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НФОРМАЦИОН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роведении областного конкурса социально-значимых материалов средств массовой информации Новосибирской области, посвященных профилактике и борьбе с терроризмом, «СМИ против террора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 2.1 ведомственной целевой программы Новосибирской области «Информирование населения о социально-экономическом развитии Новосибирской области», утвержденной приказом управления информационных проектов Новосибирской области от 10.11.2015 № 181, </w:t>
      </w:r>
      <w:r>
        <w:rPr>
          <w:b/>
          <w:spacing w:val="20"/>
          <w:sz w:val="27"/>
          <w:szCs w:val="27"/>
        </w:rPr>
        <w:t>приказываю: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 Утвердить прилагаемое Положение об областном конкурсе социально-значимых материалов средств массовой информации Новосибирской области, посвященных профилактике и борьбе с терроризмом, «СМИ против террора» (далее - Конкурс)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 Утвердить прилагаемый состав конкурсной комиссии областного конкурса социально-значимых материалов средств массовой информации Новосибирской области, посвященных профилактике и борьбе с терроризмом, «СМИ против террора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3. Заместителю начальника управления - начальнику отдела взаимодействия с подведомственными учреждениями и реализации программ Кайдале И.Н.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1) организовать работу по проведению Конкурса в 2021 году;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2) до 30 сентября 2021 года организовать подведение итогов Конкурса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Признать утратившими силу приказ управления информационных проектов Новосибирской области от 25.08.2020 № 53 «О проведении областного конкурса социально значимых материалов средств массовой информации Новосибирской области, посвященных профилактике и борьбе с терроризмом, «СМИ против террора» 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5. Контроль за исполнением приказа возложить на заместителя начальника управления-начальника отдела взаимодействия с подведомственными учреждениями и реализации программ Кайдалу И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                                                                         С.Е. Матви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ом управления информационных проектов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«   » </w:t>
              <w:softHyphen/>
              <w:softHyphen/>
              <w:softHyphen/>
              <w:t>________20</w:t>
            </w:r>
            <w:r>
              <w:rPr>
                <w:lang w:val="en-US"/>
              </w:rPr>
              <w:t>21</w:t>
            </w:r>
            <w:r>
              <w:rPr/>
              <w:t xml:space="preserve"> г. № 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конкурсе социально-значимых материалов средств массовой информации Новосибирской области, посвященных профилактике и борьбе с терроризмом, «СМИ против терро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Областной конкурс социально-значимых материалов средств массовой информации Новосибирской области, посвященных профилактике и борьбе с терроризмом, «СМИ против террора» (далее – конкурс), проводится управлением информационных проектов Новосибир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0"/>
        </w:rPr>
        <w:t xml:space="preserve"> Цели конкурс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ыявление произведений, вызывающих общественный резонанс, формирующих осмысление терроризма, как проблемы, требующей решения совместными усилия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ивлечение общественного внимания к проблеме терроризма и к способам её профилактики.</w:t>
      </w:r>
    </w:p>
    <w:p>
      <w:pPr>
        <w:pStyle w:val="Normal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  <w:t>1.3. Задачи конкурса:</w:t>
      </w:r>
    </w:p>
    <w:p>
      <w:pPr>
        <w:pStyle w:val="Normal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  <w:t>1) повышение уровня профессионального мастерства журналистов;</w:t>
      </w:r>
    </w:p>
    <w:p>
      <w:pPr>
        <w:pStyle w:val="Normal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  <w:t>2) расширение сотрудничества органов государственной безопасности со средствами массовой информации в вопросе освещения угроз терроризма для общества;</w:t>
      </w:r>
    </w:p>
    <w:p>
      <w:pPr>
        <w:pStyle w:val="Normal"/>
        <w:ind w:firstLine="426"/>
        <w:jc w:val="both"/>
        <w:rPr/>
      </w:pPr>
      <w:r>
        <w:rPr>
          <w:sz w:val="28"/>
          <w:szCs w:val="20"/>
        </w:rPr>
        <w:t>3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ыявление и поощрение творческих, профессиональных и социальных инициатив журналистов.</w:t>
      </w:r>
    </w:p>
    <w:p>
      <w:pPr>
        <w:pStyle w:val="Normal"/>
        <w:ind w:firstLine="426"/>
        <w:jc w:val="both"/>
        <w:rPr/>
      </w:pPr>
      <w:r>
        <w:rPr>
          <w:sz w:val="28"/>
          <w:szCs w:val="20"/>
        </w:rPr>
        <w:t>1.4. Конкурс проводится среди журналистов областных, городских и районных средств массовой информации</w:t>
      </w:r>
      <w:r>
        <w:rPr>
          <w:sz w:val="28"/>
          <w:szCs w:val="28"/>
        </w:rPr>
        <w:t xml:space="preserve"> (далее – СМИ) </w:t>
      </w:r>
      <w:r>
        <w:rPr>
          <w:sz w:val="28"/>
          <w:szCs w:val="20"/>
        </w:rPr>
        <w:t xml:space="preserve">Новосибирской области (далее – участники конкурса). </w:t>
      </w:r>
    </w:p>
    <w:p>
      <w:pPr>
        <w:pStyle w:val="Normal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  <w:t>1.5. Прием материалов на участие в конкурсе, проведение организационно-технических мероприятий конкурса осуществляет отдел взаимодействия с подведомственными учреждениями и реализации программ управления информационных проектов Новосибирской области.</w:t>
      </w:r>
    </w:p>
    <w:p>
      <w:pPr>
        <w:pStyle w:val="Normal"/>
        <w:ind w:left="3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минаци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в следующих номинациях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лучший информационный телевизионный сюже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лучший информационно-аналитический телевизионный сюже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лучший материал в сетевом издании (интернет-СМИ), на сайте информационного агент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лучшая публикация в печатных С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Автор материала сам определяет номинацию для участия в конкурсе. Номинация, в которой заявлено участие материала, не подлежит изменению конкурсной комиссией без согласования с автором материал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оведения конкурса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Для участия в конкурсе принимаются следующие материал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1. Телевизионные сюжеты продолжительностью до 30 мину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2. Материалы, опубликованные в сетевом издании (интернет-СМИ), на сайте информационного агент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3. Материалы опубликованные в печатном С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На конкурс принимается не более трех конкурсных работ одного автора по каждой номин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Для участия в конкурсе представляется заявка, оформленная согласно приложению к настоящему положению, и опубликованные (вышедшие в эфир) с 26 сентября 2020 года по 10 сентября 2021 года материал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1. Для видеоматериалов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мпакт-диск или флеш носитель с записью конкурсных материалов в цифровом формат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равка редакции телекомпании о дате и времени выхода видеоматериала в эфир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2. Для материалов, опубликованных в сетевом издании (интернет-СМИ), на сайте информационного агентств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мпакт-диск или флеш носитель с материалом (скриншотом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, подтверждающая дату выхода материала (ссылка на публикацию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3. Для печатных материалов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игинал материала или копия материала, заверенная главным редактором печатного издания, с указанием даты опубликования материала, номера издания и имени автор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ля материалов, вышедших под псевдонимом, - справка редакции, удостоверяющая полное имя автор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мпакт-диск или флеш носитель с материал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Конкурсные материалы оцениваются по пятибалльной системе по   следующим критерия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актуальность и глубина разработки тем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литературное оформление текст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) наличие авторской пози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эффективность и действенность материал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актуальность видеоряда (для номинаций «лучший информационный телевизионный сюжет» и «лучший информационно-аналитический телевизионный сюжет»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5. Заявки на участие в конкурсе с приложением материалов (на бумажном носителе и компакт-диске или флеш носителе) представля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10 сентября 2021 года по адресу: 630007, г. Новосибирск, Красный проспект, 18, к. № 416, управление информационных проектов Новосибирской области, отдел взаимодействия с подведомственными учреждениями и реализации программ. Контактное лицо – Демченко Алексей Александрович, тел. 238-61-3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a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 Все материалы и приложенные к ним заявки на участие в конкурсе при приеме регистрируются в журнале регистрации заяво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7. Рассмотрение заявок и материалов осуществляет конкурсная комисс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ой работы комиссии является заседа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8. Конкурсная комиссия определяет соответствие поступивших материалов условиям конкурса в срок до 15 сентября 2021 года и принимает решение об их допуске (не допуске) к участию в конкурс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9. В случае несоответствия материалов требованиям п.п. 3.1-3.3 настоящего положения, конкурсная комиссия отказывает в допуске к участию в конкурсе. При этом, лицу, подавшему заявку, в срок не более 3 рабочих дней со дня принятия такого решения на указанный в заявке электронный адрес направляется  уведомление с указанием причин отказ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0. Заседание конкурсной комиссии считается правомочным, если на нем присутствует более половины ее член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1. Конкурсная комиссия в каждой номинации определяет победителя – участника, набравшего наибольшее количество баллов и лауреата – участника, набравшего количество баллов, следующее после победител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участниками одной номинации равного количества баллов решение об определении победителя принимает председатель конкурсной комиссии, а в случае его отсутствия – заместитель председателя конкурсной комисс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12. Итоги конкурса подводятся не позднее 30 сентября 2021 года на заседании конкурсной комиссии и оформляются протокол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3. Протокол подписывается председателем и секретарем конкурсной комиссии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граждение победителей и лауреатов конкурса</w:t>
      </w:r>
    </w:p>
    <w:p>
      <w:pPr>
        <w:pStyle w:val="Normal"/>
        <w:ind w:firstLine="42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В номинациях победитель награждается дипломом и денежной премией в размере 15 тысяч рублей без учета налога на доходы физических лиц. Лауреатам вручается Благодарственное письмо управления информационных проектов Новосибирской области и денежная премия в размере 8 тысяч рублей без учета налога на доходы физических лиц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 Итоги конкурса объявляются на торжественной церемонии вручения наград победителям и лауреатам конкурса, проводимой управлением информационных проектов Новосибирской области в срок до 15 октября 2021 года (включительно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 Перечисление денежных премий осуществляется в пределах лимитов бюджетных ассигнований 2021 года в течение 30 календарных дней после представления победителем (лауреатом) следующих документов: копии документа удостоверяющего личность, копий свидетельства о постановке на учет в налоговом органе физического лица по месту жительства на территории РФ и страхового номера лицевого счёта гражданина в системе обязательного пенсионного страхования (СНИЛС), а также реквизитов перевода на банковский счет (номер счета, банк получателя, БИК, корреспондентский счет, ИНН / КПП, ОКПО, ОГРН). Срок представления документов – до 15 октября 2021 года (включительно). Место представления – согласно п. 3.5 настоящего полож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представления вышеуказанных документов для перечисления денежных средств победители и лауреаты конкурса извещаются по телефону и электронной почте, указанным в заявках, в течение 5 рабочих дней со дня проведения заседания конкурсной комисс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 Денежные премии перечисляются на банковский сч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5. Непредставление документов в срок, указанный в п. 4.3 настоящего положения, является основанием для отказа в перечислении денежных средств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Информация о победителях и лауреатах конкурса публикуется на официальном сайте управления информационных проектов Новосибирской области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ttps://www.uip.nso.ru)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 конкурса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Финансирование конкурса осуществляется за счет средств ведомственной целевой программы Новосибирской области «Информирование населения о социально-экономическом развитии Новосибирской области», утвержденной приказом управления информационных проектов Новосибирской области от 10.11.2015 №181 в пределах бюджетных ассигнований 2021 года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ложению </w:t>
      </w:r>
      <w:r>
        <w:rPr>
          <w:bCs/>
          <w:sz w:val="22"/>
          <w:szCs w:val="22"/>
        </w:rPr>
        <w:t xml:space="preserve">об областном конкурсе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циально-значимых материалов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редств массовой информаци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сибирской области,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священных профилактике</w:t>
      </w:r>
    </w:p>
    <w:p>
      <w:pPr>
        <w:pStyle w:val="Normal"/>
        <w:jc w:val="right"/>
        <w:rPr>
          <w:bCs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 борьбе с терроризмом, «СМИ против терро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 Narrow" w:hAnsi="Arial Narrow" w:cs="Courier New"/>
          <w:b/>
          <w:b/>
          <w:bCs/>
          <w:sz w:val="28"/>
          <w:szCs w:val="28"/>
        </w:rPr>
      </w:pPr>
      <w:r>
        <w:rPr>
          <w:rFonts w:cs="Courier Ne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на участие в областном конкурсе социально-значимых материалов средств массовой информации Новосибирской области, посвященных профилактике и борьбе с терроризмом, «СМИ против терро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950"/>
      </w:tblGrid>
      <w:tr>
        <w:trPr>
          <w:trHeight w:val="68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ИО (отчество – при наличии) участ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севдоним (если имеется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Номинация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именование редакции и юридического лиц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лжность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Контактные данные (телефо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еречень материалов дл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частия в конкурсе с указанием наименования и даты выхода в эфир (публикац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 заявке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Согласие на обработку персональных данных по утвержд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_________________________________________________________________________________3._________________________________________________________________________________4.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</w:t>
      </w:r>
      <w:r>
        <w:rPr/>
        <w:t>__________________(Ф.И.О. (отчество – при наличии) участ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лавный редактор: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 (при наличии)                                                                                          «_____»________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заявке на участие в областном конкур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социально-значимых материал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средств массовой информ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Новосибирской об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</w:t>
      </w:r>
      <w:r>
        <w:rPr/>
        <w:t>посвященных профил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</w:t>
      </w:r>
      <w:r>
        <w:rPr/>
        <w:t>и борьбе с терроризмом, «СМИ против террор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«____» ______________ 20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Я, 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 (отчество 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аспорт серии ______. № _______, выдан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дата, ке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живающий(ая) по адресу 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ю согласие управлению информационных проектов Новосибирской области, находящему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 адресу: 630007, г. Новосибирск, Красный проспект, 18 (далее - Оператор), обрабатывать, систематизировать, уточнять (обновлять, изменять), комбинировать, блокировать, уничтожать, а также передавать следующие мои персональные да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5"/>
        <w:gridCol w:w="4940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решаю/не разреша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еобходимо указать да или нет)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ФИО (отчество – при наличии) участника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ата рожде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yellow"/>
              </w:rPr>
            </w:pPr>
            <w:r>
              <w:rPr/>
              <w:t xml:space="preserve">Контактные данные (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 (с использованием информационных систем и без их использования) указаны в Федеральном </w:t>
      </w:r>
      <w:hyperlink r:id="rId3">
        <w:r>
          <w:rPr>
            <w:rStyle w:val="InternetLink"/>
          </w:rPr>
          <w:t>законе</w:t>
        </w:r>
      </w:hyperlink>
      <w:r>
        <w:rPr/>
        <w:t xml:space="preserve"> от 27.07.2006 № 152-ФЗ «О персональных данных», с которым я ознакомлен(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        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одпись)                                                                      (Ф.И.О. (отчество 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ом управления информационных проектов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«___» ___________  20</w:t>
            </w:r>
            <w:r>
              <w:rPr>
                <w:lang w:val="en-US"/>
              </w:rPr>
              <w:t>2</w:t>
            </w:r>
            <w:r>
              <w:rPr/>
              <w:t>1 г. № 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СТАВ КОНКУРСНОЙ КОМИССИ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ластного конкурса социально-значимых материалов средств массовой информации Новосибирской области, посвященных профилактике и борьбе с терроризмом, «СМИ против террора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7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иенко Светлана Евген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информационных проектов Новосибирской области, председатель конкурсной комисси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дала Игорь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– начальник отдела взаимодействия с подведомственными учреждениями и реализации программ управления информационных проектов Новосибирской области, заместитель председателя конкурсной комисси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ченко Алексей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взаимодействия с подведомственными учреждениями и реализации программ управления информационных проектов Новосибирской области, секретарь конкурсной комисси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алев Денис Вадим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есс-службы Губернатора Новосибирской области департамента информационной политики администрации Губернатора Новосибирской области и Правительства Новосибирской области (по согласованию)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 Елена Вениами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кафедрой журналистики института филологии, массовой информации и психологии Новосибирского государственного педагогического университета  (по согласованию)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брова Ирина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секретарь УФСБ России по Новосибирской области (по согласованию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firstLine="34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6093" w:hanging="0"/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ind w:firstLine="55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55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67510D05023E469DE7703F7D66C36E2AEA597F642B414649D46DC01C41B67124FF183BB63A35975CBDF6D6535uB6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07:00Z</dcterms:created>
  <dc:creator>User</dc:creator>
  <dc:description/>
  <cp:keywords/>
  <dc:language>en-US</dc:language>
  <cp:lastModifiedBy>Демченко Алексей Александрович</cp:lastModifiedBy>
  <cp:lastPrinted>2018-01-18T15:31:00Z</cp:lastPrinted>
  <dcterms:modified xsi:type="dcterms:W3CDTF">2021-06-17T08:07:00Z</dcterms:modified>
  <cp:revision>2</cp:revision>
  <dc:subject/>
  <dc:title> </dc:title>
</cp:coreProperties>
</file>