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014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Новосибирской области «Жилищно-коммунальное хозяйство 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ЦЕЛЕВЫЕ ИНДИКАТОРЫ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Новосибирской области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 Новосибирской област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19"/>
        <w:gridCol w:w="871"/>
        <w:gridCol w:w="694"/>
        <w:gridCol w:w="846"/>
        <w:gridCol w:w="795"/>
        <w:gridCol w:w="795"/>
        <w:gridCol w:w="795"/>
        <w:gridCol w:w="795"/>
        <w:gridCol w:w="795"/>
        <w:gridCol w:w="795"/>
        <w:gridCol w:w="845"/>
        <w:gridCol w:w="795"/>
        <w:gridCol w:w="773"/>
        <w:gridCol w:w="795"/>
        <w:gridCol w:w="783"/>
        <w:gridCol w:w="952"/>
      </w:tblGrid>
      <w:tr>
        <w:trPr>
          <w:trHeight w:val="22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" w:name="RANGE!A1%3AQ74"/>
            <w:bookmarkStart w:id="2" w:name="Par1527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/задачи, требующие решения для достижения цели</w:t>
            </w:r>
            <w:bookmarkEnd w:id="1"/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индикатора по года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Новосибирской области "Жилищно-коммунальное хозяйство Новосибирской области"</w:t>
            </w:r>
          </w:p>
        </w:tc>
      </w:tr>
      <w:tr>
        <w:trPr>
          <w:trHeight w:val="15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государственной программы: повышение уровня комфортности, безопасности условий проживания населения Новосибирской области на основе повышения надежности работы объектов жилищно-коммунального комплекса Новосиби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дельный вес площади жилищного фонда, обеспеченного всеми видами благоустройства, в общей площади жилищного фонда Новосиби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</w:t>
            </w:r>
          </w:p>
        </w:tc>
      </w:tr>
      <w:tr>
        <w:trPr>
          <w:trHeight w:val="220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я населения Новосибирской области, обеспеченного качественной питьевой водой, отвечающей требованиям безопасности и безвредности, в необходимом и достаточном количеств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,</w:t>
              <w:br/>
              <w:t>значения на 2016 и последующие годы установлены с учетом итогов реализации государственной программы за 2015 год</w:t>
            </w:r>
          </w:p>
        </w:tc>
      </w:tr>
      <w:tr>
        <w:trPr>
          <w:trHeight w:val="70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Удельный вес жилищного фонда, обеспеченного газ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 с 2016 года</w:t>
            </w:r>
          </w:p>
        </w:tc>
      </w:tr>
      <w:tr>
        <w:trPr>
          <w:trHeight w:val="15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ровень газификации жилищного фонда в Новосибирской области природным газом (от расчетной потребност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, введен с 2016 года,</w:t>
              <w:br/>
              <w:t>на 2015 год приведено базовое значение</w:t>
            </w:r>
          </w:p>
        </w:tc>
      </w:tr>
      <w:tr>
        <w:trPr>
          <w:trHeight w:val="32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Удельный вес площади жилищного фонда, обеспеченного водопрово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</w:t>
            </w:r>
          </w:p>
        </w:tc>
      </w:tr>
      <w:tr>
        <w:trPr>
          <w:trHeight w:val="94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ельный вес жилищного фонда, обеспеченного центральным отоп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 с 2016 года</w:t>
            </w:r>
          </w:p>
        </w:tc>
      </w:tr>
      <w:tr>
        <w:trPr>
          <w:trHeight w:val="94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Удельный вес площади жилищного фонда, обеспеченного отоп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, введен с 2016 года, на 2015 год приведено базовое значение</w:t>
            </w:r>
          </w:p>
        </w:tc>
      </w:tr>
      <w:tr>
        <w:trPr>
          <w:trHeight w:val="8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Количество аварий и отключений продолжительностью более суток на объектах жилищно-коммунального хозяйства Новосиби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,</w:t>
              <w:br/>
              <w:t>в соответствии с пунктом 2 постановления Правительства Российской Федерации от 08.08.2012 N 808 "Об организации теплоснабжения в Российской Федерации и о внесении изменений в некоторые акты Правительства Российской Федерации", приказом Минрегиона России от 26.07.2013 N 310 утверждены методические указания по анализу показателей, используемых для оценки надежности систем теплоснабжения, в части аварий и отключений</w:t>
            </w:r>
          </w:p>
        </w:tc>
      </w:tr>
      <w:tr>
        <w:trPr>
          <w:trHeight w:val="79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государственной программы: развитие коммунальной инфраструктуры на территории муниципальных образований Новосиби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Уровень износа коммунальной инфраструк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</w:t>
            </w:r>
          </w:p>
        </w:tc>
      </w:tr>
      <w:tr>
        <w:trPr>
          <w:trHeight w:val="165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Количество домовладений (квартир), переведенных на использование природного газа, в жилищном фонде в Новосиби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6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6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3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2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8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,</w:t>
              <w:br/>
              <w:t>значения на 2016 год и последующие годы установлены с учетом итогов реализации государственной программы за 2015 год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 Доля уличной водопроводной сети, нуждающейся в заме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</w:t>
            </w:r>
          </w:p>
        </w:tc>
      </w:tr>
      <w:tr>
        <w:trPr>
          <w:trHeight w:val="94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 Доля уличной канализационной сети, нуждающейся в заме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</w:t>
            </w:r>
          </w:p>
        </w:tc>
      </w:tr>
      <w:tr>
        <w:trPr>
          <w:trHeight w:val="126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 государственной программы: создание безопасных и благоприятных условий проживания граждан на территории муниципальных образований Новосиби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 Доля городских и сельских поселений, в которых проведены мероприятия по благоустройству территор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 до 2016 года включительно,</w:t>
              <w:br/>
              <w:t>начиная с 2017 года - ежегодно (от общего количества городских и сельских поселений с численностью жителей свыше 1000 человек)</w:t>
            </w:r>
          </w:p>
        </w:tc>
      </w:tr>
      <w:tr>
        <w:trPr>
          <w:trHeight w:val="126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 Доля ветхого и аварийного жилищного фонда в общем объеме жилищного фонда Новосиби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 с 2019 года</w:t>
            </w:r>
          </w:p>
        </w:tc>
      </w:tr>
      <w:tr>
        <w:trPr>
          <w:trHeight w:val="94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. Доля аварийного жилищного фонда в общем объеме жилищного фонда Новосиби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, введен с 2019 года, на 2018 год приведено базовое значение</w:t>
            </w:r>
          </w:p>
        </w:tc>
      </w:tr>
      <w:tr>
        <w:trPr>
          <w:trHeight w:val="25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 государственной программы: совершенствование системы управления в сфере обслуживания жилищно-коммунального хозяйства Новосиби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 Доля многоквартирных домов, в которых собственники помещений выбрали и реализуют способ управления в виде товарищества собственников жилья, жилищного кооператива либо иного специализированного потребительского кооперати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 с 2016 года</w:t>
            </w:r>
          </w:p>
        </w:tc>
      </w:tr>
      <w:tr>
        <w:trPr>
          <w:trHeight w:val="18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 Доля многоквартирных домов, в которых собственники помещений выбрали и реализуют способ управления в виде управляющей организации частной формы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 с 2016 года</w:t>
            </w:r>
          </w:p>
        </w:tc>
      </w:tr>
      <w:tr>
        <w:trPr>
          <w:trHeight w:val="46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 Доля убыточных организаций жилищно-коммунального хозяйства от общего количества организаций жилищно-коммунального хозяйства Новосиби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15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 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 с 2020 года</w:t>
            </w:r>
          </w:p>
        </w:tc>
      </w:tr>
      <w:tr>
        <w:trPr>
          <w:trHeight w:val="420" w:hRule="atLeast"/>
        </w:trPr>
        <w:tc>
          <w:tcPr>
            <w:tcW w:w="15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государственной программы "Газификация"</w:t>
            </w:r>
          </w:p>
        </w:tc>
      </w:tr>
      <w:tr>
        <w:trPr>
          <w:trHeight w:val="420" w:hRule="atLeast"/>
        </w:trPr>
        <w:tc>
          <w:tcPr>
            <w:tcW w:w="15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 государственной программы: обеспечение надежного газоснабжения потребителей Новосибирской области и повышение уровня газификации территории Новосибирской области</w:t>
            </w:r>
          </w:p>
        </w:tc>
      </w:tr>
      <w:tr>
        <w:trPr>
          <w:trHeight w:val="220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подпрограммы государственной программы: развитие системы газоснабжения Новосиби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 Доля муниципальных образований Новосибирской области, имеющих актуальные схемы газ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,</w:t>
              <w:br/>
              <w:t>за расчетное значение целевого индикатора берется 22 муниципальных образования Новосибирской области (17 муниципальных районов и 5 городских округов Новосибирской области), которые технически обеспечены сетевым (природным) газом</w:t>
            </w:r>
          </w:p>
        </w:tc>
      </w:tr>
      <w:tr>
        <w:trPr>
          <w:trHeight w:val="126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. Количество разработанных/ скорректированных схем газоснабжения (газификации) Новосиби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, введен с 2022 года. В 2022 году указано количество разработанных схем, а с 2023 года - количество скорректированных ранее разработанных схем</w:t>
            </w:r>
          </w:p>
        </w:tc>
      </w:tr>
      <w:tr>
        <w:trPr>
          <w:trHeight w:val="126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 Количество построенных, запроектированных и приобретенных объектов систем газоснабжения (высокого, среднего и низкого давления), в том числе в целях перевода групповых установок сжиженного газа на природный га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,</w:t>
              <w:br/>
              <w:t>под объектом системы газоснабжения понимается газораспределительная сеть (высокого, среднего, низкого давления), исчисляемая в километрах</w:t>
            </w:r>
          </w:p>
        </w:tc>
      </w:tr>
      <w:tr>
        <w:trPr>
          <w:trHeight w:val="94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 Количество построенных котельных (перевод котельных на использование природного газ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 с 2016 года</w:t>
            </w:r>
          </w:p>
        </w:tc>
      </w:tr>
      <w:tr>
        <w:trPr>
          <w:trHeight w:val="46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 Количество источников тепловой энергии, переведенных на природный га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, введен с 2016 года,</w:t>
              <w:br/>
              <w:t>на 2015 год приведено базовое значение</w:t>
            </w:r>
          </w:p>
        </w:tc>
      </w:tr>
      <w:tr>
        <w:trPr>
          <w:trHeight w:val="126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 Количество построенных автомобильных газонаполнительных компрессорных станций (АГНКС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жегодно, </w:t>
              <w:br/>
              <w:t>плановые значения подлежат ежегодному уточнению (при формировании инвестиционных проектов ПАО "Газпром")</w:t>
            </w:r>
          </w:p>
        </w:tc>
      </w:tr>
      <w:tr>
        <w:trPr>
          <w:trHeight w:val="22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 подпрограммы государственной программы: оказание содействия населению Новосибирской области при газификации домовлад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 Количество физических лиц - граждан Российской Федерации, проживающих на территории Новосибирской области, получающих государственную поддержку на цели газификации жилья (кредит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 (с учетом предыдущих выданных кредитов), значения на 2016 и последующие годы установлены с учетом итогов реализации государственной программы за 2015 год</w:t>
            </w:r>
          </w:p>
        </w:tc>
      </w:tr>
      <w:tr>
        <w:trPr>
          <w:trHeight w:val="420" w:hRule="atLeast"/>
        </w:trPr>
        <w:tc>
          <w:tcPr>
            <w:tcW w:w="15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государственной программы "Чистая вода"</w:t>
            </w:r>
          </w:p>
        </w:tc>
      </w:tr>
      <w:tr>
        <w:trPr>
          <w:trHeight w:val="420" w:hRule="atLeast"/>
        </w:trPr>
        <w:tc>
          <w:tcPr>
            <w:tcW w:w="15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 государственной программы: обеспечение населения Новосибирской области качественной питьевой водой, отвечающей требованиям безопасности и безвредности, в необходимом и достаточном количестве</w:t>
            </w:r>
          </w:p>
        </w:tc>
      </w:tr>
      <w:tr>
        <w:trPr>
          <w:trHeight w:val="169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подпрограммы государственной программы: развитие и реконструкция систем водоснабжения в муниципальных образованиях Новосиби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 Количество объектов систем водоснабжения, построенных (введенных в эксплуатацию) и реконструируемых в отчетном г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184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 Доля населения Новосибирской област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,</w:t>
              <w:br/>
              <w:t>введен с 2019 года,</w:t>
              <w:br/>
              <w:t>на 2018 год приведено базовое значение, РП1</w:t>
            </w:r>
          </w:p>
        </w:tc>
      </w:tr>
      <w:tr>
        <w:trPr>
          <w:trHeight w:val="190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 Доля городского населения Новосибирской област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, введен с 2019 года, на 2018 год приведено базовое значение, РП1</w:t>
            </w:r>
          </w:p>
        </w:tc>
      </w:tr>
      <w:tr>
        <w:trPr>
          <w:trHeight w:val="22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 Построены и реконструированы крупные объекты питьевого водоснабжения в Новосибирской области, предусмотренные региональными программами, нарастающим итог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, введен с 2019 года, на 2018 год приведено базовое значение, РП1</w:t>
            </w:r>
          </w:p>
        </w:tc>
      </w:tr>
      <w:tr>
        <w:trPr>
          <w:trHeight w:val="15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 подпрограммы государственной программы: развитие и реконструкция систем водоотведения в муниципальных образованиях Новосиби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15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 Количество объектов систем водоотведения, построенных (введенных в эксплуатацию) и реконструированных в отчетном г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 с 2017 года</w:t>
            </w:r>
          </w:p>
        </w:tc>
      </w:tr>
      <w:tr>
        <w:trPr>
          <w:trHeight w:val="126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 Доля сточных вод, пропущенных через очистные сооружения, в общем объеме сточных в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20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 подпрограммы государственной программы: устранение дефицита водоснабжения в муниципальных образованиях Новосиби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 Уровень обеспеченности системами резервных водозаборов в муниципальных образованиях Новосиби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 с 2019 года</w:t>
            </w:r>
          </w:p>
        </w:tc>
      </w:tr>
      <w:tr>
        <w:trPr>
          <w:trHeight w:val="31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4 подпрограммы государственной программы: совершенствование системы управления сектором водоснабжения и водоотведения в муниципальных образованиях Новосиби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 Доля капитальных вложений в системы водоснабжения и водоотведения в общем объеме выручки организаций сектора водоснабжения и водоотве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16 задача исключена из государственной программы</w:t>
            </w:r>
          </w:p>
        </w:tc>
      </w:tr>
      <w:tr>
        <w:trPr>
          <w:trHeight w:val="420" w:hRule="atLeast"/>
        </w:trPr>
        <w:tc>
          <w:tcPr>
            <w:tcW w:w="15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государственной программы "Безопасность жилищно-коммунального хозяйства"</w:t>
            </w:r>
          </w:p>
        </w:tc>
      </w:tr>
      <w:tr>
        <w:trPr>
          <w:trHeight w:val="420" w:hRule="atLeast"/>
        </w:trPr>
        <w:tc>
          <w:tcPr>
            <w:tcW w:w="15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 государственной программы: создание безопасных условий проживания граждан на территории Новосибирской области</w:t>
            </w:r>
          </w:p>
        </w:tc>
      </w:tr>
      <w:tr>
        <w:trPr>
          <w:trHeight w:val="23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подпрограммы государственной программы: обеспечение работы объектов жилищно-коммунального хозяйства Новосибирской области в осенне-зимний пери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 Количество муниципальных районов и городских округов Новосибирской области, своевременно подготовивших объекты жилищно-коммунального хозяйства к отопительному сезону (кроме города Новосибирск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,</w:t>
              <w:br/>
              <w:t>требования по готовности к отопительному периоду для муниципальных образований утверждены приказом Минэнерго России от 12.03.2013 № 103 "Об утверждении Правил оценки готовности к отопительному периоду"</w:t>
            </w:r>
          </w:p>
        </w:tc>
      </w:tr>
      <w:tr>
        <w:trPr>
          <w:trHeight w:val="94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 подпрограммы государственной программы: обеспечение переселения граждан из помещений, признанных аварийны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 Площадь аварийного жилья, подлежащая расселению в рамках под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9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1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9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3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3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6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6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6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94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 Количество граждан, переселяемых из аварийных жилых до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38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 подпрограммы государственной программы: предупреждение и предотвращение подтопления (затопления) поверхностными водами, а также понижение грунтовых вод на территории населенных пунктов Новосиби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. Количество подтопляемых объектов (жилищного фонда (жилых домов), социально-культурной сферы) на территории Новосибирской области, выведенных из зоны подтоп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(жило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исключена с 2016 года в связи с передачей полномочий департаменту природных ресурсов и охраны окружающей среды Новосибирской области</w:t>
            </w:r>
          </w:p>
        </w:tc>
      </w:tr>
      <w:tr>
        <w:trPr>
          <w:trHeight w:val="188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4 подпрограммы государственной программы: замена и модернизация лифтового оборудования, отработавшего нормативный срок служб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 Количество лифтов, прошедших замену и модернизац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01.01.2017 в рамках реализации государственной программы будут полностью отремонтированы лифты, подлежащие модернизации</w:t>
            </w:r>
          </w:p>
        </w:tc>
      </w:tr>
      <w:tr>
        <w:trPr>
          <w:trHeight w:val="75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5 подпрограммы государственной программы: повышение уровня надежности систем водо-, теплоснабжения и водоотве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. Число аварий в системах централизованного водоснабжения продолжительностью более 8 ча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, аварией в системе водоснабжения населения питьевой водой является полное или частичное прекращение водоснабжения населенного пункта или отдельного его района, многоквартирного жилого дома продолжительностью более 8 часов</w:t>
            </w:r>
          </w:p>
        </w:tc>
      </w:tr>
      <w:tr>
        <w:trPr>
          <w:trHeight w:val="15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 Число аварий в системах централизованного водоотведения (канализ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жегодно, </w:t>
              <w:br/>
              <w:t>в системе канализаций аварией являются нарушения режима работы, приведшие к массовому сбросу неочищенных сточных вод в водоемы или на рельеф, подвалы жилых домов</w:t>
            </w:r>
          </w:p>
        </w:tc>
      </w:tr>
      <w:tr>
        <w:trPr>
          <w:trHeight w:val="18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 Число аварий на источниках теплоснабжения и тепловых сетях продолжительностью более 8 ча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,</w:t>
              <w:br/>
              <w:t>аварией считается отказ элементов систем, сетей и источников теплоснабжения, повлекший прекращение подачи тепловой энергии потребителям и абонентам на отопление и горячее водоснабжение на период более 8 часов</w:t>
            </w:r>
          </w:p>
        </w:tc>
      </w:tr>
      <w:tr>
        <w:trPr>
          <w:trHeight w:val="47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6 подпрограммы государственной программы: восстановление эксплуатационных характеристик общего имущества многоквартирных домов, исключенных из региональной программы в связи с физическим износом, превышающим семьдесят процен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42. Количество многоквартирных домов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N 524-п, в связи с физическим износом, превышающим семьдесят процентов, в которых произведен ремонт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ыделении средств значение целевого показателя будет уточнено</w:t>
            </w:r>
          </w:p>
        </w:tc>
      </w:tr>
      <w:tr>
        <w:trPr>
          <w:trHeight w:val="420" w:hRule="atLeast"/>
        </w:trPr>
        <w:tc>
          <w:tcPr>
            <w:tcW w:w="15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государственной программы "Благоустройство территорий населенных пунктов"</w:t>
            </w:r>
          </w:p>
        </w:tc>
      </w:tr>
      <w:tr>
        <w:trPr>
          <w:trHeight w:val="420" w:hRule="atLeast"/>
        </w:trPr>
        <w:tc>
          <w:tcPr>
            <w:tcW w:w="15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 государственной программы: повышение уровня комплексного благоустройства для повышения качества жизни граждан на территории Новосибирской области</w:t>
            </w:r>
          </w:p>
        </w:tc>
      </w:tr>
      <w:tr>
        <w:trPr>
          <w:trHeight w:val="89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подпрограммы государственной программы: совершенствование благоустройства территорий путем содействия в организации обустройства дворовых территорий многоквартирных домов, общественных пространств населенных пунктов Новосибирской области с вовлечением заинтересованных граждан и организаций в процесс реал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 Площадь обустроенных зон отдыха, спортивных и детских площадок, зон озеленения, тротуаров и проездов, приведенных в надлежащее состояние, на территориях населенных пунктов Новосиби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 с 2017 года</w:t>
            </w:r>
          </w:p>
        </w:tc>
      </w:tr>
      <w:tr>
        <w:trPr>
          <w:trHeight w:val="126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. Количество благоустроенных дворовых территорий многоквартирных домов в рамках под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, введен в 2017 году</w:t>
            </w:r>
          </w:p>
        </w:tc>
      </w:tr>
      <w:tr>
        <w:trPr>
          <w:trHeight w:val="15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 Доля благоустроенных дворовых территорий многоквартирных домов в рамках подпрограммы от общего количества дворовых территор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, введен в 2017 году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 Площадь благоустроенных общественных пространс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, начиная с 2016 года</w:t>
            </w:r>
          </w:p>
        </w:tc>
      </w:tr>
      <w:tr>
        <w:trPr>
          <w:trHeight w:val="19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. Количество благоустроенных общественных территорий, включенных в государственные (муниципальные) программы формирования современной городской сре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,</w:t>
              <w:br/>
              <w:t>введен с 2019 года,</w:t>
              <w:br/>
              <w:t>на 2018 год приведено базовое значение, РП2</w:t>
            </w:r>
          </w:p>
        </w:tc>
      </w:tr>
      <w:tr>
        <w:trPr>
          <w:trHeight w:val="47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. Доля финанс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минимального перечня работ по благоустройству дворовых территорий многоквартирных домов от общей стоимости работ минимального перечня, включенных в подпрограмм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,введен с 2017 года</w:t>
            </w:r>
          </w:p>
        </w:tc>
      </w:tr>
      <w:tr>
        <w:trPr>
          <w:trHeight w:val="47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. Доля финанс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дополнительного перечня работ по благоустройству дворовых территорий многоквартирных домов от общей стоимости работ дополнительного перечня, включенных в подпрограмм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,</w:t>
              <w:br/>
              <w:t>введен с 2017 года</w:t>
            </w:r>
          </w:p>
        </w:tc>
      </w:tr>
      <w:tr>
        <w:trPr>
          <w:trHeight w:val="37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 Доля труд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минимального перечня работ по благоустройству дворовых территорий многоквартирных до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,</w:t>
              <w:br/>
              <w:t>введен с 2017 года</w:t>
            </w:r>
          </w:p>
        </w:tc>
      </w:tr>
      <w:tr>
        <w:trPr>
          <w:trHeight w:val="75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 Доля труд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дополнительного перечня работ по благоустройству дворовых территорий многоквартирных до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,</w:t>
              <w:br/>
              <w:t>введен с 2017 года</w:t>
            </w:r>
          </w:p>
        </w:tc>
      </w:tr>
      <w:tr>
        <w:trPr>
          <w:trHeight w:val="28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,</w:t>
              <w:br/>
              <w:t>введен с 2019 года,</w:t>
              <w:br/>
              <w:t>на 2018 год приведено базовое значение, РП2</w:t>
            </w:r>
          </w:p>
        </w:tc>
      </w:tr>
      <w:tr>
        <w:trPr>
          <w:trHeight w:val="15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1. Доля городов с благоприятной городской средой от общего количества городов (индекс качества городской среды - выше 50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, введен с 2020 года, на 2019 год приведено базовое значение РП2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2 Индекс качества городской сре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, введен с 2023 года, РП2</w:t>
            </w:r>
          </w:p>
        </w:tc>
      </w:tr>
      <w:tr>
        <w:trPr>
          <w:trHeight w:val="15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3 Прирост среднего индекса качества городской среды по Российской Федерации по отношению к показателям 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стающим итогом, введен с 2023 года, РП2</w:t>
            </w:r>
          </w:p>
        </w:tc>
      </w:tr>
      <w:tr>
        <w:trPr>
          <w:trHeight w:val="420" w:hRule="atLeast"/>
        </w:trPr>
        <w:tc>
          <w:tcPr>
            <w:tcW w:w="15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государственной программы "Обеспечение реализации государственной программы"</w:t>
            </w:r>
          </w:p>
        </w:tc>
      </w:tr>
      <w:tr>
        <w:trPr>
          <w:trHeight w:val="720" w:hRule="atLeast"/>
        </w:trPr>
        <w:tc>
          <w:tcPr>
            <w:tcW w:w="15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 государственной программы: повышение эффективной деятельности областных исполнительных органов государственной власти, органов местного самоуправления Новосибирской области, организаций жилищно-коммунального комплекса в реализации государственной программы</w:t>
            </w:r>
          </w:p>
        </w:tc>
      </w:tr>
      <w:tr>
        <w:trPr>
          <w:trHeight w:val="34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подпрограммы государственной программы: совершенствование нормативно-правовых отношений в сфере жилищно-коммунального хозяй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. Количество нормативных правовых документов, регламентов и иных документов, регулирующих правоотношения в сфере жилищно-коммунального хозяйства, направленных на реализацию государственной программы, как вновь подготовленных, так и действующих со внесенными соответствующими измен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37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 подпрограммы государственной программы: обеспечение информированности населения Новосибирской области о законодательной деятельности в жилищно-коммунальном комплексе в рамках реализации государствен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 Количество проведенных мероприятий, направленных на информирование населения Новосибирской области, в рамках реализации под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34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 подпрограммы государственной программы: осуществление подготовки, переподготовки кадров и повышения квалификации специалистов, занятых в сфере жилищно-коммунального хозяй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 Количество лиц, прошедших подготовку, переподготовку и повышение квалификации кадров по вопросам управления в сфере жилищно-коммунального хозяйства в рамках реализации под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няемые сокращ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П1 - целевой индикатор соответствует показателям регионального проекта "Чистая вода"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П2 - целевой индикатор соответствует показателям регионального проекта "Формирование комфортной городской среды"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255" w:gutter="0" w:header="1418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ascii="Arial" w:hAnsi="Arial" w:cs="Times New Roman"/>
      <w:color w:val="3560A7"/>
      <w:sz w:val="20"/>
      <w:u w:val="none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Основной текст Знак"/>
    <w:qFormat/>
    <w:rPr>
      <w:rFonts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4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</w:rPr>
  </w:style>
  <w:style w:type="paragraph" w:styleId="Consplusnormal1">
    <w:name w:val="consplusnormal"/>
    <w:basedOn w:val="Normal"/>
    <w:qFormat/>
    <w:pPr>
      <w:spacing w:before="30" w:after="3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DE0209BE664498E06F6F1786D054BF449ED57425472E78A89C1D2E1D38EC8A1F332D380C7CCEDB2F4E57C78FC8AA38CDB6E67C2905A012528B5F2u5t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5:00Z</dcterms:created>
  <dc:creator>Галина Яковлевна</dc:creator>
  <dc:description/>
  <cp:keywords/>
  <dc:language>en-US</dc:language>
  <cp:lastModifiedBy>Бажина Ирина Дмитриевна</cp:lastModifiedBy>
  <cp:lastPrinted>2019-07-26T09:34:00Z</cp:lastPrinted>
  <dcterms:modified xsi:type="dcterms:W3CDTF">2023-01-21T04:13:00Z</dcterms:modified>
  <cp:revision>23</cp:revision>
  <dc:subject/>
  <dc:title>АДМИНИСТРАЦИЯ НОВОСИБИРСКОЙ ОБЛАСТИ</dc:title>
</cp:coreProperties>
</file>