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Новосибирской области «Жилищно-коммунальное хозяйство 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 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73"/>
        <w:gridCol w:w="963"/>
        <w:gridCol w:w="980"/>
        <w:gridCol w:w="977"/>
        <w:gridCol w:w="976"/>
        <w:gridCol w:w="977"/>
        <w:gridCol w:w="976"/>
        <w:gridCol w:w="978"/>
        <w:gridCol w:w="977"/>
        <w:gridCol w:w="1071"/>
        <w:gridCol w:w="1042"/>
        <w:gridCol w:w="1071"/>
        <w:gridCol w:w="996"/>
        <w:gridCol w:w="1050"/>
      </w:tblGrid>
      <w:tr>
        <w:trPr>
          <w:trHeight w:val="46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Par1527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и направления расходов в 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13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урсное обеспе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годам реализации, тыс. руб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ОКР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налогов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троительства Новосибирской области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48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42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5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2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72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48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42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5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2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72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ОКР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налогов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410 00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5 89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 78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4 35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9 6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6 55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6 95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8 3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9 65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41 75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71 77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13 7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5 5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0 66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 87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 6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 27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4 7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2 81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4 9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 80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 8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536 96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 65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8 99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3 3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 13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1 07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 25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7 80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13 5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9 43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4 03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4 3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5 3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4 95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 89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 69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30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37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5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2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44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03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91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57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8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7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87 4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34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1 77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4 53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2 70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4 7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6 27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 16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86 61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95 27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57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29 38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6 17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 8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6 1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6 92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7 1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 29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 12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7 94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30 57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90 74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84 6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6 7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3 27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6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4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1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8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58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 70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 38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 90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43 17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7 4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 0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5 42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 3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 35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 33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94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9 03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47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 49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17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17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 72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7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7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2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77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78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3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9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7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83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0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673 20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 9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9 3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2 8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3 86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1 22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 1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 42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75 87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84 5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57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ОКР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380 62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9 7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 8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8 2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2 74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9 35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1 6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 21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1 71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1 18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1 03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9 1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8 7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17 38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 21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 58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 09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 9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 2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4 2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41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 98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993 79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1 21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7 97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 9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0 8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 71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5 9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3 8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4 48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4 9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0 54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8 14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9 1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5 2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1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9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7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 5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3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4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25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07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7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23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60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2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38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8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налогов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4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35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2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О ПРОГРАММЕ: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641 68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7 6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 22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2 7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9 67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07 6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6 95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8 3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9 65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41 75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71 77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13 7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5 52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52 86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 87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 6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 27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4 7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2 81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4 9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 80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 8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716 6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 65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8 99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9 3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2 85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1 07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 25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7 80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13 5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9 43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4 03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4 3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5 3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4 71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 89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 69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72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65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 5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2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44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03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91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57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8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7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987 4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34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1 77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4 53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2 70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4 7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6 27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 16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86 61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95 27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57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51 03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 93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 3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 5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6 93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8 25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 29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 12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 12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 12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 12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 1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0 12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5 47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6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4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1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8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58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 70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 38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 90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22 89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7 4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 0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 42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 0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 35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 33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94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9 03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47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 49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1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17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 48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7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7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5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5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83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3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9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7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83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0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673 20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 9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9 3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2 8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3 86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1 22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 19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 42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75 87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84 5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57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ОКР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, в том числе из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99 89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9 7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 8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8 2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2 74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9 35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1 6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 21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 21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 21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 21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 2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 21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17 38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 21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 58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 09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 9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 2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4 2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41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2 98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993 79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1 21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7 97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 9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0 8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 71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5 9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3 8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4 48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4 9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0 54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8 1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9 1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х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5 2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1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9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 57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 5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7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3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04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25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07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7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23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60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х источников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2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38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8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налогов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4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35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2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*Указываются прогнозные объе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bookmarkStart w:id="2" w:name="Par1528"/>
      <w:bookmarkEnd w:id="2"/>
      <w:r>
        <w:rPr>
          <w:rFonts w:cs="Times New Roman" w:ascii="Times New Roman" w:hAnsi="Times New Roman"/>
          <w:sz w:val="20"/>
          <w:szCs w:val="20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1417" w:top="14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B7DEE8" w:val="clear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5:00Z</dcterms:created>
  <dc:creator>Галина Яковлевна</dc:creator>
  <dc:description/>
  <cp:keywords/>
  <dc:language>en-US</dc:language>
  <cp:lastModifiedBy>Бажина Ирина Дмитриевна</cp:lastModifiedBy>
  <cp:lastPrinted>2019-07-26T09:34:00Z</cp:lastPrinted>
  <dcterms:modified xsi:type="dcterms:W3CDTF">2023-01-20T09:47:00Z</dcterms:modified>
  <cp:revision>18</cp:revision>
  <dc:subject/>
  <dc:title>АДМИНИСТРАЦИЯ НОВОСИБИРСКОЙ ОБЛАСТИ</dc:title>
</cp:coreProperties>
</file>