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опкуль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Копкуль-2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опкуль-2, расположенного на территории Купинского района Новосибирской области (далее – памятник археологии Курганный могильник Копкуль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опкуль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опкуль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Копкуль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опкуль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опкуль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опкуль-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54:00Z</dcterms:modified>
  <cp:revision>107</cp:revision>
  <dc:subject/>
  <dc:title/>
</cp:coreProperties>
</file>