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812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приказом</w:t>
      </w:r>
    </w:p>
    <w:p>
      <w:pPr>
        <w:pStyle w:val="Normal"/>
        <w:ind w:left="581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28"/>
          <w:szCs w:val="28"/>
        </w:rPr>
        <w:t>имущества</w:t>
      </w:r>
    </w:p>
    <w:p>
      <w:pPr>
        <w:pStyle w:val="Normal"/>
        <w:ind w:left="5812" w:firstLine="709"/>
        <w:jc w:val="center"/>
        <w:rPr/>
      </w:pPr>
      <w:r>
        <w:rPr>
          <w:color w:val="000000"/>
          <w:sz w:val="28"/>
          <w:szCs w:val="28"/>
        </w:rPr>
        <w:t>и земельных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28"/>
          <w:szCs w:val="28"/>
        </w:rPr>
        <w:t>отношений</w:t>
      </w:r>
    </w:p>
    <w:p>
      <w:pPr>
        <w:pStyle w:val="Normal"/>
        <w:ind w:left="5812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Новосибирской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28"/>
          <w:szCs w:val="28"/>
        </w:rPr>
        <w:t>области</w:t>
      </w:r>
    </w:p>
    <w:p>
      <w:pPr>
        <w:pStyle w:val="Normal"/>
        <w:ind w:left="5812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от ________ № _______</w:t>
      </w:r>
    </w:p>
    <w:p>
      <w:pPr>
        <w:pStyle w:val="Normal"/>
        <w:ind w:left="708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 в департаменте имущества и земельных отношений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и урегулированию конфликта интересов </w:t>
      </w:r>
      <w:r>
        <w:rPr>
          <w:bCs/>
          <w:color w:val="000000"/>
          <w:sz w:val="28"/>
          <w:szCs w:val="28"/>
        </w:rPr>
        <w:t>в департаменте имущества и земельных отношений Новосибирской области (далее - комиссия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 Федеральным  законом  от 25.12.2008 № 273-ФЗ «О противодействии коррупции» и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Новосибирской области, нормативными правовыми актами Губернатора Новосибирской области и Правительства Новосибирской области, а также настоящим 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 Основной задачей комиссии является содействие департаменту имущества и земельных отношений Новосибирской области (далее </w:t>
        <w:noBreakHyphen/>
        <w:t> департамент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в обеспечении соблюдения государственными гражданскими служащими департамента (далее – гражданские служащие департамента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№ 273-ФЗ «О противодействии коррупции», от 27.07.2004 № 79-ФЗ «О государственной гражданской службе Российской Федера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в осуществлении в департаменте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 департамента, замещающих должности государственной гражданской службы Новосибирской области (далее – должности гражданской службы) в департаменте (за исключением руководителя департамента, заместителей руководителя департамен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Комиссия образуется приказом департамента. Указанным приказом утверждаются состав комисси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 заместитель руководителя департамента (председатель комиссии), должностное лицо отдела организационной и кадровой работы департамента, ответственное за работу по профилактике коррупционных и иных правонарушений (секретарь комиссии), гражданские служащие отдела организационной и кадровой работы, юридического отдела, других отделов департамента, определяемые руководителем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 представитель отдела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представитель научной организации и образовательного учреждения среднего, высшего и дополнительного профессионального образования, деятельность которых связана с государственной гражданской служб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 представитель общественного совета при департаменте, образованного в соответствии со статьей 4 Закона Новосибирской области от 02.06.2015 № 551-ОЗ «Об отдельных вопросах организации и осуществления общественного контроля в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 Лица, указанные в подпунктах «б», «в» и «г» пункта 6 настоящего Положения, включаются в состав комиссии в установленном порядке по согласованию с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с научными организациями и образовательными учреждениями среднего, высшего и дополнительного профессионального образования и общественного совета при департаменте на основании запроса руководителя департ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 Число членов комиссии, не замещающих должности гражданской службы в департаменте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 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 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департаменте должности государственной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 другие гражданские служащие, замещающие должности гражданской службы в департамент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департаменте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 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 представление руководителем департамента в соответствии с пунктом 25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, утвержденного постановлением Губернатора Новосибирской области от 26.11.2009 № 498, материалов 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 представлении гражданским служащим недостоверных или неполных сведений, предусмотренных подпунктом «а» пункта 2 названно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поступившее в отдел организационной и кадровой работы департамента либо должностному лицу отдела организационной и кадровой работы департамента, ответственному за работу по профилактике коррупционных и иных правонарушений, в порядке, установленном нормативным правовым актом департа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департаменте должность гражданской службы, включенную в перечень должностей, утвержденный приказом департамен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заявление гражданского служащего о невозможности выполни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представление руководителя департамент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департаменте мер по предупреждению 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) представление руководителем департамента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 03.12.2012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) 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 25.12.2008 № 273-ФЗ «О противодействии коррупции» и </w:t>
      </w:r>
      <w:hyperlink r:id="rId5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департамент уведомление коммерческой или некоммерческой организации о заключении с гражданином, замещавшим должность гражданской службы в департамент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департамен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 направленные руководителем департамента для рассмотрения комиссией ходатайство гражданского служащего департамента о разрешении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, приложения к нему (при наличии) и заключение по результатам предварительного рассмотрения ходата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. Обращение, указанное в </w:t>
      </w:r>
      <w:hyperlink r:id="rId6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2 настоящего Положения, подается гражданином, замещавшим должность гражданской службы в департаменте, в отдел организационной и кадровой работы департ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бращении гражданин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рес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мещаемые должности в течение последних двух лет до дня увольнения с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именование и местонахождение коммерческой или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характер деятельности коммерческой или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лжностные (служебные) обязанности, исполняемые гражданином во время замещения им должности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ункции по государственному управлению в отношении коммерческой или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ид договора (трудовой или гражданско-правово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полагаемый срок его 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мма оплаты за выполнение (оказание) по договору работ (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отдела организационной и кадровой работы департамента, на которых возложены функции по профилактике коррупционных и иных правонарушений в департаменте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 Обращение, указанное в </w:t>
      </w:r>
      <w:hyperlink r:id="rId8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2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6. Уведомление, указанное в </w:t>
      </w:r>
      <w:hyperlink r:id="rId9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 xml:space="preserve">12 настоящего Положения, рассматривается должностными лицами отдела организационной и кадровой работы департамента, на которых возложены функции по профилактике коррупционных и иных правонарушений в департаменте, которые осуществляют подготовку мотивированного заключения о соблюдении гражданином, замещавшим должность гражданской службы в департаменте, требований </w:t>
      </w:r>
      <w:hyperlink r:id="rId10">
        <w:r>
          <w:rPr>
            <w:rStyle w:val="InternetLink"/>
            <w:sz w:val="28"/>
            <w:szCs w:val="28"/>
          </w:rPr>
          <w:t>статьи 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. Уведомление, указанное в </w:t>
      </w:r>
      <w:hyperlink r:id="rId11">
        <w:r>
          <w:rPr>
            <w:rStyle w:val="InternetLink"/>
            <w:sz w:val="28"/>
            <w:szCs w:val="28"/>
          </w:rPr>
          <w:t>абзаце пятом подпункта «б» пункта 1</w:t>
        </w:r>
      </w:hyperlink>
      <w:r>
        <w:rPr>
          <w:sz w:val="28"/>
          <w:szCs w:val="28"/>
        </w:rPr>
        <w:t>2 настоящего Положения, рассматривается должностными лицами отдела организационной и кадровой работы департамента, на которых возложены функции по профилактике коррупционных и иных правонарушений в департаменте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. При подготовке мотивированного заключения по результатам рассмотрения обращения, указанного в </w:t>
      </w:r>
      <w:hyperlink r:id="rId12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2 настоящего Положения, или уведомлений, указанных в </w:t>
      </w:r>
      <w:hyperlink r:id="rId13">
        <w:r>
          <w:rPr>
            <w:rStyle w:val="InternetLink"/>
            <w:sz w:val="28"/>
            <w:szCs w:val="28"/>
          </w:rPr>
          <w:t>абзаце пятом подпункта «б</w:t>
        </w:r>
      </w:hyperlink>
      <w:r>
        <w:rPr>
          <w:sz w:val="28"/>
          <w:szCs w:val="28"/>
        </w:rPr>
        <w:t xml:space="preserve">» и </w:t>
      </w:r>
      <w:hyperlink r:id="rId14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2 настоящего Положения, должностные лица отдела организационной и кадровой работы департамента, на которых возложены функции по профилактике коррупционных и иных правонарушений в департаменте, имеют право проводить собеседование с гражданским служащим, представившим обращение или уведомление, получать от него письменные пояснения, а руководитель департамен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 Председатель комиссии при поступлении к нему в установленном порядке информации, содержащей основание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 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организационной и кадровой работы департамента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 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. Заседание комиссии по рассмотрению заявлений, указанных в </w:t>
      </w:r>
      <w:hyperlink r:id="rId15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м подпункта «б» пункта 1</w:t>
        </w:r>
      </w:hyperlink>
      <w:r>
        <w:rPr>
          <w:sz w:val="28"/>
          <w:szCs w:val="28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. Уведомление, указанное в </w:t>
      </w:r>
      <w:hyperlink r:id="rId17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2. 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департаменте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r:id="rId18">
        <w:r>
          <w:rPr>
            <w:rStyle w:val="InternetLink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1. 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 если в обращении, заявлении или уведомлении, предусмотренных </w:t>
      </w:r>
      <w:hyperlink r:id="rId19">
        <w:r>
          <w:rPr>
            <w:rStyle w:val="InternetLink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2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ся на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 На заседании комиссии заслушиваются пояснения гражданского служащего или гражданина, замещавшего должность гражданской службы в департаменте (с их согласия), и иных лиц, рассматриваются материалы по существу вынесенных на данное заседание вопросов, а также дополнительные материа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 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установить, что сведения, представленные гражданским служащим в соответствии с подпунктом «а» пункта 2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, утвержденного постановлением Губернатора Новосибирской области от 26.11.2009 № 498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установить, что сведения, представленные государственным гражданским служащим в соответствии с подпунктом «а» пункта 2 Положения, названного в подпункте 1 настоящего пункта, являются недостоверными и (или) неполными. В этом случае комиссия рекомендует руководителю департамента применить к гражданск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 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 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департамент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. По итогам рассмотрения вопроса, указанного в абзаце втором подпункта «б» пункта 12 настоящего Положения, комиссия принимает одно из следующих 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 По итогам рассмотрения вопроса, указанного в абзаце третьем подпункта «б» пункта 12 настоящего Положения, комиссия принимает одно из следующих 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департамента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подпункте «г» пункта 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 признать, что сведения, представленные гражданским служащим в соответствии с </w:t>
      </w:r>
      <w:hyperlink r:id="rId2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 признать, что сведения, представленные гражданским служащим в соответствии с </w:t>
      </w:r>
      <w:hyperlink r:id="rId2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департамента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0. По итогам рассмотрения вопроса, указанного в </w:t>
      </w:r>
      <w:hyperlink r:id="rId22">
        <w:r>
          <w:rPr>
            <w:rStyle w:val="InternetLink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 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 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департамента применить к гражданск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1. По итогам рассмотрения вопроса, указанного в </w:t>
      </w:r>
      <w:hyperlink r:id="rId25">
        <w:r>
          <w:rPr>
            <w:rStyle w:val="InternetLink"/>
            <w:sz w:val="28"/>
            <w:szCs w:val="28"/>
          </w:rPr>
          <w:t>абзаце пятом подпункта «б»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руководителю департамента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признать, что гражданский служащий не соблюдал требования об урегулировании конфликта интересов. В этом случае комиссия рекомендует руководителю департамента применить к гражданск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2. По итогам рассмотрения вопроса, указанного в </w:t>
      </w:r>
      <w:hyperlink r:id="rId26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2 настоящего Положения, комиссия принимает в отношении гражданина, замещавшего должность гражданской службы в департаменте,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 В этом случае комиссия рекомендует руководителю департамента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3. 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рекомендовать руководителю департамента дать гражданскому служащему разрешение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при условии, что такое участие не повлечет нарушение требований статей 15, 17, 18 Федерального закона от 27.07.2004 № 79-ФЗ «О государственной гражданской службе Российской Федерации» и статей 9 - 11 Федерального закона от 25.12.2008 № 273-ФЗ «О противодействии коррупции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 рекомендовать руководителю департамента отказать гражданскому служащему в разрешении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в случае, если такое участие повлечет нарушение требований статей 15, 17, 18 Федерального закона от 27.07.2004 № 79-ФЗ «О государственной гражданской службе Российской Федерации» и статей 9 - 11 Федерального закона от 25.12.2008 № 273-ФЗ «О противодействии коррупции»)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4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25 - 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 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 Для исполнения решений комиссии могут быть подготовлены проекты нормативных правовых актов департамента, которые в установленном порядке представляются на рассмотрение руководителя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 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й, принимаемых по итогам рассмотрения вопросов, указанных в абзаце втором подпункта «б» пункта 12 настоящего Положения, для руководителя департамента носят рекомендательный характер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2 настоящего Положения, не требует принятия каких-либо дополнительных мер со стороны руководителя департамента и направляется в виде выписки из протокола заседания комиссии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9. В протоколе заседания комиссии 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 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 предъявляемые к гражданск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 содержание пояснений гражданск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департам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 другие сведения, касающиеся рассмотренного комиссией в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) 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) 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 служащ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. Копия протокола заседания комиссии в 7-дневный срок со дня заседания направляется руководителю департамента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2. Руководитель департамента 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департамента в письменной форме (путем визирования протокола) уведомляет комиссию в месячный срок со дня поступления к нему протокола заседания комиссии. Решение руководителя департамент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3. 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департамент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 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5. 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6. Выписка из решения комиссии, заверенная подписью секретаря комиссии и печатью департамента, вручается гражданину, замещавшему должность гражданской службы в департаменте, в отношении которого рассматривался вопрос, указанный в </w:t>
      </w:r>
      <w:hyperlink r:id="rId28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7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и лицами отдела организационной и кадровой работы департамента, ответственными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7374AA1332C6CF9FF0059DC9BC42D7E064198E80C8D4E87A0DE0B00JBsBL" TargetMode="External"/><Relationship Id="rId3" Type="http://schemas.openxmlformats.org/officeDocument/2006/relationships/hyperlink" Target="consultantplus://offline/ref=58CA60933AB133E7412BC9054BF4857C17FE7AB6DCFBF02838815B45BF876B97A9AB9AA39F6E4C01bB0CD" TargetMode="External"/><Relationship Id="rId4" Type="http://schemas.openxmlformats.org/officeDocument/2006/relationships/hyperlink" Target="consultantplus://offline/ref=A3A6029D78681C967DB72E9031BFD4D2525293B4B43CB761996190A1A217DABC2B394266O535D" TargetMode="External"/><Relationship Id="rId5" Type="http://schemas.openxmlformats.org/officeDocument/2006/relationships/hyperlink" Target="consultantplus://offline/ref=A3A6029D78681C967DB72E9031BFD4D2525296B2B03CB761996190A1A217DABC2B394264514DOF3ED" TargetMode="External"/><Relationship Id="rId6" Type="http://schemas.openxmlformats.org/officeDocument/2006/relationships/hyperlink" Target="consultantplus://offline/ref=55CB939CA7F225CA088965D013B4D5DFC03748B3B0B7D873F7BDBBD547FB273681092CFB02F06AA1w6HBE" TargetMode="External"/><Relationship Id="rId7" Type="http://schemas.openxmlformats.org/officeDocument/2006/relationships/hyperlink" Target="consultantplus://offline/ref=55CB939CA7F225CA088965D013B4D5DFC0374CBAB4B7D873F7BDBBD547FB273681092CF8w0HAE" TargetMode="External"/><Relationship Id="rId8" Type="http://schemas.openxmlformats.org/officeDocument/2006/relationships/hyperlink" Target="consultantplus://offline/ref=FE9C47579797588DE0B42FB161FBC350B96A515B4600AD79F1F910D61F34CD66926E15E2F5627673b4ODE" TargetMode="External"/><Relationship Id="rId9" Type="http://schemas.openxmlformats.org/officeDocument/2006/relationships/hyperlink" Target="consultantplus://offline/ref=E93B7C88015C74FC3D1C25436AE8A3186C9E5D8A43476A263252B38E20F974E8CC419EA8R1E" TargetMode="External"/><Relationship Id="rId10" Type="http://schemas.openxmlformats.org/officeDocument/2006/relationships/hyperlink" Target="consultantplus://offline/ref=E93B7C88015C74FC3D1C25436AE8A3186C9E598347476A263252B38E20F974E8CC419E82ABR0E" TargetMode="External"/><Relationship Id="rId11" Type="http://schemas.openxmlformats.org/officeDocument/2006/relationships/hyperlink" Target="consultantplus://offline/ref=D6208AD38F0590131E146C1B6B97C4573588D4DDE7E799BB9DF58FF74076F1AB3E092A99CADB14C4e0V6E" TargetMode="External"/><Relationship Id="rId12" Type="http://schemas.openxmlformats.org/officeDocument/2006/relationships/hyperlink" Target="consultantplus://offline/ref=D7F35C60DFDA0A076BA953322E69FA9596B727E82A4BB4EE2B619FC524EAE6BC22EABA897A9451E47FYBE" TargetMode="External"/><Relationship Id="rId13" Type="http://schemas.openxmlformats.org/officeDocument/2006/relationships/hyperlink" Target="consultantplus://offline/ref=D7F35C60DFDA0A076BA953322E69FA9596B727E82A4BB4EE2B619FC524EAE6BC22EABA897A9450E97FYDE" TargetMode="External"/><Relationship Id="rId14" Type="http://schemas.openxmlformats.org/officeDocument/2006/relationships/hyperlink" Target="consultantplus://offline/ref=D7F35C60DFDA0A076BA953322E69FA9596B727E82A4BB4EE2B619FC524EAE6BC22EABA897A9450E87FY8E" TargetMode="External"/><Relationship Id="rId15" Type="http://schemas.openxmlformats.org/officeDocument/2006/relationships/hyperlink" Target="consultantplus://offline/ref=005ABC9ACBB534F43B7CF0E4E582C01FB443E00ABC4B64099288FF9AFCA3063C638AE132183B7772GBo1E" TargetMode="External"/><Relationship Id="rId16" Type="http://schemas.openxmlformats.org/officeDocument/2006/relationships/hyperlink" Target="consultantplus://offline/ref=005ABC9ACBB534F43B7CF0E4E582C01FB443E00ABC4B64099288FF9AFCA3063C638AE132183B767EGBo2E" TargetMode="External"/><Relationship Id="rId17" Type="http://schemas.openxmlformats.org/officeDocument/2006/relationships/hyperlink" Target="consultantplus://offline/ref=C5BA452FD512A9AF71415B4FDE2561BB48F035DF3E91ADF479375F2EFA9BF819EBE490A2sEE" TargetMode="External"/><Relationship Id="rId18" Type="http://schemas.openxmlformats.org/officeDocument/2006/relationships/hyperlink" Target="consultantplus://offline/ref=56F2D68C1812A48C196EA41D084F5F37F0F5D35F338467789BDA0559A10CFC72B2870818289EE6C7f3zEE" TargetMode="External"/><Relationship Id="rId19" Type="http://schemas.openxmlformats.org/officeDocument/2006/relationships/hyperlink" Target="consultantplus://offline/ref=E74416748B69C227F8388E561830419AA91EE7F02D43DA157714CF4BBCE2EA423C85F97969C09D4BpD2BE" TargetMode="External"/><Relationship Id="rId20" Type="http://schemas.openxmlformats.org/officeDocument/2006/relationships/hyperlink" Target="consultantplus://offline/ref=9E0E50AA76CB3E80D4AF55F4454AC6F7AB2A4C410CA88037B900B531D863AA156E2A238434653376RBn2F" TargetMode="External"/><Relationship Id="rId21" Type="http://schemas.openxmlformats.org/officeDocument/2006/relationships/hyperlink" Target="consultantplus://offline/ref=9E0E50AA76CB3E80D4AF55F4454AC6F7AB2A4C410CA88037B900B531D863AA156E2A238434653376RBn2F" TargetMode="External"/><Relationship Id="rId22" Type="http://schemas.openxmlformats.org/officeDocument/2006/relationships/hyperlink" Target="consultantplus://offline/ref=EA36DA1D770AEE52B7C53CF9E3CD48FF35029DE6F456F305C6B97CE37149CBA8D3C8C8AB30005CFDpEr5F" TargetMode="External"/><Relationship Id="rId23" Type="http://schemas.openxmlformats.org/officeDocument/2006/relationships/hyperlink" Target="consultantplus://offline/ref=EA36DA1D770AEE52B7C53CF9E3CD48FF350394EAFF51F305C6B97CE371p4r9F" TargetMode="External"/><Relationship Id="rId24" Type="http://schemas.openxmlformats.org/officeDocument/2006/relationships/hyperlink" Target="consultantplus://offline/ref=EA36DA1D770AEE52B7C53CF9E3CD48FF350394EAFF51F305C6B97CE371p4r9F" TargetMode="External"/><Relationship Id="rId25" Type="http://schemas.openxmlformats.org/officeDocument/2006/relationships/hyperlink" Target="consultantplus://offline/ref=CBAF72D3746EDC5BFCA7A02FC88BDBD04C3F8491F7485AF7B3BF94D9F91A680D8D61BB031AAF33C4NEwFF" TargetMode="External"/><Relationship Id="rId26" Type="http://schemas.openxmlformats.org/officeDocument/2006/relationships/hyperlink" Target="consultantplus://offline/ref=14C945FAA1BF252294ABAE56BAD52927745843FA5957A994DB6C2A7D460ADF748F44B0k7A3G" TargetMode="External"/><Relationship Id="rId27" Type="http://schemas.openxmlformats.org/officeDocument/2006/relationships/hyperlink" Target="consultantplus://offline/ref=14C945FAA1BF252294ABAE56BAD52927745847F35D57A994DB6C2A7D460ADF748F44B070kAA9G" TargetMode="External"/><Relationship Id="rId28" Type="http://schemas.openxmlformats.org/officeDocument/2006/relationships/hyperlink" Target="consultantplus://offline/ref=D00680C33D1C708D2B0BCE39DE3AFE37DB12748F5328D99D1D8AA8F4CF3D64AFD3F0A49C48C6D76C4EuCH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9:00Z</dcterms:created>
  <dc:creator>Inform</dc:creator>
  <dc:description/>
  <cp:keywords/>
  <dc:language>en-US</dc:language>
  <cp:lastModifiedBy>Колмакова Елена Петровна</cp:lastModifiedBy>
  <cp:lastPrinted>2019-10-18T13:40:00Z</cp:lastPrinted>
  <dcterms:modified xsi:type="dcterms:W3CDTF">2019-10-18T08:05:00Z</dcterms:modified>
  <cp:revision>9</cp:revision>
  <dc:subject/>
  <dc:title/>
</cp:coreProperties>
</file>