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39090</wp:posOffset>
                </wp:positionV>
                <wp:extent cx="643699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8"/>
                              <w:gridCol w:w="4029"/>
                            </w:tblGrid>
                            <w:tr>
                              <w:trPr/>
                              <w:tc>
                                <w:tcPr>
                                  <w:tcW w:w="6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кт постано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берна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8.3pt;mso-wrap-distance-left:0pt;mso-wrap-distance-right:9pt;mso-wrap-distance-top:0pt;mso-wrap-distance-bottom:0pt;margin-top:26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8"/>
                        <w:gridCol w:w="4029"/>
                      </w:tblGrid>
                      <w:tr>
                        <w:trPr/>
                        <w:tc>
                          <w:tcPr>
                            <w:tcW w:w="6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постано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берна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убернатор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1.2010 г. N 3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убернатора Новосибирской области от 01.11.2010 № 345 «Об утверждении Инструкции по документационному обеспечению Губернатора Новосибирской области и Правительства Новосибирской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нструкции по документационному обеспечению Губернатора Новосибирской области и Правительств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46 дополнить абзацами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рреспонденция на иностранном языке, а также корреспонденция от иностранных представительств, государственных и негосударственных организаций, зарубежных образовательных и культурных центров, поступающая в адрес структурных подразделений администрации Губернатора Новосибирской области и Правительства Новосибирской области и областных исполнительных органов Новосибирской области, для перевода на русский язык и оперативного решения вопросов международного сотрудничества направляется адресату и в управление международных связей администрации Губернатора Новосибирской области и Правительств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ле перевода на русский язык управление международных связей администрации Губернатора Новосибирской области и Правительства Новосибирской области направляет поступившую корреспонденцию обратно в канцелярию, которая производит прием, первоначальную обработку, распределение и регистрацию поступающих доку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В. Конь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9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764"/>
      </w:tblGrid>
      <w:tr>
        <w:trPr/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убернатора Новосибир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_____"_______________2023г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 Петух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_____"_______________2023г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контроля и документационного обеспечения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_2023г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Долгова</w:t>
            </w:r>
          </w:p>
        </w:tc>
      </w:tr>
      <w:tr>
        <w:trPr>
          <w:trHeight w:val="1835" w:hRule="atLeast"/>
        </w:trPr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международных связей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_____"_______________2023г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нь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atLeast" w:line="360"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7:00Z</dcterms:created>
  <dc:creator>master</dc:creator>
  <dc:description/>
  <cp:keywords/>
  <dc:language>en-US</dc:language>
  <cp:lastModifiedBy>Ривкинд Антон Владимирович</cp:lastModifiedBy>
  <cp:lastPrinted>2023-10-26T14:29:00Z</cp:lastPrinted>
  <dcterms:modified xsi:type="dcterms:W3CDTF">2023-10-26T08:55:00Z</dcterms:modified>
  <cp:revision>8</cp:revision>
  <dc:subject/>
  <dc:title>Проект постановления</dc:title>
</cp:coreProperties>
</file>