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9.07.2012 № 322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09.07.2012 № 322-п «Об утверждении порядка приобретения автомобильного транспорта для многодетных семей, воспитывающих семь и более дет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иобретения автомобильного транспорта для многодетных семей, воспитывающих семь более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2.1 дополнить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) в которой мать удостоена звания «Мать-героин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которой один из родителей награжден орденом «Родительская слава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ункт 7 дополнить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) грамота о присвоении звания «Мать-героин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удостоверение к ордену «Родительская слава»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2:00Z</dcterms:created>
  <dc:creator>Надточий</dc:creator>
  <dc:description/>
  <dc:language>en-US</dc:language>
  <cp:lastModifiedBy>Аполосова Валентина Сергеевна</cp:lastModifiedBy>
  <cp:lastPrinted>2024-03-28T11:04:00Z</cp:lastPrinted>
  <dcterms:modified xsi:type="dcterms:W3CDTF">2024-03-28T04:52:00Z</dcterms:modified>
  <cp:revision>2</cp:revision>
  <dc:subject/>
  <dc:title/>
</cp:coreProperties>
</file>