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3462"/>
        <w:gridCol w:w="7087"/>
      </w:tblGrid>
      <w:tr>
        <w:trPr/>
        <w:tc>
          <w:tcPr>
            <w:tcW w:w="48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министерства здравоохран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_________№ ______</w:t>
            </w:r>
          </w:p>
          <w:p>
            <w:pPr>
              <w:pStyle w:val="Docdata"/>
              <w:widowControl w:val="false"/>
              <w:spacing w:before="0" w:after="0"/>
              <w:ind w:firstLine="3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ocdata"/>
              <w:widowControl w:val="false"/>
              <w:spacing w:before="0" w:after="0"/>
              <w:ind w:firstLine="3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ocdata"/>
        <w:widowControl w:val="false"/>
        <w:spacing w:before="0" w:after="0"/>
        <w:ind w:firstLine="3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912"/>
        <w:gridCol w:w="4315"/>
        <w:gridCol w:w="1559"/>
        <w:gridCol w:w="4394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.2.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больничные пневмонии (кроме гриппа, ОРВИ, новой коронавирусной инфекции), ОРЗ (кроме ОРВИ)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 районы (кроме Дзержинского, Кировского район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1 года до 17 лет 11 мес. 29 дней, не требующие реанимаци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яжелые, неосложне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ые фор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БУЗ НСО «ГКБ № 25»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зержинский, Кировский рай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1 года до 17 лет 11 мес. 29 дней, не требующие реанимаци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яжелые, неосложне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ые фор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БУЗ НСО «ДГКБ № 6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нтральный, Железнодорожный, Заельцовский, Калининский, Дзержинский, Октябрьский, Первомайский, Советский (правый бере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1 года до 14 лет 11 мес. 29 дней, требующие реаним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БУЗ НСО «ГДКБСМП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>Ленинский, Кировский, Советский (левый бере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1 года до 14 лет 11 мес. 29 дней, требующие реаним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БУЗ НСО «ДГКБ № 1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 районы города Новосибир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15 лет до 17 лет 11 мес. 29 дней, требующие реаним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БУЗ НСО «ГИКБ № 1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 районы города Новосибир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0 до 11 мес. 29 дн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БУЗ НСО «ГНОКБ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 районы города Новосибир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0 до 17 лет 11 мес. 29 дней, тяжелые, осложненные фор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БУЗ НСО «ГДКБСМП»</w:t>
            </w:r>
          </w:p>
        </w:tc>
      </w:tr>
    </w:tbl>
    <w:p>
      <w:pPr>
        <w:pStyle w:val="Style21"/>
        <w:jc w:val="center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2:55:00Z</dcterms:created>
  <dc:creator>Юрьева Юлия Сергеевна</dc:creator>
  <dc:description/>
  <cp:keywords/>
  <dc:language>en-US</dc:language>
  <cp:lastModifiedBy>Юрьева Юлия Сергеевна</cp:lastModifiedBy>
  <dcterms:modified xsi:type="dcterms:W3CDTF">2024-07-16T08:53:00Z</dcterms:modified>
  <cp:revision>5</cp:revision>
  <dc:subject/>
  <dc:title/>
</cp:coreProperties>
</file>