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министерства здравоохранения Новосибирской области от 07.11.2023 № 30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В связи с проведением капитального ремонта государственного бюджетного учреждения здравоохранения «Детская городская клиническая больница № 3» внести в приказ министерства здравоохранения Новосибирской области 07.11.2023 № 3016-НПА «О 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нкт 19.2 Маршрутизации детей при круглосуточной госпитализации по экстренным и неотложным показаниям на территории Новосибирской области изложить в редакции согласно приложению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eastAsia="Times New Roman" w:cs="Times New Roman" w:ascii="Times New Roman" w:hAnsi="Times New Roman"/>
          <w:sz w:val="28"/>
          <w:szCs w:val="28"/>
          <w:lang w:eastAsia="ru-RU"/>
        </w:rPr>
        <w:t>Действие пункта 2 настоящего приказа распространяется на период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23.07.2024</w:t>
      </w:r>
      <w:r>
        <w:rPr>
          <w:rFonts w:cs="Times New Roman" w:ascii="Times New Roman" w:hAnsi="Times New Roman"/>
          <w:sz w:val="28"/>
          <w:szCs w:val="28"/>
          <w:lang w:eastAsia="ru-RU"/>
        </w:rPr>
        <w:t xml:space="preserve"> до особого распоряж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3. Главному врачу государственного бюджетного учреждения здравоохранения Новосибирской области «Станция скорой медицинской помощи» Балабушевичу А.В. обеспечить медицинскую эвакуацию несовершеннолетних детей согласно пункту 1 настоящего приказ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Городская детская клиническая больница скорой медицинской помощи» Заблоцкому Р.М., государственного бюджетного учреждения здравоохранения Новосибирской области «Детская городская клиническая больница № 1» Аверкиной Е.В., государственного бюджетного учреждения здравоохранения Новосибирской области «Государственная инфекционная клиническая больница № 1» Поздняковой Л.Л. обеспечить госпитализацию несовершеннолетних детей в соответствии с пунктом 2 настоящего при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1:00Z</dcterms:created>
  <dc:creator>Вятчинина Анна Николаевна</dc:creator>
  <dc:description/>
  <cp:keywords/>
  <dc:language>en-US</dc:language>
  <cp:lastModifiedBy>Юрьева Юлия Сергеевна</cp:lastModifiedBy>
  <cp:lastPrinted>2023-07-10T17:15:00Z</cp:lastPrinted>
  <dcterms:modified xsi:type="dcterms:W3CDTF">2024-07-16T09:09:00Z</dcterms:modified>
  <cp:revision>4</cp:revision>
  <dc:subject/>
  <dc:title/>
</cp:coreProperties>
</file>