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5.01.2019 № 2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 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Правительства Новосибирской области </w:t>
      </w:r>
      <w:r>
        <w:rPr>
          <w:sz w:val="28"/>
          <w:szCs w:val="28"/>
        </w:rPr>
        <w:t>от 15.01.2019 № 2-п</w:t>
      </w:r>
      <w:r>
        <w:rPr>
          <w:rFonts w:eastAsia="Calibri"/>
          <w:sz w:val="28"/>
          <w:szCs w:val="28"/>
          <w:lang w:eastAsia="en-US"/>
        </w:rPr>
        <w:t xml:space="preserve"> «Об установл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утверждении методики ее расчета и признании утратившими силу отдельных постановлений Правительства Новосибирской области», следующие изменения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принятия решения о предоставлении государственной поддержки на проведение капитального ремонта общего имущества в многоквартирных домах за счет средств областного бюджета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абзаце первом пункта 8 слова «по установленной форме согласно приложению к настоящему Порядку» заменить словами «о предоставлении государственной поддержк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Абзац второй пункта 8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явл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 произвольной форме с указанием адреса многоквартирного дома, в котором планируется проведение капитального ремонта, перечня услуг и (или) работ по капитальному ремонту общего имущества в многоквартирном доме, почтового адреса по которому должен быть направлен ответ, и подписывается руководителем организации, указанной в пункте 7 настоящего Порядка.»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23 06 06</w:t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tbl>
            <w:tblPr>
              <w:tblW w:w="99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344"/>
              <w:gridCol w:w="4197"/>
            </w:tblGrid>
            <w:tr>
              <w:trPr>
                <w:trHeight w:val="558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widowControl/>
                    <w:bidi w:val="0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Председателя Правительства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М. Знатков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убернатора Новосибирской области</w:t>
                  </w:r>
                </w:p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ind w:right="-2943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С.Н. Сёмк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Правительства Новосибирской области – министр финансов и налоговой политик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ind w:right="-2943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Ю. Голубенко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bidi w:val="0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Правительства Новосибирской области – министр юстици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ind w:right="-2943"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Н.В. Омелёхина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41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 жилищно-коммунального хозяйства и энергетики Новосибирской области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19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00" w:after="100"/>
                    <w:ind w:firstLine="540"/>
                    <w:jc w:val="right"/>
                    <w:outlineLvl w:val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Д.Н. Архипов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3507740" cy="1936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93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418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Е.В. Макав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Е.В. Юрч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Н.В. Хви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И.П. Колмаго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И.А. Шульга (юри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И.А. Крюкля (исп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before="100" w:after="100"/>
                                          <w:jc w:val="center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52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Е.В. Макавч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Е.В. Юрченк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Н.В. Хвист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.П. Колмаго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.А. Шульга (юри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.А. Крюкля (исп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00" w:after="320"/>
      <w:jc w:val="right"/>
    </w:pPr>
    <w:rPr>
      <w:i/>
      <w:iCs/>
      <w:color w:val="808080"/>
      <w:spacing w:val="10"/>
      <w:szCs w:val="24"/>
    </w:rPr>
  </w:style>
  <w:style w:type="paragraph" w:styleId="Style23">
    <w:name w:val="Без интервала"/>
    <w:basedOn w:val="Normal"/>
    <w:qFormat/>
    <w:pPr>
      <w:spacing w:before="100" w:after="0"/>
    </w:pPr>
    <w:rPr/>
  </w:style>
  <w:style w:type="paragraph" w:styleId="Style24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7:00Z</dcterms:created>
  <dc:creator>Юлия Сивохина</dc:creator>
  <dc:description/>
  <cp:keywords/>
  <dc:language>en-US</dc:language>
  <cp:lastModifiedBy>Крюкля Иван Андреевич</cp:lastModifiedBy>
  <cp:lastPrinted>2019-01-28T14:34:00Z</cp:lastPrinted>
  <dcterms:modified xsi:type="dcterms:W3CDTF">2019-01-29T10:51:00Z</dcterms:modified>
  <cp:revision>4</cp:revision>
  <dc:subject/>
  <dc:title/>
</cp:coreProperties>
</file>