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0.07.2015 № 266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Новосибирской области от 20.07.2015 № 266˗п «О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пункте 2 слова «на конкурсной основе» заменить словами «в форме аукциона на понижение цен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по тексту Порядка слово «конкурс» заменить словом «аукцион» в соответствующем паде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в пункте 6 слово «конкурсную» заменить словом «аукционну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 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абзац 3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абзацах 4 и 5 слово «конкурсную» заменить словом «аукционну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 пункт 10 дополнить подпунктами 7˗10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7) площадь земельного участка (части земельного участка), принадлежащего специализированной организации на праве собственности, на основании аренды или ином законном основании должна составлять не менее 1500 кв. м для города Новосибирска и городских округов, расположенных на территории Новосибирской области, и 500 кв. м для районов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наличие системы видеонаблюдения за территорией специализированной стоян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 наличие помещения для осуществления приема оплаты за перемещение и хранение задержанных транспор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 наличие контрольно–пропускного пункта на специализированной стоянке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в пункте 11 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в пункт 1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одпункте 1 слово «конкурсной» заменить словом «аукционно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дополнить подпунктом 2.1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 предложение участника конкурса о размере тарифов на перемещение и хранение задержанных транспортных средст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в пунктах 15, 16, 18, 19, 20, 21 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пункты 22 и 2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2. Оценка и сопоставление заявок осуществляется аукционной комиссией в течение двадцати рабочих дней с момента вскрытия конвертов с заявками в целях выявления победителя аукциона в соответствии с аукционной документацией и заявками участников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3. Победителем аукциона признается участник, который предложил наименьший размер тарифов на перемещение и хранение задержан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результатов оценки и сопоставления заявок аукционной комиссией каждой заявке относительно других по мере уменьшения размера тарифов на перемещение и хранение задержанных транспортных средств, указанного в предложении участника аукциона, присваивается порядковый но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е, в которой указан наименьший размер  тарифов на перемещение и хранение задержанных транспортных средств, присваивается первый номер. В случае если несколько заявок содержит одинаковый наименьший размер тарифов на перемещение и хранение задержанных транспортных средств, меньший порядковый номер присваивается заявке, которая поступила ранее других заявок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второе предложение абзаца 2 пункта 2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этом случае Уполномоченный орган заключает договор с участником аукциона, признанным единственным с указанием в договоре тарифов на перемещение и хранение задержанных транспортных средств в размере не выше определенного базового уровн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в пункте 2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абзаце 1 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абзац 2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в пункте 30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ервом предложении после слова «тридцать» дополнить словом «рабочи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второе предложение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Ф. Городец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517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строительства Новосибирской област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1418"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В. Бояр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остылевский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ой области</w:t>
              <w:tab/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В. Омелех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М. Кириен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министра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хозяйства Новосибирской области                                                                                Е.И. Р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управления дорожного хозяйства                                                               С.В. Эп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нсультант˗юрист  Минтранса Новосибирской области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Сокол Л.Г. 223 39 68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Ташкина</dc:creator>
  <dc:description/>
  <cp:keywords/>
  <dc:language>en-US</dc:language>
  <cp:lastModifiedBy>Сокол Лидия Георгиевна</cp:lastModifiedBy>
  <cp:lastPrinted>2016-06-16T15:58:00Z</cp:lastPrinted>
  <dcterms:modified xsi:type="dcterms:W3CDTF">2017-06-15T04:12:00Z</dcterms:modified>
  <cp:revision>4</cp:revision>
  <dc:subject/>
  <dc:title>Проект</dc:title>
</cp:coreProperties>
</file>