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    от 20.01.2014 № 3-п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 20.01.2014 № 3-п «О единой субвенции, предоставляемой из федерального бюджета бюджету Новосибирской области»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В преамбуле слова «и </w:t>
      </w:r>
      <w:hyperlink r:id="rId2">
        <w:r>
          <w:rPr>
            <w:rStyle w:val="InternetLink"/>
            <w:b w:val="false"/>
          </w:rPr>
          <w:t>приказом</w:t>
        </w:r>
      </w:hyperlink>
      <w:r>
        <w:rPr>
          <w:b w:val="false"/>
        </w:rPr>
        <w:t xml:space="preserve"> Министерства регионального развития Российской Федерации от 28.10.2013 № 456 «Об утверждении Порядка перечисления единой субвенции бюджетам субъектов Российской Федерации» исключить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 В пункте 2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 в абзаце втором слова «, Министерство регионального развития Российской Федерации» исключить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 в абзаце третьем слова «регионального развития» заменить словом «финансов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 В абзаце третьем пункта 3 слова «регионального развития» заменить словом «финансов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 Пункт 4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4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 Перечень главных распорядителей средств областного бюджета Новосибирской области, осуществляющих расходы по переданным полномочиям Российской Федерации, источником финансового обеспечения которых является единая субвенция изложить в редакции согласно приложению к настоящему постановлению.</w:t>
      </w:r>
    </w:p>
    <w:p>
      <w:pPr>
        <w:pStyle w:val="ConsPlusTitle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ременно исполняющий обязанност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В.Ю. Голубенко</w:t>
      </w:r>
    </w:p>
    <w:p>
      <w:pPr>
        <w:pStyle w:val="Footer"/>
        <w:rPr>
          <w:sz w:val="20"/>
        </w:rPr>
      </w:pPr>
      <w:r>
        <w:rPr>
          <w:sz w:val="20"/>
        </w:rPr>
        <w:t>347 30 5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4 № 3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средств обла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, осуществляющих расходы по переда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м Российской Федерации, источником финансов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которых является единая субвенц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средств областного бюдже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осударственной охране объектов культурного наследия Новосибир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овосибирской обла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записи актов гражданского состояния Новосибирской обла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».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CBCA83E8B9E7F8F38B0B9FD4D2315835DC0F3DD2F332E06476AABBDN3E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Поварнина Елена Владимировна</cp:lastModifiedBy>
  <cp:lastPrinted>2018-05-07T15:12:00Z</cp:lastPrinted>
  <dcterms:modified xsi:type="dcterms:W3CDTF">2018-05-08T08:56:00Z</dcterms:modified>
  <cp:revision>20</cp:revision>
  <dc:subject/>
  <dc:title/>
</cp:coreProperties>
</file>