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онной структуре департамента по тарифам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5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26.12.2008 № 29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становить организационную структуру департамента по тарифам Новосибирской области согласно приложению.</w:t>
      </w:r>
    </w:p>
    <w:p>
      <w:pPr>
        <w:pStyle w:val="Style22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                                                 А.А. 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Р. Асмодья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 44 0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25:00Z</dcterms:created>
  <dc:creator>kuv</dc:creator>
  <dc:description/>
  <cp:keywords/>
  <dc:language>en-US</dc:language>
  <cp:lastModifiedBy>kuv</cp:lastModifiedBy>
  <cp:lastPrinted>2018-03-19T12:58:00Z</cp:lastPrinted>
  <dcterms:modified xsi:type="dcterms:W3CDTF">2018-03-19T05:58:00Z</dcterms:modified>
  <cp:revision>20</cp:revision>
  <dc:subject/>
  <dc:title>Проект</dc:title>
</cp:coreProperties>
</file>