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 xml:space="preserve">декабря 2018 года                                                           </w:t>
                  </w:r>
                  <w:r>
                    <w:rPr>
                      <w:sz w:val="27"/>
                      <w:szCs w:val="27"/>
                    </w:rPr>
                    <w:tab/>
                  </w:r>
                  <w:r>
                    <w:rPr/>
                    <w:t xml:space="preserve">                № 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труда и социального развития Новосибирской области дополнительного кода классификации доходов областного бюджета Новосибир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2018 году за министерством труда и социального развития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23 2 02 49001 02 0000 151 «Межбюджетные трансферты, передаваемые бюджетам субъектов Российской Федерации, за счет средств резервного фонда Правительств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ежбюджетного регулирования довести настоящий приказ до сведения министерства труда и социального развит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МБР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___.___._____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left="7513" w:hanging="7513"/>
              <w:jc w:val="center"/>
              <w:rPr/>
            </w:pPr>
            <w:r>
              <w:rPr>
                <w:szCs w:val="28"/>
              </w:rPr>
              <w:t>экспертизы с 11.12.2018 по 17.12.2018                                                           __________________                                                  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инятия проекта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ект подготавливается в целях закрепления за главным администратором доходов областного бюджета Новосибирской области дополнительного кода классификации доходов областного бюджета Новосибирской области в связи с обращениями министерства труда и социального развития Новосибирской области от 18.12.2018 № 6112-01-01/40-Вн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лубатонова К.С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0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18-11-23T10:04:00Z</cp:lastPrinted>
  <dcterms:modified xsi:type="dcterms:W3CDTF">2018-12-19T08:01:00Z</dcterms:modified>
  <cp:revision>73</cp:revision>
  <dc:subject/>
  <dc:title>АДМИНИСТРАЦИЯ НОВОСИБИРСКОЙ ОБЛАСТИ</dc:title>
</cp:coreProperties>
</file>