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УПРАВЛЕНИЕ ПО ОБЕСПЕЧЕНИЮ ДЕЯТЕЛЬНОСТИ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ЫХ СУДЕЙ НОВОСИБИРСКОЙ ОБЛАСТ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КАЗ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/>
      </w:pPr>
      <w:r>
        <w:rPr/>
        <w:t>_____._____.2021                                                                                      № ______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г. Новосибирск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Инструкции по документационному</w:t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еспечению управления по обеспечению деятельности </w:t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b/>
          <w:szCs w:val="28"/>
        </w:rPr>
        <w:t>мировых судей Новосибирской области</w:t>
      </w:r>
    </w:p>
    <w:p>
      <w:pPr>
        <w:pStyle w:val="TextBody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b/>
          <w:szCs w:val="28"/>
        </w:rPr>
        <w:t>П р и к а з ы в а ю: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1. Утвердить прилагаемую Инструкцию по документационному обеспечению управления по обеспечению деятельности мировых судей  Новосибирской области (далее - Инструкция).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2. Государственным гражданским служащим управления по обеспечению деятельности мировых судей Новосибирской области и работникам управления по обеспечению деятельности мировых судей Новосибирской области, замещающим должности, не являющиеся должностями государственной гражданской службы Новосибирской области при подготовке документов руководствоваться требованиями Инструкции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3. Признать утратившим силу приказ управления по обеспечению деятельности мировых судей Новосибирской области от 18.12.2015 № 431 «Об утверждении Инструкции по документационному обеспечению управления по обеспечению деятельности мировых судей Новосибирской области»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4. Контроль за исполнением настоящего приказа оставляю за собой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Начальник управления                                                                   А.В. Артеменко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  <w:jc w:val="center"/>
    </w:pPr>
    <w:rPr>
      <w:b/>
      <w:bCs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25:00Z</dcterms:created>
  <dc:creator>lov</dc:creator>
  <dc:description/>
  <cp:keywords/>
  <dc:language>en-US</dc:language>
  <cp:lastModifiedBy>Моноблок</cp:lastModifiedBy>
  <cp:lastPrinted>2021-07-08T14:18:00Z</cp:lastPrinted>
  <dcterms:modified xsi:type="dcterms:W3CDTF">2021-07-22T09:29:00Z</dcterms:modified>
  <cp:revision>89</cp:revision>
  <dc:subject/>
  <dc:title/>
</cp:coreProperties>
</file>