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казом управления по обеспечению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ятельности мировых суде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кументационному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по обеспечению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ых судей Новосибирской области</w:t>
      </w:r>
    </w:p>
    <w:p>
      <w:pPr>
        <w:pStyle w:val="Style3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567"/>
        <w:gridCol w:w="6946"/>
        <w:gridCol w:w="567"/>
      </w:tblGrid>
      <w:tr>
        <w:trPr>
          <w:trHeight w:val="92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положения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………………………………………………...………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 и правила оформления реквизитов документов……………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я к бланкам документов…………………………………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оформления проекта правового акта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оформления делового (служебного) пись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оформления международного пись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отдельных видов доку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72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работы с поступающими (входящими) докумен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рассмотрения зарегистрированных в СЭДД доку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работы с отправляемыми (исходящими) докумен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" w:leader="none"/>
              </w:tabs>
              <w:snapToGrid w:val="false"/>
              <w:spacing w:lineRule="auto" w:line="240" w:before="0" w:after="0"/>
              <w:ind w:left="1855" w:hanging="245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применения печатей и штамп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я к инструкции…...………………………………………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я к оформлению правового а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ец оформления сопроводительного пись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ец оформления а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ец оформления довер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ец оформления заклю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ец оформления служебной запис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ец оформления протокола…………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ень нерегистрируемых входящих доку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snapToGrid w:val="false"/>
        <w:spacing w:lineRule="auto" w:line="360" w:before="0" w:after="0"/>
        <w:ind w:hanging="7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hanging="7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360" w:before="0" w:after="0"/>
        <w:ind w:hanging="7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. Инструкция по документационному обеспечению управления по обеспечению деятельности мировых судей Новосибирской области (далее – Инструкция) устанавливает единые требования к документированию управленческой деятельности и организации работы с документами в управлении по обеспечению деятельности мировых судей Новосибирской области (далее – управление)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Инструкция разработана в соответствии с федеральным законодательством и законодательством Новосибирской области, в том числе с приказами Федерального архивного агентства от 24.12.2020 № 199 «Об утверждении Методических рекомендаций по разработке инструкций по делопроизводству в государственных органах, органах местного самоуправления», постановлением Губернатора Новосибирской области от 01.11.2010 № 345 «Об утверждении Инструкции по документационному обеспечению Губернатора Новосибирской области и Правительства Новосибирской области», Положением об управлении по обеспечению деятельности мировых судей Новосибирской области, утвержденным постановлением Правительства Новосибирской области от 01.11.2016 № 358-п, Примерной инструкции по делопроизводству в государственных организациях, утвержденной приказом Федерального архивного агентства 11.04.2018 № 44,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</w:r>
    </w:p>
    <w:p>
      <w:pPr>
        <w:pStyle w:val="Subtitle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/>
        <w:t xml:space="preserve">По вопросам, которые не подлежат регулированию Инструкцией, в том числе по вопросам организации текущего хранения документов и подготовки их к передаче в архив, предусмотрены отсылочные нормы к федеральным нормативным правовым актам и нормативным правовым актам Новосибирской области. Таким образом, Инструкция приведена в соответствие с приказами Федерального архивного агентства от 22.05.2019 № 71 «Об утверждении Правил делопроизводства в государственных органах, органах местного самоуправления»,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от 20.12.2019 № 237 «Об утверждении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 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2. В структурных подразделениях управления создаются документы на бумажном носителе, электронные документы и электронные копии документов, полученные в результате оцифровки (например, сканирования) документов на бумажном носителе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Требования Инструкции распространяются на организацию работы с документами независимо от вида носителя, в том числе с электронными документами, включая их подготовку, обработку, регистрацию, хранение и использование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3. Консультант управления осуществляет контроль за соблюдением установленного порядка работы с документами в управлен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4. Ответственность за организацию и состояние работы с документами в структурных подразделениях управления возлагается на начальников структурных подразделений управления либо специально уполномоченных сотрудников структурных подразделений управления. 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5. Требования, установленные Инструкцией, обязательны для всех </w:t>
      </w:r>
      <w:r>
        <w:rPr>
          <w:szCs w:val="28"/>
        </w:rPr>
        <w:t xml:space="preserve">государственных гражданских служащих управления и </w:t>
      </w:r>
      <w:r>
        <w:rPr>
          <w:szCs w:val="20"/>
        </w:rPr>
        <w:t xml:space="preserve">работников управления, замещающих должности, не являющиеся должностями государственной гражданской службы Новосибирской области (далее – </w:t>
      </w:r>
      <w:r>
        <w:rPr/>
        <w:t>должностные лица)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Должностные лица несут дисциплинарную и иную, установленную законодательством Российской Федерации, ответственность за несоблюдение требований Инструкции, сохранность находящихся у них документов, разглашение содержащейся в них служебной информации, передачу документов, их копий, проектов документов сторонним организациям.</w:t>
      </w:r>
    </w:p>
    <w:p>
      <w:pPr>
        <w:pStyle w:val="Subtitle"/>
        <w:numPr>
          <w:ilvl w:val="0"/>
          <w:numId w:val="0"/>
        </w:numPr>
        <w:ind w:left="0" w:firstLine="709"/>
        <w:outlineLvl w:val="0"/>
        <w:rPr/>
      </w:pPr>
      <w:r>
        <w:rPr/>
        <w:t>6. Работать с документами вне служебных помещений запрещаетс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7. На период отпуска, командировки, в случае увольнения и перемещения (перевода) должностное лицо обязано передать по акту находящиеся у него на исполнении документы другому должностному лицу по указанию непосредственного руководител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8. Правила и порядок работы с документами, содержащими сведения, отнесенные к государственной тайне, обращениями граждан, запросами пользователей информации о предоставлении информации о деятельности управления (далее – запрос) устанавливаются специальными правовыми актам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Рассмотрение обращений граждан Российской Федерации, иностранных граждан, лиц без гражданства, объединений граждан, в том числе юридических лиц и ведение делопроизводства по указанным обращениям осуществляю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</w:rPr>
          <w:t>Инструкцией</w:t>
        </w:r>
      </w:hyperlink>
      <w:r>
        <w:rPr/>
        <w:t xml:space="preserve"> о порядке организации работы с обращениями граждан, утвержденной постановлением Губернатора Новосибирской области от 06.05.2019 № 134, Инструкцией о порядке организации работы с обращениями граждан в управлении по обеспечению деятельности мировых судей Новосибирской области, утвержденной приказом управления от 03.07.2013 № 185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Рассмотрение запросов юридических и физических лиц о предоставлении информации о деятельности управления осуществляетс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, Порядком рассмотрения запроса о предоставлении информации о деятельности управления по обеспечению деятельности мировых судей Новосибирской области, утвержденным приказом управления от 05.07.2021 № 215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Контроль исполнения правовых актов и поручений Губернатора Новосибирской области, Правительства Новосибирской области, первого заместителя Губернатора Новосибирской области осуществляется 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убернатора Новосибирской области от 26.09.2016 № 199 «О контроле исполнения поручений», приказом управления от 28.04.2021 № 120 «О контроле исполнения поручений в управлении по обеспечению деятельности мировых судей Новосибирской области»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Организация текущего хранения документов и подготовки к передаче в архив осуществляется в соответствии с приказами Федерального архивного агентства от 22.05.2019 </w:t>
      </w:r>
      <w:hyperlink r:id="rId6">
        <w:r>
          <w:rPr>
            <w:rStyle w:val="InternetLink"/>
          </w:rPr>
          <w:t>№ 71</w:t>
        </w:r>
      </w:hyperlink>
      <w:r>
        <w:rPr/>
        <w:t xml:space="preserve"> «Об утверждении Правил делопроизводства в государственных органах, органах местного самоуправления», от 20.12.2019 </w:t>
      </w:r>
      <w:hyperlink r:id="rId7">
        <w:r>
          <w:rPr>
            <w:rStyle w:val="InternetLink"/>
          </w:rPr>
          <w:t>№ 236</w:t>
        </w:r>
      </w:hyperlink>
      <w:r>
        <w:rPr/>
        <w:t xml:space="preserve">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от 20.12.2019 </w:t>
      </w:r>
      <w:hyperlink r:id="rId8">
        <w:r>
          <w:rPr>
            <w:rStyle w:val="InternetLink"/>
          </w:rPr>
          <w:t>№ 237</w:t>
        </w:r>
      </w:hyperlink>
      <w:r>
        <w:rPr/>
        <w:t xml:space="preserve"> «Об утверждении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9. Требования Инструкции к бухгалтерской и другой специальной документации распространяется лишь в части общих принципов работы с документами, а также подготовки документов на архивное хранение.</w:t>
      </w:r>
    </w:p>
    <w:p>
      <w:pPr>
        <w:pStyle w:val="Style35"/>
        <w:spacing w:before="0" w:after="0"/>
        <w:rPr/>
      </w:pPr>
      <w:r>
        <w:rPr/>
      </w:r>
    </w:p>
    <w:p>
      <w:pPr>
        <w:pStyle w:val="Style35"/>
        <w:spacing w:before="0" w:after="0"/>
        <w:rPr/>
      </w:pPr>
      <w:r>
        <w:rPr>
          <w:lang w:val="en-US"/>
        </w:rPr>
        <w:t>II</w:t>
      </w:r>
      <w:r>
        <w:rPr/>
        <w:t>. Состав и правила оформления реквизитов документов</w:t>
      </w:r>
    </w:p>
    <w:p>
      <w:pPr>
        <w:pStyle w:val="Subtitle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10. Документ состоит из отдельных реквизитов – обязательного элемента оформления докум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окументов используются следующие реквизи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) «герб Новосибирской обла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) «наименование органа, являющегося автором докумен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3) «подпись должностного лиц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4) «отметка об электронной подпис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 «</w:t>
      </w:r>
      <w:r>
        <w:rPr>
          <w:rFonts w:cs="Times New Roman" w:ascii="Times New Roman" w:hAnsi="Times New Roman"/>
          <w:sz w:val="28"/>
          <w:szCs w:val="28"/>
        </w:rPr>
        <w:t>наименование вида документ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) «место составления (издания) документа </w:t>
      </w:r>
      <w:r>
        <w:rPr>
          <w:rFonts w:cs="Times New Roman" w:ascii="Times New Roman" w:hAnsi="Times New Roman"/>
          <w:sz w:val="28"/>
          <w:szCs w:val="28"/>
        </w:rPr>
        <w:t>(г. Новосибирск)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) «справочные данные об органе, являющемся автором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8) «адреса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9) «дата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0) «регистрационный номер документ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) «</w:t>
      </w:r>
      <w:r>
        <w:rPr>
          <w:rFonts w:cs="Times New Roman" w:ascii="Times New Roman" w:hAnsi="Times New Roman"/>
          <w:sz w:val="28"/>
          <w:szCs w:val="28"/>
        </w:rPr>
        <w:t>заголовок к тексту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2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3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ссылка на исходящий номер и дату документа адресан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4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отметка о наличии приложени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5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гриф соглас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гриф утвержд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виз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8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оттиск печа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9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отметка о заверении коп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0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отметка об исполнител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1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«указания по исполнению документа </w:t>
      </w:r>
      <w:r>
        <w:rPr>
          <w:rFonts w:cs="Times New Roman" w:ascii="Times New Roman" w:hAnsi="Times New Roman"/>
          <w:sz w:val="28"/>
          <w:szCs w:val="28"/>
        </w:rPr>
        <w:t>(резолюция)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2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отметка о контроле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3) «отметка об исполнении докумен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4) «отметка о конфиденциально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5) </w:t>
      </w:r>
      <w:r>
        <w:rPr>
          <w:rFonts w:cs="Times New Roman" w:ascii="Times New Roman" w:hAnsi="Times New Roman"/>
          <w:sz w:val="28"/>
          <w:szCs w:val="28"/>
        </w:rPr>
        <w:t>«отметка о поступлении документа в орган»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3. Герб Новосибирской области:</w:t>
      </w:r>
    </w:p>
    <w:p>
      <w:pPr>
        <w:pStyle w:val="BodyText21"/>
        <w:ind w:firstLine="709"/>
        <w:rPr/>
      </w:pPr>
      <w:r>
        <w:rPr/>
        <w:t>Герб Новосибирской области помещается на бланках документов в соответствии с Законом Новосибирской области от 05.06.2003 № 119-ОЗ «О гербе Новосибирской области».</w:t>
      </w:r>
    </w:p>
    <w:p>
      <w:pPr>
        <w:pStyle w:val="BodyText21"/>
        <w:tabs>
          <w:tab w:val="clear" w:pos="709"/>
          <w:tab w:val="left" w:pos="0" w:leader="none"/>
        </w:tabs>
        <w:ind w:firstLine="709"/>
        <w:rPr/>
      </w:pPr>
      <w:r>
        <w:rPr/>
        <w:t>Размер изображения герба Новосибирской области должен составлять не более 2 см. Изображение герба Новосибирской области располагается на расстоянии 1 см от верхней границы листа по центру относительно реквизита «наименование органа, являющегося автором документа»</w:t>
      </w:r>
      <w:r>
        <w:rPr>
          <w:iCs/>
        </w:rPr>
        <w:t xml:space="preserve"> </w:t>
      </w:r>
      <w:r>
        <w:rPr/>
        <w:t>и</w:t>
      </w:r>
      <w:r>
        <w:rPr>
          <w:iCs/>
        </w:rPr>
        <w:t xml:space="preserve"> </w:t>
      </w:r>
      <w:r>
        <w:rPr/>
        <w:t>отделяется от него одним межстрочным интервалом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14. Наименование органа, являющегося автором документа:</w:t>
      </w:r>
    </w:p>
    <w:p>
      <w:pPr>
        <w:pStyle w:val="BodyText21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odyText21"/>
        <w:ind w:firstLine="709"/>
        <w:rPr/>
      </w:pPr>
      <w:r>
        <w:rPr/>
      </w:r>
    </w:p>
    <w:p>
      <w:pPr>
        <w:pStyle w:val="BodyText21"/>
        <w:ind w:firstLine="709"/>
        <w:rPr/>
      </w:pPr>
      <w:r>
        <w:rPr/>
        <w:t>Наименование управления печатается прописными буквами и располагается в левом верхнем углу при угловом расположении реквизитов бланка.</w:t>
      </w:r>
      <w:r>
        <w:rPr>
          <w:bCs/>
        </w:rPr>
        <w:t xml:space="preserve"> </w:t>
      </w:r>
    </w:p>
    <w:p>
      <w:pPr>
        <w:pStyle w:val="BodyText21"/>
        <w:ind w:firstLine="709"/>
        <w:rPr/>
      </w:pPr>
      <w:r>
        <w:rPr/>
        <w:t>Наименование управления дается в именительном падеже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15. Подпись должностного л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реквизит документа, обеспечивающий удостоверение документа и придающий ему юридическую сил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еквизита входят: наименование должности лица, подписавшего документ, личная подпись и ее расшифровка (инициалы, фамилия)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>
          <w:trHeight w:val="396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ртеменко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мени и отчества указываются перед фамилией и отделяются от фамилии проб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дписывать документы с предлогом «За» или проставлением косой черты перед наименованием должности. Если должностное лицо, подпись которого предполагается на проекте документа, отсутствует, документ подписывает заместитель, имеющий право подписи в соответствии с распределением обязанностей, при этом указывается фактическая должность лица, подписавшего документ, и его фамил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 может быть подписан исполняющим обязанности должностного лица, при этом перед наименованием должности указывает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22"/>
        <w:gridCol w:w="3248"/>
      </w:tblGrid>
      <w:tr>
        <w:trPr>
          <w:trHeight w:val="51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Доб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szCs w:val="28"/>
        </w:rPr>
        <w:t xml:space="preserve">Реквизит печатается через три межстрочных интервала ниже текста (или приложения) от левой границы текстового поля. Допускается центрирование наименования должности относительно самой длинной строки. </w:t>
      </w:r>
    </w:p>
    <w:p>
      <w:pPr>
        <w:pStyle w:val="33"/>
        <w:spacing w:lineRule="auto" w:line="240" w:before="0" w:after="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документов несколькими должностными лицами их подписи располагают одну под другой в последовательности, соответствующей иерархии должностей.</w:t>
      </w:r>
    </w:p>
    <w:p>
      <w:pPr>
        <w:pStyle w:val="33"/>
        <w:spacing w:lineRule="auto" w:line="240" w:before="0" w:after="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, составленных комиссией, указывают не должности лиц, подписывающих документ, а их обязанности в составе комиссии в соответствии с распределением, например:</w:t>
      </w:r>
    </w:p>
    <w:p>
      <w:pPr>
        <w:pStyle w:val="33"/>
        <w:spacing w:lineRule="auto" w:line="240" w:before="0" w:after="0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3260"/>
      </w:tblGrid>
      <w:tr>
        <w:trPr>
          <w:trHeight w:val="299" w:hRule="atLeast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ind w:right="-2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дпис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2" w:hanging="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TextBody"/>
              <w:ind w:right="-2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дпис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snapToGrid w:val="false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TextBody"/>
              <w:ind w:right="-2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дпис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шифровка подписи в реквизите «</w:t>
      </w:r>
      <w:r>
        <w:rPr>
          <w:rFonts w:cs="Times New Roman" w:ascii="Times New Roman" w:hAnsi="Times New Roman"/>
          <w:iCs/>
          <w:sz w:val="28"/>
          <w:szCs w:val="28"/>
        </w:rPr>
        <w:t>подпись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 на уровне последней строки наименования должности с пробелом между инициалами и фамилией. Последняя буква в расшифровке подписи ограничивается правым полем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16. Отметка об электронной подпис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б электронной подписи используется при визуализации электронного документа, подписанного электронной подписью. Например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3" w:type="dxa"/>
        <w:jc w:val="left"/>
        <w:tblInd w:w="2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</w:tblGrid>
      <w:tr>
        <w:trPr>
          <w:trHeight w:val="8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980</wp:posOffset>
                  </wp:positionV>
                  <wp:extent cx="371475" cy="3524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ДПИСЬЮ</w:t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ЕРТИФИКАТЕ ЭП</w:t>
            </w:r>
          </w:p>
        </w:tc>
      </w:tr>
      <w:tr>
        <w:trPr>
          <w:trHeight w:val="1012" w:hRule="atLeast"/>
        </w:trPr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: 00000000000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лец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еменко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. информация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телен с 14.09.2020 по 14.12.2021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7. Наименование вида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ринадлежность документа к определенной группе документов по признакам содержания и целевого назнач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 обязателен для всех видов документов, за исключением писем, располагается ниже реквизита </w:t>
      </w:r>
      <w:r>
        <w:rPr>
          <w:rFonts w:cs="Times New Roman" w:ascii="Times New Roman" w:hAnsi="Times New Roman"/>
          <w:iCs/>
          <w:sz w:val="28"/>
          <w:szCs w:val="28"/>
        </w:rPr>
        <w:t>«наименование органа, являющегося автором документ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чатается прописными буквами: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, АКТ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выделяется полужирным шрифтом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8. Место составления (издания) документа (г. Новосибирс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 указывается на всех бланках документов, кроме пис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ся ниже реквизита «</w:t>
      </w:r>
      <w:r>
        <w:rPr>
          <w:rFonts w:cs="Times New Roman" w:ascii="Times New Roman" w:hAnsi="Times New Roman"/>
          <w:iCs/>
          <w:sz w:val="28"/>
          <w:szCs w:val="28"/>
        </w:rPr>
        <w:t>вид документа»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19. Справочные данные об органе, являющемся автором документа.</w:t>
      </w:r>
    </w:p>
    <w:p>
      <w:pPr>
        <w:pStyle w:val="BodyText21"/>
        <w:ind w:firstLine="709"/>
        <w:rPr/>
      </w:pPr>
      <w:r>
        <w:rPr/>
        <w:t xml:space="preserve">Справочные данные об органе, являющемся автором документа, включают в себя: почтовый адрес, номера телефонов, факса, официальный адрес электронной почты, адрес </w:t>
      </w:r>
      <w:r>
        <w:rPr>
          <w:lang w:val="en-US"/>
        </w:rPr>
        <w:t>web</w:t>
      </w:r>
      <w:r>
        <w:rPr/>
        <w:t>-страницы в информационно-коммуникационной сети «Интернет», например:</w:t>
      </w:r>
    </w:p>
    <w:p>
      <w:pPr>
        <w:pStyle w:val="BodyText21"/>
        <w:ind w:firstLine="709"/>
        <w:rPr/>
      </w:pPr>
      <w:r>
        <w:rPr/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4167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ая, д. 6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 63009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83) 228-61-7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r50@nso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ums.nso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BodyText21"/>
        <w:ind w:firstLine="709"/>
        <w:rPr/>
      </w:pPr>
      <w:r>
        <w:rPr/>
      </w:r>
    </w:p>
    <w:p>
      <w:pPr>
        <w:pStyle w:val="BodyText21"/>
        <w:ind w:firstLine="709"/>
        <w:rPr/>
      </w:pPr>
      <w:r>
        <w:rPr/>
        <w:t>Почтовый адрес оформляется в соответствии с Правилами оказания услуг почтовой связи, утвержденными приказом Министерства связи и массовых коммуникаций Российской Федерации от 31.07.2014 № 234 (далее – Правила оказания услуг почтовой связ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обязателен для бланков писем, располагается ниже реквизита «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органа, являющегося автором документа»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20. Адрес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располагается в правом верхнем углу на следующих документах: письмо, справка, докладная (служебная) и объяснительная записки, заявление.</w:t>
      </w:r>
    </w:p>
    <w:p>
      <w:pPr>
        <w:pStyle w:val="BodyText21"/>
        <w:ind w:firstLine="709"/>
        <w:rPr/>
      </w:pPr>
      <w:r>
        <w:rPr/>
        <w:t>Реквизит должен содержать точную и полную информацию, на основе которой документ будет доставлен адреса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адресуют в органы государственной власти, органы местного самоуправления, организациям, их структурным подразделениям, должностным лицам, гражда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а в орган государственной власти, орган местного самоуправления, организацию или ее структурное подразделение (без указания должностного лица) их наименования пишутся в именительном падеже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налог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осибирской области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стерство природ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партамент экономики и финансов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умента руководителю или заместителю руководителя органа, организации наименование должности руководителя органа, организации, включает наименование органа, организации, фамилию, инициалы должностного лица и указывается в дательном падеже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мочному предста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ибирском федера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И. Меняй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а руководителям нескольких органов или организаций их следует указыват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визита, при необходимости, может входить почтовый адрес. Элементы почтового адреса указываются в последовательности, установленной Правилами оказания услуг почтовой связ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ресата (наименование организации – юридического лица или фамилия и инициалы для гражданин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лицы, номер дома, номер кварти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 (города, поселка и т.п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спублики края, области, автономного округа (области), республ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аны (для международных почтовых отправлени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00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районного  суда                            г. Новосиби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оро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 Горького ул., д. 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99</w:t>
            </w:r>
          </w:p>
        </w:tc>
      </w:tr>
      <w:tr>
        <w:trPr>
          <w:trHeight w:val="38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ой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долинская  ул., д. 29, кв.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не указывается в документах, направляемых в высшие органы государственной власти, другие федеральные органы исполнительной власти, территориальные органы федерального органа исполнительной власти в Новосибирской области, постоянным корреспондент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 не должен содержать более четырех адресатов. Слово «</w:t>
      </w:r>
      <w:r>
        <w:rPr>
          <w:rFonts w:cs="Times New Roman" w:ascii="Times New Roman" w:hAnsi="Times New Roman"/>
          <w:iCs/>
          <w:sz w:val="28"/>
          <w:szCs w:val="28"/>
        </w:rPr>
        <w:t>Коп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торым, третьим и четвертым адресатами не указываю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документ направляется двум, трем или четырем адресатам, разработчик создает в государственной информационной системе «Система электронного документооборота и делопроизводства Правительства Новосибирской области» (далее – СЭДД) регистрационно-контрольную карточку (далее – РКК) на каждого адресата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21. Дата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документа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его подписания (распорядительные документы, письма, телеграмм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бытия, зафиксированного в документе (протокол, ак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верждаемого документа (план, инструкция, положение, отчет) – дата утвер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даты используются способы словесно-цифровой (3 марта 2020 года либо 3 марта 2020 г.) и цифровой (03.03.2020 – день месяца и месяц оформляют двумя парами арабских цифр, разделенными точкой;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четырьмя арабскими цифр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 обязателен для всех видов документов. </w:t>
      </w:r>
    </w:p>
    <w:p>
      <w:pPr>
        <w:pStyle w:val="BodyText21"/>
        <w:ind w:firstLine="709"/>
        <w:rPr/>
      </w:pPr>
      <w:r>
        <w:rPr/>
        <w:t>На документе, оформленном на бланке, дата проставляется в установленном для этого реквизита месте.</w:t>
      </w:r>
    </w:p>
    <w:p>
      <w:pPr>
        <w:pStyle w:val="BodyText21"/>
        <w:ind w:firstLine="709"/>
        <w:rPr/>
      </w:pPr>
      <w:r>
        <w:rPr/>
        <w:t>На документах, оформленных на стандартных листах бумаги, дата проставляется под наименованием должности лица, подписавшего доку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документа проставляется должностным лицом, подписывающим или утверждающим докумен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документа печатается только обозначение месяца и года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22. Регистрационный номер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обязателен для всех видов документов, подлежащих регистрации, располагается на уровне даты и является цифровым или буквенно-цифровым обозначением документа, присвоенным при регистрации. Регистрационный номер присваивается документу после его подписания (утвержд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состоит из порядкового номера документа, как правило, в пределах календарного года, который можно дополнять индексом дела по номенклатуре дел, информацией о корреспонденте, исполнителях и др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23. Заголовок к текс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должен быть кратким, точно передавать содержание документа и согласовываться с наименованием вида документа. Заголовок к тексту формулируется с предлогом «О» («Об») и отвечает на вопрос «О чем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содейст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головок к тексту составляется исполнителем, разрабатывающим проект докум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головок к тексту оформляется под реквизитами бланка от левой границы текстового поля, с прописной буквы, без кавычек, точка в конце заголовка не ставится. Заголовок к правовому акту управления оформляется по ширине страницы над текстом центрированным способ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может занимать 4-5 строк по 28-30 знаков в стро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может не составляться (за исключением проектов правовых актов), если текст документа не превышает 4-5 ст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имволов в заголовке не должно превышать 400 знаков с пробелами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24. Текст документа.</w:t>
      </w:r>
    </w:p>
    <w:p>
      <w:pPr>
        <w:pStyle w:val="BodyText21"/>
        <w:ind w:firstLine="709"/>
        <w:rPr/>
      </w:pPr>
      <w:r>
        <w:rPr/>
        <w:t>Документы составляются на русском языке – государственном языке Российской Федерации. Текст документа излагается русским литературным языком с учетом особенностей официально-делового стиля, вида документа и его назначения в управленческой деятельности.</w:t>
      </w:r>
    </w:p>
    <w:p>
      <w:pPr>
        <w:pStyle w:val="BodyText21"/>
        <w:ind w:firstLine="709"/>
        <w:rPr/>
      </w:pPr>
      <w:r>
        <w:rPr/>
        <w:t>Текст документа должен содержать достоверную и объективную информацию, не допускать двоякого толкования.</w:t>
      </w:r>
    </w:p>
    <w:p>
      <w:pPr>
        <w:pStyle w:val="BodyText21"/>
        <w:ind w:firstLine="709"/>
        <w:rPr/>
      </w:pPr>
      <w:r>
        <w:rPr/>
        <w:t xml:space="preserve">Содержание документа должно излагаться кратко, логично, точно и ясно. </w:t>
      </w:r>
    </w:p>
    <w:p>
      <w:pPr>
        <w:pStyle w:val="BodyText21"/>
        <w:ind w:firstLine="709"/>
        <w:rPr/>
      </w:pPr>
      <w:r>
        <w:rPr/>
        <w:t>Текст документа, как правило, состоит из двух частей.</w:t>
      </w:r>
    </w:p>
    <w:p>
      <w:pPr>
        <w:pStyle w:val="BodyText21"/>
        <w:ind w:firstLine="709"/>
        <w:rPr/>
      </w:pPr>
      <w:r>
        <w:rPr/>
        <w:t>В первой части, преамбуле, указываются факты, основания, цели составления документа, во второй, заключительной, – решения, поручения, выводы, просьбы, предложения, рекомендации и др.</w:t>
      </w:r>
    </w:p>
    <w:p>
      <w:pPr>
        <w:pStyle w:val="BodyText21"/>
        <w:ind w:firstLine="709"/>
        <w:rPr/>
      </w:pPr>
      <w:r>
        <w:rPr/>
        <w:t>Текст документа может содержать только одну заключительную ча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ксте документа при ссылке на правовой акт указываются его реквизиты в следующей последовательности: вид правового акта, наименование органа, являющегося автором правового акта, дата, регистрационный номер, наименование правового а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кумента можно разбивать на разделы, пункты, подпункты, абзацы. Подзаголовки должны быть согласованы с заголовк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оформляются с использованием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Строки в таблицах должны быть пронумерованы в графе «№ п/п». Если размер таблицы превышает один лист, на следующих страницах заголовки граф не печат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излага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первого лица единственного чи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казах, докладных (служебных) записках, письм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ываю, предлагаю, прошу, счита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первого лица множительного чи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совместных документах, в письм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сим; направляем; слушали; решили; выступил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третьего лица единственного чи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протоколах, письмах, акта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управление счит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казании фамилии, имени и отчества в тексте инициалы пишутся после фамилии: Знатков В.М., Нелюбов С.А., Сёмка С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текста нумеруются арабскими цифрами в поле верхнего колонтитула, по центру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25. Ссылка на исходящий номер и дату документа адреса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сылка на исходящий номер и дату документа адресанта включается в состав реквизитов бланка письма и проставляется исполнителем письма при подготовке письма-от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олагается на бланке письма ниже реквизитов «</w:t>
      </w:r>
      <w:r>
        <w:rPr>
          <w:rFonts w:cs="Times New Roman" w:ascii="Times New Roman" w:hAnsi="Times New Roman"/>
          <w:iCs/>
          <w:sz w:val="28"/>
          <w:szCs w:val="28"/>
        </w:rPr>
        <w:t>дата документа» и «регистрационный номер документа».</w:t>
      </w:r>
    </w:p>
    <w:p>
      <w:pPr>
        <w:pStyle w:val="BodyText21"/>
        <w:ind w:firstLine="709"/>
        <w:rPr/>
      </w:pPr>
      <w:r>
        <w:rPr/>
        <w:t>Реквизит включает регистрационный номер и дату документа адресанта, на который дается ответ. Сведения в данный реквизит переносятся исполнителем с поступившего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квизита исключает необходимость упоминания номера и даты поступившего документа в тексте письма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26. Отметка о наличии прило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оформляется в сопроводительных письмах, договорах, приложениях к правовым актам.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наличии приложений в сопроводительных письмах печатается от левой границы текстового поля через два интервала ниже текста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о наличии приложения, названного в тексте, оформляю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я сброшюрованы, то количество листов не указыв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приложение в тексте письма не названо, то указывают его наименование, число листов и число экземпляров, при наличии нескольких приложений их нумеруют, напри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ект закона Новосибирской области на 3 л. в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яснительная записка к проекту закона на 1 л. в 1 экз.</w:t>
            </w:r>
          </w:p>
        </w:tc>
      </w:tr>
    </w:tbl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, в свою очередь, также имеет приложения, то отметка об их наличии оформляется следующим образом: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33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8080" w:type="dxa"/>
            <w:tcBorders/>
          </w:tcPr>
          <w:p>
            <w:pPr>
              <w:pStyle w:val="33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фина России от 12.10.2012 № 01-02/24-2 и приложения к нему, всего на 12 л.</w:t>
            </w:r>
          </w:p>
        </w:tc>
      </w:tr>
    </w:tbl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 направляют не во все указанные в документе адреса, то отметку о его наличии оформляют следующим образом: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 в 1 экз. только в первый адрес.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м к сопроводительному письму являются документы, содержащие информацию конфиденциального характера, то отметка о приложении оформляется следующим образом: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8222" w:type="dxa"/>
            <w:tcBorders/>
          </w:tcPr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финансовой задолженности предприятия, для служебного пользования, рег. № 25, на 1 л. в 1 экз.</w:t>
            </w:r>
          </w:p>
        </w:tc>
      </w:tr>
    </w:tbl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иложении к нормативному правовому акту, правовому акту (далее – правовой акт) на первом его листе в правом верхнем углу прописными буквами пишут ПРИЛОЖЕНИЕ №. Ниже – наименование вида правового акта, на следующей строке – дата и регистрационный номер. Все составные части реквизита центрируются относительно самой длинной строки, например:</w:t>
        <w:tab/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63"/>
      </w:tblGrid>
      <w:tr>
        <w:trPr/>
        <w:tc>
          <w:tcPr>
            <w:tcW w:w="5568" w:type="dxa"/>
            <w:tcBorders/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управления по обеспечению деятельности мировых судей </w:t>
            </w:r>
          </w:p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0 № 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27. Гриф согласования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документа структурными подразделениями управления или с другими органами государственной власти и организациями, интересы которых в нем затрагиваются, оформляется грифом согласования. Проект документа может быть согласован непосредственно должностным лицом, протоколом коллегиального органа или служебным письмом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включает в себя слово СОГЛАСОВАНО, которое печатается прописными буквами, без кавычек и двоеточия; ниже указывается наименование должностного лица, с которым согласовывается документ; личную подпись; расшифровку подписи и дату согласования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ф располагается ниже реквизита «подпись должностного лица» ближе к нижнему полю документа. 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грифов согласования реквизиты располагаются на одном уровне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ставные части реквизита центрируются относительно самой длинной строки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роекте правового акта управления реквизит оформляется на оборотной стороне последнего листа документа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28. Гриф утверждения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, придающий документу юридическую силу, располагается в правом верхнем углу первого листа документа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тверждается должностным лицом (должностными лицами) или специально издаваемым документом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ся, как правило, положения, планы, уставы, перечни, штатные расписания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документа должностным лицом реквизит состоит из слова УТВЕРЖДАЮ, полного наименования должности, подписи, ее расшифровки, даты утверждения и оформля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724"/>
      </w:tblGrid>
      <w:tr>
        <w:trPr/>
        <w:tc>
          <w:tcPr>
            <w:tcW w:w="5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А.В. Арте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правовым актом реквизит состоит из слова УТВЕРЖДЕН (УТВЕРЖДЕНА, УТВЕРЖДЕНО, УТВЕРЖДЕНЫ), наименования утверждающего документа в творительном падеже, номера и даты документа и оформля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0 № 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документа несколькими должностными лицами реквизиты располагаются на одном уров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о УТВЕРЖДАЮ (УТВЕРЖДЕН, УТВЕРЖДЕНА, УТВЕРЖДЕНО, УТВЕРЖДЕНЫ) печатаются прописным буквами, без кавычек и двоеточия. Ниже печатается с прописной буквы наименование должности лица, утверждающего документ, или ссылка на наименование документа, утверждающего документ, которые центрируются относительно слова УТВЕРЖДАЮ.</w:t>
      </w:r>
    </w:p>
    <w:p>
      <w:pPr>
        <w:pStyle w:val="Subtitle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29. Виза.</w:t>
      </w:r>
    </w:p>
    <w:p>
      <w:pPr>
        <w:pStyle w:val="Subtitle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Визой оформляется результат согласования проекта документа должностным лицом по итогам оценки обоснованности документа, соответствия его правовым актам и ранее принятым решениям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szCs w:val="28"/>
        </w:rPr>
        <w:t>Документы, содержащие поручения руководителям структурных подразделений управления, должны быть завизированы им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szCs w:val="28"/>
        </w:rPr>
        <w:t>На проекте правового акта виза проставляется в левой нижней части оборотной стороны последнего листа постановляющей (распорядительной) части документа (допускается дополнение документа дополнительными листами для виз в необходимом количестве в случае, если все визы не могут быть размещены на одном листе) и включает инициалы, фамилию, личную подпись визирующего документ, номер служебного телефона, например:</w:t>
      </w:r>
    </w:p>
    <w:p>
      <w:pPr>
        <w:pStyle w:val="Subtitle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И.О. Фамил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28 00 0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Subtitle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При наличии замечаний, особых мнений, дополнений к проекту документа виза дополняется соответствующим указанием:</w:t>
      </w:r>
    </w:p>
    <w:p>
      <w:pPr>
        <w:pStyle w:val="Subtitle"/>
        <w:numPr>
          <w:ilvl w:val="0"/>
          <w:numId w:val="0"/>
        </w:numPr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numPr>
          <w:ilvl w:val="0"/>
          <w:numId w:val="0"/>
        </w:numPr>
        <w:ind w:left="0" w:firstLine="709"/>
        <w:rPr>
          <w:i/>
          <w:i/>
          <w:szCs w:val="28"/>
        </w:rPr>
      </w:pPr>
      <w:r>
        <w:rPr>
          <w:i/>
          <w:szCs w:val="28"/>
        </w:rPr>
        <w:t>Имеются замечания (с учетом замечаний)</w:t>
      </w:r>
    </w:p>
    <w:p>
      <w:pPr>
        <w:pStyle w:val="Subtitle"/>
        <w:numPr>
          <w:ilvl w:val="0"/>
          <w:numId w:val="0"/>
        </w:numPr>
        <w:ind w:left="0" w:firstLine="709"/>
        <w:rPr>
          <w:i/>
          <w:i/>
          <w:szCs w:val="28"/>
        </w:rPr>
      </w:pPr>
      <w:r>
        <w:rPr>
          <w:i/>
          <w:szCs w:val="28"/>
        </w:rPr>
        <w:t>Начальник отдела государственной гражданской службы и кадров</w:t>
      </w:r>
    </w:p>
    <w:p>
      <w:pPr>
        <w:pStyle w:val="Subtitle"/>
        <w:numPr>
          <w:ilvl w:val="0"/>
          <w:numId w:val="0"/>
        </w:numPr>
        <w:ind w:left="0" w:firstLine="709"/>
        <w:rPr>
          <w:i/>
          <w:i/>
          <w:szCs w:val="28"/>
        </w:rPr>
      </w:pPr>
      <w:r>
        <w:rPr>
          <w:i/>
          <w:szCs w:val="28"/>
        </w:rPr>
        <w:t>Подпись      И.О. Фамилия</w:t>
      </w:r>
    </w:p>
    <w:p>
      <w:pPr>
        <w:pStyle w:val="Subtitle"/>
        <w:numPr>
          <w:ilvl w:val="0"/>
          <w:numId w:val="0"/>
        </w:numPr>
        <w:ind w:left="0" w:firstLine="709"/>
        <w:rPr>
          <w:i/>
          <w:i/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Замечания, мнения о проекте документа оформляются на отдельном листе и передаются исполнителю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szCs w:val="28"/>
        </w:rPr>
        <w:t>На внутреннем документе и на копии отправляемого документа (письма) виза проставляется на лицевой стороне последнего листа документа под реквизитом «подпись должностного лица», в его левой нижней части и включает инициалы, фамилию, личную подпись визирующего документ, номер служебного телефона, например:</w:t>
      </w:r>
    </w:p>
    <w:p>
      <w:pPr>
        <w:pStyle w:val="Subtitle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И.О. Фамилия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228 00 01 </w:t>
      </w:r>
    </w:p>
    <w:p>
      <w:pPr>
        <w:pStyle w:val="Subtitle"/>
        <w:numPr>
          <w:ilvl w:val="0"/>
          <w:numId w:val="0"/>
        </w:numPr>
        <w:ind w:left="0" w:firstLine="709"/>
        <w:rPr>
          <w:i/>
          <w:i/>
          <w:szCs w:val="28"/>
        </w:rPr>
      </w:pPr>
      <w:r>
        <w:rPr>
          <w:i/>
          <w:szCs w:val="28"/>
        </w:rPr>
        <w:t>Подпись</w:t>
      </w:r>
    </w:p>
    <w:p>
      <w:pPr>
        <w:pStyle w:val="Subtitle"/>
        <w:numPr>
          <w:ilvl w:val="0"/>
          <w:numId w:val="0"/>
        </w:numPr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szCs w:val="28"/>
        </w:rPr>
        <w:t>Допускается полистное визирование документа и его приложения (приложений).</w:t>
      </w:r>
    </w:p>
    <w:p>
      <w:pPr>
        <w:pStyle w:val="Subtitle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На проекте договора (соглашения) виза ставится на лицевой стороне проекта договора (соглашения) в его левой нижней части и состоит из личной подписи визирующего (с расшифровкой подписи) и даты. 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30. Оттиск печа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заверяет подлинность подписи должностного лица и проставляется на документах в случаях, предусмотренных нормативными правовыми актами (на документах, содержащих сведения финансового характера, сертификатах, лицензиях, грамотах и благодарностях, а также документах, удостоверяющих права граждан). Печать проставляется таким образом, чтобы оттиск печати захватывал часть наименования должности лица, подписавшего документ, не захватывая личной подписи должностного л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кументах, подготовленных на основе унифицированных форм, печать проставляется на специально отведенном месте, которое обозначается буквами </w:t>
      </w:r>
      <w:r>
        <w:rPr>
          <w:rFonts w:cs="Times New Roman" w:ascii="Times New Roman" w:hAnsi="Times New Roman"/>
          <w:iCs/>
          <w:sz w:val="28"/>
          <w:szCs w:val="28"/>
        </w:rPr>
        <w:t>МП.</w:t>
      </w:r>
    </w:p>
    <w:p>
      <w:pPr>
        <w:pStyle w:val="BodyText21"/>
        <w:ind w:firstLine="709"/>
        <w:rPr/>
      </w:pPr>
      <w:r>
        <w:rPr/>
        <w:t>Оттиск печати должен быть хорошо читаемым синего или фиолетового цвета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31. Отметка о заверении копии.</w:t>
      </w:r>
    </w:p>
    <w:p>
      <w:pPr>
        <w:pStyle w:val="BodyText21"/>
        <w:ind w:firstLine="709"/>
        <w:rPr/>
      </w:pPr>
      <w:r>
        <w:rPr/>
        <w:t>Заверенная копия документа – копия документа, на которую в соответствии с установленным порядком проставляются необходимые реквизиты, придающие ей юридическую силу оригинального документа.</w:t>
      </w:r>
    </w:p>
    <w:p>
      <w:pPr>
        <w:pStyle w:val="BodyText21"/>
        <w:ind w:firstLine="709"/>
        <w:rPr/>
      </w:pPr>
      <w:r>
        <w:rPr/>
        <w:t>Для свидетельствования верности копии (выписки из документа) подлиннику документа на последнем листе копии (выписки из документа) на свободном месте под текстом ниже реквизита «</w:t>
      </w:r>
      <w:r>
        <w:rPr>
          <w:iCs/>
        </w:rPr>
        <w:t>подписи должностного лица»</w:t>
      </w:r>
      <w:r>
        <w:rPr/>
        <w:t xml:space="preserve"> оформляется реквизит «</w:t>
      </w:r>
      <w:r>
        <w:rPr>
          <w:iCs/>
        </w:rPr>
        <w:t>отметка о заверении копии».</w:t>
      </w:r>
      <w:r>
        <w:rPr/>
        <w:t xml:space="preserve"> </w:t>
      </w:r>
    </w:p>
    <w:p>
      <w:pPr>
        <w:pStyle w:val="BodyText21"/>
        <w:ind w:firstLine="709"/>
        <w:rPr/>
      </w:pPr>
      <w:r>
        <w:rPr/>
        <w:t>Реквизит включает: указание о месте нахождения подлинника документа, слово «</w:t>
      </w:r>
      <w:r>
        <w:rPr>
          <w:iCs/>
        </w:rPr>
        <w:t>Верно»,</w:t>
      </w:r>
      <w:r>
        <w:rPr/>
        <w:t xml:space="preserve"> наименование должности лица, заверившего копию, личную подпись, расшифровку подписи, дату заверения; печать (при предоставлении копии документа в другие организации или выдаче ее на руки), например:</w:t>
      </w:r>
    </w:p>
    <w:p>
      <w:pPr>
        <w:pStyle w:val="BodyText21"/>
        <w:ind w:firstLine="709"/>
        <w:rPr/>
      </w:pPr>
      <w:r>
        <w:rPr/>
      </w:r>
    </w:p>
    <w:p>
      <w:pPr>
        <w:pStyle w:val="3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линник документа находится в отделе государственной гражданской службы и кадров управления в деле №  _____за _____ год. 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о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ый специалист                      </w:t>
        <w:tab/>
        <w:tab/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дпись                               И.О. Фамилия</w:t>
      </w:r>
    </w:p>
    <w:p>
      <w:pPr>
        <w:pStyle w:val="3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ттиск печати        Дата</w:t>
      </w:r>
    </w:p>
    <w:p>
      <w:pPr>
        <w:pStyle w:val="33"/>
        <w:spacing w:lineRule="auto" w:line="240" w:before="0" w:after="0"/>
        <w:ind w:left="0"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многостраничных копий (выписок из документа) нумеруются, отметка о заверении копии дополняется указанием количества листов копии (выписки из документа): «Всего в копии_____ л.». 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верять отметкой «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рно» </w:t>
      </w:r>
      <w:r>
        <w:rPr>
          <w:rFonts w:cs="Times New Roman" w:ascii="Times New Roman" w:hAnsi="Times New Roman"/>
          <w:sz w:val="28"/>
          <w:szCs w:val="28"/>
        </w:rPr>
        <w:t>каждый лист многостраничной копии документа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32. Отметка об исполнителе: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 включает инициалы и фамилию исполнителя, номер его служебного телефона, может дополняться наименованием должности, структурного подразделения и электронным адресом. Отметка об исполнителе располагается в нижней части на лицевой стороне последнего листа документа от левой границы текстового поля или, при отсутствии места, - на оборотной стороне внизу слева, например: 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Фамилия</w:t>
      </w:r>
    </w:p>
    <w:p>
      <w:pPr>
        <w:pStyle w:val="33"/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 00 01</w:t>
      </w:r>
    </w:p>
    <w:p>
      <w:pPr>
        <w:pStyle w:val="33"/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ителе печатается шрифтом № 10.</w:t>
      </w:r>
    </w:p>
    <w:p>
      <w:pPr>
        <w:pStyle w:val="33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документах, имеющих гриф конфиденциальности, отметка об исполнителе проставляется на оборотной стороне последнего листа каждого экземпляра документа и включает в себя указание количества отпечатанных экземпляров, номер служебного телефона и дату печатания документа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>
          <w:szCs w:val="28"/>
        </w:rPr>
        <w:t>33. Указания по исполнению документа (резолюц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ия по исполнению документа (резолюция) включает следующие элементы: фамилию (фамилии), инициалы исполнителя(ей), содержание поручения (при необходимости), срок его исполнения, подпись и дату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5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скольких исполнителей ответственным за исполнение является лицо, указанное первым. Ему предоставлено право созыва соисполнителей и координации их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оформляется на отдельном бланке должностного лица с указанием регистрационного номера и даты документа, к которому резолюция относи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олюция может быть написана непосредственно на лицевой стороне первого листа на документе (в заголовочной части) на свободном от текста месте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34. Отметка о контроле докум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 оформляется на всех документах, исполнение которых контролируется; обозначается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сполагается в правой верхней части документа и бланка резолюции (если резолюция оформлена на отдельном бланке)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35. Отметка об исполнении документа.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включает краткие сведения об исполнении документа и направлении его в дело.</w:t>
      </w:r>
    </w:p>
    <w:p>
      <w:pPr>
        <w:pStyle w:val="3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отсутствует документ, свидетельствующий о его исполнении, то приводятся краткие сведения об исполнении, отметка «</w:t>
      </w:r>
      <w:r>
        <w:rPr>
          <w:rFonts w:cs="Times New Roman" w:ascii="Times New Roman" w:hAnsi="Times New Roman"/>
          <w:iCs/>
          <w:sz w:val="28"/>
          <w:szCs w:val="28"/>
        </w:rPr>
        <w:t>В дело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можно указание № дела), подпись (руководителя, давшего указание по исполнению документа, или руководителя структурного подразделения управления, в котором документ исполнен) и дата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о совещание 03.03.2021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ело №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ванов И.Ф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личии документа, свидетельствующего об исполнении указания (приказ, служебное письмо), указывается его №, дата и оформляется отметка «В дело», подпись и да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визит располагается в левой нижней части исполненного документа, подлежащего оформлению в дело.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>36. Отметка о конфиденциальности.</w:t>
      </w:r>
    </w:p>
    <w:p>
      <w:pPr>
        <w:pStyle w:val="BodyText21"/>
        <w:tabs>
          <w:tab w:val="clear" w:pos="709"/>
          <w:tab w:val="left" w:pos="0" w:leader="none"/>
        </w:tabs>
        <w:ind w:firstLine="709"/>
        <w:rPr>
          <w:i/>
          <w:i/>
          <w:iCs/>
        </w:rPr>
      </w:pPr>
      <w:r>
        <w:rPr/>
        <w:t>Отметка о конфиденциальности проставляется на документах, содержащих информацию, относимую к служебной тайне или иному виду конфиденциальной информации, и имеет вид «</w:t>
      </w:r>
      <w:r>
        <w:rPr>
          <w:iCs/>
        </w:rPr>
        <w:t>Для служебного пользования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проставляется в правом верхнем углу первого листа документа и может дополняться указанием номера экземпляр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 в этом случае дополняется указанием «</w:t>
      </w:r>
      <w:r>
        <w:rPr>
          <w:rFonts w:cs="Times New Roman" w:ascii="Times New Roman" w:hAnsi="Times New Roman"/>
          <w:iCs/>
          <w:sz w:val="28"/>
          <w:szCs w:val="28"/>
        </w:rPr>
        <w:t xml:space="preserve">ДСП». 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>37. Отметка о поступлении документа в управление.</w:t>
      </w:r>
    </w:p>
    <w:p>
      <w:pPr>
        <w:pStyle w:val="BodyText21"/>
        <w:tabs>
          <w:tab w:val="clear" w:pos="709"/>
          <w:tab w:val="left" w:pos="0" w:leader="none"/>
        </w:tabs>
        <w:ind w:firstLine="709"/>
        <w:rPr/>
      </w:pPr>
      <w:r>
        <w:rPr/>
        <w:t>Реквизит помещается в правом нижнем углу первого листа документа путем проставления специального штамп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ментами реквизита являются: наименование органа; порядковый номер, который дополняется делопроизводственным индексом «/50-Вх», и дата поступления документа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6040</wp:posOffset>
                </wp:positionH>
                <wp:positionV relativeFrom="paragraph">
                  <wp:posOffset>86995</wp:posOffset>
                </wp:positionV>
                <wp:extent cx="2263775" cy="122301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5.2pt;margin-top:6.85pt;width:178.2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обеспечению деятельности мировых судей Новосибирской области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 </w:t>
      </w:r>
      <w:r>
        <w:rPr>
          <w:rFonts w:cs="Times New Roman" w:ascii="Times New Roman" w:hAnsi="Times New Roman"/>
          <w:iCs/>
          <w:sz w:val="28"/>
          <w:szCs w:val="28"/>
        </w:rPr>
        <w:t>1010/50-Вх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6.07.2021</w:t>
      </w:r>
    </w:p>
    <w:p>
      <w:pPr>
        <w:pStyle w:val="Style35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35"/>
        <w:spacing w:before="0" w:after="0"/>
        <w:rPr/>
      </w:pPr>
      <w:r>
        <w:rPr/>
      </w:r>
    </w:p>
    <w:p>
      <w:pPr>
        <w:pStyle w:val="Style35"/>
        <w:spacing w:before="0" w:after="0"/>
        <w:rPr/>
      </w:pPr>
      <w:r>
        <w:rPr>
          <w:lang w:val="en-US"/>
        </w:rPr>
        <w:t>III</w:t>
      </w:r>
      <w:r>
        <w:rPr/>
        <w:t>. Требования к бланкам документов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38. Документы, создаваемые для обеспечения деятельности управления оформляются на бланках, имеющих обязательные реквизиты, идентифицирующих автора официального письменного документа.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В управлении применяются следующие виды бланков документов: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/>
        <w:t> </w:t>
      </w:r>
      <w:r>
        <w:rPr>
          <w:rFonts w:cs="Times New Roman" w:ascii="Times New Roman" w:hAnsi="Times New Roman"/>
          <w:iCs/>
          <w:sz w:val="28"/>
          <w:szCs w:val="28"/>
        </w:rPr>
        <w:t>бланк письма (бланк управления);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2) бланк приказа, распоряжения;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3) общий бланк (доверенность, заключение, протокол и т.п.)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39. Бланки документов изготавливаются на стандартных листах формата А4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40. Бланки документов могут изготавливаться на основе продольного и углового расположения реквизи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гловом расположении реквизиты бланка располагаются в левом верхнем углу (письма, справки, акты), при продольном – посередине листа вдоль верхнего поля (приказы, протоколы)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41. Образцы бланков документов разрабатываются уполномоченным сотрудником управления и утверждаются приказом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42. Бланки документов должны использоваться строго по назначению и не могут передаваться другим организациям и лицам.</w:t>
      </w:r>
    </w:p>
    <w:p>
      <w:pPr>
        <w:pStyle w:val="Style35"/>
        <w:spacing w:before="0" w:after="0"/>
        <w:rPr/>
      </w:pPr>
      <w:r>
        <w:rPr/>
      </w:r>
    </w:p>
    <w:p>
      <w:pPr>
        <w:pStyle w:val="Style35"/>
        <w:spacing w:before="0" w:after="0"/>
        <w:rPr>
          <w:iCs/>
        </w:rPr>
      </w:pPr>
      <w:r>
        <w:rPr>
          <w:lang w:val="en-US"/>
        </w:rPr>
        <w:t>IV</w:t>
      </w:r>
      <w:r>
        <w:rPr/>
        <w:t>. Порядок оформления проекта правового акта управления</w:t>
      </w:r>
    </w:p>
    <w:p>
      <w:pPr>
        <w:pStyle w:val="Subtitle"/>
        <w:numPr>
          <w:ilvl w:val="0"/>
          <w:numId w:val="0"/>
        </w:numPr>
        <w:ind w:left="709" w:hanging="0"/>
        <w:rPr>
          <w:iCs/>
        </w:rPr>
      </w:pPr>
      <w:r>
        <w:rPr>
          <w:iCs/>
        </w:rPr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 xml:space="preserve">43. Правовые акты управления оформляются в виде приказов управления. 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44. Проект правового акта должен соответствовать Конституции Российской Федерации, федеральному законодательству и законодательству Новосибирской области, требованиям юридико-технического оформления, правилам и нормам русского языка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45. Правовой акт состоит из содержательной части (текст документа) и иных реквизитов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правового акта (текст документа) – выраженное в письменном виде языковое, знаковое, графическое, словесно-терминологическое закрепление содержащихся в нем норм права или индивидуальных предписаний, а также иных положений, в том числе разъясняющих цели и мотивы его принятия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правового акта должна соответствовать общим требованиям к тексту документа, изложенным в пункте 24 Инструкции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выражения в правовом а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Новосибирской области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бозначение в правовом акте разных понятий одним термином или одного понятия разными терминами, если это специально не оговорено в правовом акте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даются определения используемых в нем юридических, технических и других специальных терминов, если без этого невозможно или затруднено их понимание.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необходимо разъяснить цели и мотивы издания правового акта, дать ссылку на документы, во исполнение которых или в соответствии с которыми принимается правовой акт, в него включается вступительная часть – преамбула. Нормативные предписания в преамбулу не включаются. Распорядительная часть правового акта начинается со слова «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», после которого ставится двоеточие. 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обозначаемые арабскими цифрами с закрывающей круглой скобкой. Подпункты подразделяются на абзацы, обозначаемые строчными буквами русского алфавита. Пункты, которые включают поручения, управленческие действия, носят распорядительный характер, начинаются с глагола в неопределенной форме – «создать», «утвердить», «представить».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оручение или действие предполагают конкретного исполнителя, соответствующий пункт документа должен содержать указание должности и фамилии исполнителя в дательном падеже, также его инициалов, которые ставятся после фамилии. Если в качестве исполнителя указано структурное подразделение управления, то в этом случае фамилия руководителя структурного подразделения управления пишется после наименования структурного подразделения управления в скобках, в именительном падеже. Поручения, данные одному исполнителю, перечисляются в одном пункте, например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 Начальнику отдела государственной гражданской службы и кадров управления Афанасенко Т.Г.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 подготовить предложения…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 провести конкурс…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равового акта должны быть указаны сроки исполнения поручения.</w:t>
      </w:r>
    </w:p>
    <w:p>
      <w:pPr>
        <w:pStyle w:val="TextBodyIndent"/>
        <w:spacing w:lineRule="auto" w:line="240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равового акта употребляются полные официальные наименования органов, организаций и структурных подразделений. В приложении к правовому акту допускается применение сокращенных наименований органов, организаций и структурных подраздел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в правовом акте на структурные элементы его текста, а также на иные действующие правовые акты или структурные элементы их текстов применяются в случаях, когда необходимо показать взаимную связь нормативных предписаний либо избежать повтор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Положения, предусматривающие изменение, дополнение, признание утратившими силу ранее принятых правовых актов, включаются непосредственно в текст правового акта либо оформляются в виде отдельных проектов одновременно с проектом указанного правового акта.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следним пунктом в проекте правового акта должен быть пункт о возложении контроля за его исполнением.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строй предложений должен быть краток – без лишних конструкций. Стиль – характерный для официально-деловой речи. Краткость текста правового акта достигается за счет исключения повторений, непротиворечивости формулировок, употребления устойчивых (стандартизированных) языковых оборотов, например: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дальнейшего совершенствования…</w:t>
      </w:r>
    </w:p>
    <w:p>
      <w:pPr>
        <w:pStyle w:val="Normal"/>
        <w:autoSpaceDE w:val="false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iCs/>
          <w:sz w:val="28"/>
          <w:szCs w:val="28"/>
        </w:rPr>
        <w:t>Во исполнение части 6 статьи 12 Федерального закона от 27.07.2004                № 79-ФЗ «О…»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остановлением Губернатора Новосибирской области             от 01.11.2010 № 345 «Об…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у отдела государственной гражданской службы и кадров управления Афанасенко Т.Г. принять меры по …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знать утратившим силу приказ…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приказа возложить на заместителя начальника управления Добряка А.О.</w:t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графики, схемы, карты, являющиеся неотъемлемой составной частью правового акта, как правило, прилагаются к нему. Нумерация приложений производится в порядке упоминания их в тексте правового акта.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Реквизиты правового акта – обязательные сведения, включаемые в правовой акт для признания его действительным. Правовые акты управления оформляются на бланке приказа и имеют следующие реквизиты: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дата документа»; 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iCs/>
          <w:sz w:val="28"/>
          <w:szCs w:val="28"/>
        </w:rPr>
        <w:t>«заголовок к тексту»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иза»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тметка об исполнителе»;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тметка о наличии приложений».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правового акта оформляется согласно пункту 27 Инструкции. При согласовании разработчик правового акта осуществляет обобщение поступивших замечаний и предложений, вносит изменения в проект правового акта по принятым поправкам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правового акта у каждого согласовывающего лица не должен превышать одного рабочего дня. В обязательном порядке указывается дата согласования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может иметь пометку ограничения доступа к документу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авового акта и необходимость включения в него тех или иных структурных элементов определяются исходя из объема и содержания акта. Структура правового акта должна обеспечивать логическое развитие его содержания.</w:t>
      </w:r>
    </w:p>
    <w:p>
      <w:pPr>
        <w:pStyle w:val="Heading6"/>
        <w:keepNext w:val="false"/>
        <w:ind w:firstLine="710"/>
        <w:rPr/>
      </w:pPr>
      <w:r>
        <w:rPr/>
        <w:t>Требования к оформлению правового акта приведены в Приложении № 1 к Инструкции.</w:t>
      </w:r>
    </w:p>
    <w:p>
      <w:pPr>
        <w:pStyle w:val="Style35"/>
        <w:spacing w:before="0" w:after="0"/>
        <w:rPr/>
      </w:pPr>
      <w:r>
        <w:rPr/>
      </w:r>
    </w:p>
    <w:p>
      <w:pPr>
        <w:pStyle w:val="Style35"/>
        <w:spacing w:before="0" w:after="0"/>
        <w:rPr/>
      </w:pPr>
      <w:r>
        <w:rPr>
          <w:lang w:val="en-US"/>
        </w:rPr>
        <w:t>V</w:t>
      </w:r>
      <w:r>
        <w:rPr/>
        <w:t>. Порядок оформления делового (служебного) письма</w:t>
      </w:r>
    </w:p>
    <w:p>
      <w:pPr>
        <w:pStyle w:val="Style35"/>
        <w:spacing w:before="0" w:after="0"/>
        <w:rPr/>
      </w:pPr>
      <w:r>
        <w:rPr/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46. Деловое (служебное) письмо – документ информационно-справочного характера, направляемый управлением, должностным лицом управления адресату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47. Деловые (служебные) письма готовятся как: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доклады о выполнении поручений Губернатора Новосибирской области, руководителей федеральных министерств и ведомств; 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ответы на запросы органов исполнительной власти, различных организаций, предприятий и частных л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ы на обращения граждан;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сопроводительные письма к различным документам;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инициативные письма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48. По содержанию и назначению деловые (служебные) письма могут быть инструктивными (директивными), гарантийными, информационными, письмами-запросами, письмами-ответами, письмами-извещениями, письмами-приглашениями и др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49. Обязательные реквизиты делового (служебного) письм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герб Новосибирской обла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наименование органа, являющегося автором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олжность лица, подписавшего докумен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справочные данные об органе, являющемся автором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адреса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головок к тексту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ссылка на исходящий номер и дату документа адреса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метка о наличии приложени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з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метка об исполнител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метка о конфиденциальности»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50. Первая страница письма оформляется на установленном в пункте 38  Инструкции бланке письма, остальные – на листах бумаги формата А4.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писем устанавливаются следующие границы текстового поля: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поле – 2 см;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поле – 2 см;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поле – 2,5 см;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поле – 1 с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: текст – 14, отметка об исполнителе – 10, нумерация страниц – 10. Текст печатается через один межстрочный интервал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51. В письмах указывается точное наименование </w:t>
      </w:r>
      <w:r>
        <w:rPr>
          <w:iCs/>
        </w:rPr>
        <w:t>адресата,</w:t>
      </w:r>
      <w:r>
        <w:rPr/>
        <w:t xml:space="preserve"> который оформляется в соответствии с пунктом 20 Инструкц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52. Заголовок к тексту печатается через межстрочный интервал от реквизита «ссылка на исходящий номер и дату документа адресанта»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>53. Текст</w:t>
      </w:r>
      <w:r>
        <w:rPr/>
        <w:t xml:space="preserve"> письма отделяется от заголовка тремя межстрочными интервал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наборе текста устанавливается выравнивание текста по шири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письма излагается от первого лица множественного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просим…, направляем…)</w:t>
      </w:r>
      <w:r>
        <w:rPr>
          <w:rFonts w:cs="Times New Roman" w:ascii="Times New Roman" w:hAnsi="Times New Roman"/>
          <w:sz w:val="28"/>
          <w:szCs w:val="28"/>
        </w:rPr>
        <w:t xml:space="preserve"> или от третьего лица единственного числа 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миссия рассмотрела…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а может начинаться с обращения, которое выравнивается по центру и заканчивается восклицательным знаком, наприме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Пет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а Ивано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как правило, составляется по схеме: вступление, основная часть, заклю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часть содержит ссылку на документ, его отдельные пункты, послужившие основанием составления письма; констатацию фа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излагается описание события, сложившейся ситуации, их анализ и приводимые доказатель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исьмо целесообразно готовить по одному вопросу. Если необходимо обратиться в организацию одновременно по нескольким разнородным вопросам, рекомендуется составлять отдельные письма по каждому из них.</w:t>
      </w:r>
    </w:p>
    <w:p>
      <w:pPr>
        <w:pStyle w:val="ConsPlusNormal"/>
        <w:ind w:firstLine="709"/>
        <w:jc w:val="both"/>
        <w:rPr/>
      </w:pPr>
      <w:r>
        <w:rPr/>
        <w:t>Деловые (служебные письма) должны быть краткими, как правило, не превышать двух страниц, а в случае, когда требуется по излагаемому вопросу дать глубокий анализ или обоснование предложения, - пяти страниц, которые оформляются в виде приложения к сопроводительному письму. При оформлении письма на двух и более страницах вторая и последующие страницы нумеруются арабскими цифрами в поле верхнего колонтитула, по цент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исьма представляет собой выводы в виде просьб, предложений, мнений, отказов, напоминаний.</w:t>
      </w:r>
    </w:p>
    <w:p>
      <w:pPr>
        <w:pStyle w:val="33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жет содержать только одну заключительную часть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Текст письма-просьбы</w:t>
      </w:r>
      <w:r>
        <w:rPr>
          <w:szCs w:val="28"/>
        </w:rPr>
        <w:t xml:space="preserve"> обычно строится по следующей форме: изложение причины, побудившей обратиться с просьбой, изложение самой просьбы, в заключительной части высказывается надежда на ожидаемый результат. Просьбы, обычно, выражаются словами: </w:t>
      </w:r>
      <w:r>
        <w:rPr>
          <w:iCs/>
          <w:szCs w:val="28"/>
        </w:rPr>
        <w:t>прошу, просим: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Просим оказать содействие…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Просим выслать в наш адрес…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Просим принять участие…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 xml:space="preserve">Прошу довести до сведения…; 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Прошу ликвидировать задолженность…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Прошу принять меры….</w:t>
      </w:r>
    </w:p>
    <w:p>
      <w:pPr>
        <w:pStyle w:val="Header"/>
        <w:ind w:firstLine="709"/>
        <w:rPr>
          <w:szCs w:val="28"/>
        </w:rPr>
      </w:pPr>
      <w:r>
        <w:rPr>
          <w:szCs w:val="28"/>
        </w:rPr>
        <w:t>Главная цель данного письма – убедить, доказать необходимость исполнения просьбы, поэтому в тексте письма приводятся убедительные доказательства, прилагаются расчеты, сметы и другие подтверждающие основания.</w:t>
      </w:r>
    </w:p>
    <w:p>
      <w:pPr>
        <w:pStyle w:val="TextBody"/>
        <w:ind w:firstLine="709"/>
        <w:rPr/>
      </w:pPr>
      <w:r>
        <w:rPr>
          <w:b/>
          <w:szCs w:val="28"/>
        </w:rPr>
        <w:t>Письма-приглашения</w:t>
      </w:r>
      <w:r>
        <w:rPr>
          <w:szCs w:val="28"/>
        </w:rPr>
        <w:t xml:space="preserve"> начинаются со слов: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 xml:space="preserve">Приглашаю…; 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Приглашаем…;</w:t>
      </w:r>
    </w:p>
    <w:p>
      <w:pPr>
        <w:pStyle w:val="TextBody"/>
        <w:ind w:firstLine="709"/>
        <w:rPr/>
      </w:pPr>
      <w:r>
        <w:rPr>
          <w:iCs/>
          <w:szCs w:val="28"/>
        </w:rPr>
        <w:t xml:space="preserve">Управление по обеспечению деятельности мировых судей Новосибирской области приглашает…; 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Позвольте пригласить…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Прошу направить представителя…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письма-приглашения указываются условия участия, место и время проведения мероприятий, и, при необходимости, форма одежды. </w:t>
      </w:r>
    </w:p>
    <w:p>
      <w:pPr>
        <w:pStyle w:val="TextBody"/>
        <w:ind w:firstLine="709"/>
        <w:rPr/>
      </w:pPr>
      <w:r>
        <w:rPr>
          <w:b/>
          <w:szCs w:val="28"/>
        </w:rPr>
        <w:t>Гарантийные письма</w:t>
      </w:r>
      <w:r>
        <w:rPr>
          <w:szCs w:val="28"/>
        </w:rPr>
        <w:t xml:space="preserve"> составляются с целью подтверждения определенных обещаний или условий. Гарантироваться может плата за выполненную работу, качество, сроки поставки продукции, оплата товара, аренды и т.д. В таких письмах используются стандартные выражения: </w:t>
      </w:r>
    </w:p>
    <w:p>
      <w:pPr>
        <w:pStyle w:val="TextBody"/>
        <w:ind w:firstLine="709"/>
        <w:rPr/>
      </w:pPr>
      <w:r>
        <w:rPr>
          <w:iCs/>
          <w:szCs w:val="28"/>
        </w:rPr>
        <w:t>управление гарантирует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гарантируем;</w:t>
      </w:r>
    </w:p>
    <w:p>
      <w:pPr>
        <w:pStyle w:val="TextBody"/>
        <w:ind w:firstLine="709"/>
        <w:rPr>
          <w:szCs w:val="28"/>
        </w:rPr>
      </w:pPr>
      <w:r>
        <w:rPr>
          <w:iCs/>
          <w:szCs w:val="28"/>
        </w:rPr>
        <w:t xml:space="preserve">просим выслать в наш адрес наложенным платежом </w:t>
      </w:r>
      <w:r>
        <w:rPr>
          <w:szCs w:val="28"/>
        </w:rPr>
        <w:t>(вид гарантии)</w:t>
      </w:r>
      <w:r>
        <w:rPr>
          <w:iCs/>
          <w:szCs w:val="28"/>
        </w:rPr>
        <w:t>…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гарантийном письме обычно указываются платежные реквизиты, подпись должностного лица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/>
          <w:sz w:val="28"/>
          <w:szCs w:val="28"/>
        </w:rPr>
        <w:t>письма-ответа</w:t>
      </w:r>
      <w:r>
        <w:rPr>
          <w:rFonts w:cs="Times New Roman" w:ascii="Times New Roman" w:hAnsi="Times New Roman"/>
          <w:sz w:val="28"/>
          <w:szCs w:val="28"/>
        </w:rPr>
        <w:t xml:space="preserve"> обычно начинается с повторения просьбы. Далее излагаются результаты рассмотрения просьбы, мотивируются причины отказа (если это письмо-отказ) и констатируется сам отказ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ответных писем должны соответствовать данным поручениям, поступившим запросам, указаниям руководителя. 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ые письма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для сообщения адресату о направлении каких-либо документов. Текст письма состоит из двух частей: сообщения о высылаемом материале и уточняющих сведениях (приложения). </w:t>
      </w:r>
    </w:p>
    <w:p>
      <w:pPr>
        <w:pStyle w:val="TextBody"/>
        <w:ind w:firstLine="709"/>
        <w:rPr/>
      </w:pPr>
      <w:r>
        <w:rPr>
          <w:szCs w:val="28"/>
        </w:rPr>
        <w:t>Сопроводительные письма</w:t>
      </w:r>
      <w:r>
        <w:rPr>
          <w:iCs/>
          <w:szCs w:val="28"/>
        </w:rPr>
        <w:t xml:space="preserve"> </w:t>
      </w:r>
      <w:r>
        <w:rPr>
          <w:szCs w:val="28"/>
        </w:rPr>
        <w:t>обычно</w:t>
      </w:r>
      <w:r>
        <w:rPr>
          <w:iCs/>
          <w:szCs w:val="28"/>
        </w:rPr>
        <w:t xml:space="preserve"> </w:t>
      </w:r>
      <w:r>
        <w:rPr>
          <w:szCs w:val="28"/>
        </w:rPr>
        <w:t>начинаются со слов: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Направляю информацию…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Возвращаем справочные материалы…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Возвращаем подписанный с нашей стороны договор…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>54. Отметка о наличии приложений</w:t>
      </w:r>
      <w:r>
        <w:rPr/>
        <w:t xml:space="preserve"> печатается двумя интервалами ниже текста письма от левой границы текстового поля в том случае, если письмо предусматривает приложение к нему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 xml:space="preserve">55. Подпись должностного лица </w:t>
      </w:r>
      <w:r>
        <w:rPr/>
        <w:t>отделяется от предыдущего реквизита тремя межстрочными интервалами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исьма подписываются должностными лицами в соответствии с распределением обязанностей и закреплением за ними права подписи документов в положениях о структурных подразделениях управления и должностных регламентах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еквизитом может располагаться формула вежлив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…С наилучшими пожеланиями,….  и другие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вежливости печатается с абзаца и отделяется от должности запятой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>56. Визы</w:t>
      </w:r>
      <w:r>
        <w:rPr/>
        <w:t xml:space="preserve"> оформляются на экземпляре письма, остающегося в деле. Визы проставляются в нижней части листа письма. Допускается расшифровку подписи производить вручную при визирован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>57. Отметка об исполнителе</w:t>
      </w:r>
      <w:r>
        <w:rPr/>
        <w:t xml:space="preserve"> печатается на лицевой или оборотной стороне последнего листа в левой части письма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58. Количество экземпляров письма зависит от количества адресатов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59. После подписания деловое (служебное) письмо регистрируется в СЭДД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исьма является дата его подписа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60. Образец оформления делового (служебного) письма приведен в Приложении № 2 к Инструкции.</w:t>
      </w:r>
    </w:p>
    <w:p>
      <w:pPr>
        <w:pStyle w:val="Style35"/>
        <w:spacing w:before="0" w:after="0"/>
        <w:rPr/>
      </w:pPr>
      <w:r>
        <w:rPr/>
      </w:r>
    </w:p>
    <w:p>
      <w:pPr>
        <w:pStyle w:val="Style35"/>
        <w:spacing w:before="0" w:after="0"/>
        <w:rPr/>
      </w:pPr>
      <w:r>
        <w:rPr>
          <w:lang w:val="en-US"/>
        </w:rPr>
        <w:t>VI</w:t>
      </w:r>
      <w:r>
        <w:rPr/>
        <w:t>. Порядок оформления международного письма</w:t>
      </w:r>
    </w:p>
    <w:p>
      <w:pPr>
        <w:pStyle w:val="Style35"/>
        <w:spacing w:before="0" w:after="0"/>
        <w:rPr/>
      </w:pPr>
      <w:r>
        <w:rPr/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61. Переписка начальника управления с зарубежными адресатами осуществляется в соответствии с нормами и правилами государственной протокольной практики и прецедентам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62. В стандартах Международной организации по стандартам – ИСО о</w:t>
      </w:r>
      <w:r>
        <w:rPr>
          <w:szCs w:val="28"/>
        </w:rPr>
        <w:t xml:space="preserve">пределено 12 </w:t>
      </w:r>
      <w:r>
        <w:rPr>
          <w:spacing w:val="-3"/>
          <w:szCs w:val="28"/>
        </w:rPr>
        <w:t>типовых составов зон</w:t>
      </w:r>
      <w:r>
        <w:rPr>
          <w:szCs w:val="28"/>
        </w:rPr>
        <w:t xml:space="preserve"> (реквизитов письма):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25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«заголовок письма (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Issuer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ссылка на данные получателя и отправителя (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Reference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дата (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«адресат (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en-US"/>
        </w:rPr>
        <w:t>Address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«указание на конкретное лицо (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Attention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«обращение (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Salution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«общее содержание письма (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текст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письма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 xml:space="preserve"> (Body of the Letter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«завершающая формула вежливости (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en-US"/>
        </w:rPr>
        <w:t>Complimentary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«подпись (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Siqnature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«приложение (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en-US"/>
        </w:rPr>
        <w:t>Enclosure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)»;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«указание на рассылку копий (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notation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оформляется на бланке письма управления, печатается с использованием шрифт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 14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>63. Адресат.</w:t>
      </w:r>
      <w:r>
        <w:rPr/>
        <w:t xml:space="preserve"> При оформлении письма должностному лицу зарубежного государства реквизит «</w:t>
      </w:r>
      <w:r>
        <w:rPr>
          <w:iCs/>
        </w:rPr>
        <w:t xml:space="preserve">адресат» </w:t>
      </w:r>
      <w:r>
        <w:rPr/>
        <w:t>включает титул, инициал имени и фамилию (имя и фамилию) адресата, полное наименование его должности. Все составные части реквизита печатаются прописными бук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исем другим зарубежным адресатам адресат включает инициал и фамилию (имя и фамилию) адресата, номер дома, название улицы, название населенного пункта, почтовый код (индекс) или номер почтового маршрута и название страны. Если письмо направляется в США, то после названия города дается название штата. При направлении письма в Великобританию может быть указано название графства. Составные части реквизита излагаются в последовательности, соответствующей традициям страны назна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располагается в правом верхнем углу листа. В соответствии с международными стандартами составные части реквизита выравниваются по левой его границе. Количество строк адресата должно быть ограничено шестью, а количество знаков в строке – тридцатью. Если в строке более тридцати знаков, а</w:t>
      </w:r>
      <w:r>
        <w:rPr>
          <w:rFonts w:cs="Times New Roman" w:ascii="Times New Roman" w:hAnsi="Times New Roman"/>
          <w:iCs/>
          <w:sz w:val="28"/>
          <w:szCs w:val="28"/>
        </w:rPr>
        <w:t>дресат</w:t>
      </w:r>
      <w:r>
        <w:rPr>
          <w:rFonts w:cs="Times New Roman" w:ascii="Times New Roman" w:hAnsi="Times New Roman"/>
          <w:sz w:val="28"/>
          <w:szCs w:val="28"/>
        </w:rPr>
        <w:t xml:space="preserve"> можно оформить шрифтом меньшего размера. Адресат должен быть написан компактно, без разрядки и подчеркиваний. Рекомендуется прописными буквами писать название местности, учреждения, осуществляющего доставку, и страну назна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исьмо адресуется в организацию, сначала указывается ее название, затем почтовый адрес, напри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unicipal Court of Seat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 Third Avenue /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TTLE, WASHINGTON 98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исьмо адресуется должностному лицу организации, то сначала указывается его имя (инициал имени), фамилия, должность, название фирмы, почтовый адрес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. A.Widmar, Chairm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Coke and Son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DON SWK 48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исьмо адресуется частному лицу, то сначала указывается его имя (инициалы имени), фамилия, затем почтовый адрес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. Luis Serrano Corre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 Call Alcala 6a p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ervicio de pren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RID 28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P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>64. Дата</w:t>
      </w:r>
      <w:r>
        <w:rPr/>
        <w:t xml:space="preserve"> письма проставляется в соответствии с расположением этого реквизита на бланке и оформляется цифровым способом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 xml:space="preserve">65. Регистрационный номер </w:t>
      </w:r>
      <w:r>
        <w:rPr/>
        <w:t>письма проставляется в соответствии с расположением этого реквизита на блан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регистрационный номер и дату документа оформляется только в письмах-ответах. Ссылка проставляется в соответствии с расположением этого реквизита на бланке письма. Сведения переносятся с поступившего документа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 xml:space="preserve">66. Текст </w:t>
      </w:r>
      <w:r>
        <w:rPr/>
        <w:t>письма начинается, как правило, с обращения, формулируемого в соответствии с традициями страны назначения, статусом и уровнем взаимоотношений должностных лиц, например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ше Превосходительство, Ваше Величество, Уважаемый Андрей Иванович, Уважаемые господа, Уважаемый господин Блэк, Уважаемая госпожа Смит, Уважаемый господин Председатель (Директор) – </w:t>
      </w:r>
      <w:r>
        <w:rPr>
          <w:rFonts w:cs="Times New Roman" w:ascii="Times New Roman" w:hAnsi="Times New Roman"/>
          <w:sz w:val="28"/>
          <w:szCs w:val="28"/>
        </w:rPr>
        <w:t>к должностному лицу, фамилия которого неизвестна. Обращение выравнивается по центру. В письме – ответе целесообразно употреблять аналогичное обращ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ональных обращениях имя (инициал имени) обычно опускается, остается только фами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ые части текста разбиваются на абза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ключительной формулы вежливости используются следующие фраз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уваж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кренне Ваш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наилучшими пожелан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глубоким уваж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а печатается с абзаца в установленных границах полей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iCs/>
        </w:rPr>
        <w:t>67. Отметка об исполнителе</w:t>
      </w:r>
      <w:r>
        <w:rPr/>
        <w:t xml:space="preserve"> на подлиннике письма зарубежному адресату не проставляется и указывается на копии письма, остающегося в деле.</w:t>
      </w:r>
    </w:p>
    <w:p>
      <w:pPr>
        <w:pStyle w:val="Style35"/>
        <w:spacing w:before="0" w:after="0"/>
        <w:rPr/>
      </w:pPr>
      <w:r>
        <w:rPr/>
      </w:r>
    </w:p>
    <w:p>
      <w:pPr>
        <w:pStyle w:val="Style35"/>
        <w:spacing w:before="0" w:after="0"/>
        <w:rPr/>
      </w:pPr>
      <w:r>
        <w:rPr>
          <w:lang w:val="en-US"/>
        </w:rPr>
        <w:t>VII</w:t>
      </w:r>
      <w:r>
        <w:rPr/>
        <w:t>. Оформление отдельных видов документов</w:t>
      </w:r>
    </w:p>
    <w:p>
      <w:pPr>
        <w:pStyle w:val="Style35"/>
        <w:spacing w:before="0" w:after="0"/>
        <w:rPr/>
      </w:pPr>
      <w:r>
        <w:rPr/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68. Акт – документ, составленный уполномоченными лицами, подтверждающий установленный факт (событие, действие, состояние).</w:t>
      </w:r>
    </w:p>
    <w:p>
      <w:pPr>
        <w:pStyle w:val="TextBody"/>
        <w:autoSpaceDE w:val="false"/>
        <w:ind w:firstLine="709"/>
        <w:rPr>
          <w:szCs w:val="28"/>
        </w:rPr>
      </w:pPr>
      <w:r>
        <w:rPr>
          <w:szCs w:val="28"/>
        </w:rPr>
        <w:t>В некоторых случаях акты не только фиксируют установленные факты, но и содержат выводы и предложения (акты проверок, обследований, ревизий).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составляются коллегиально (не менее двух составителей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формляется на стандартных листах бумаги формата А4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держит следующие реквизит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наименование органа, являющегося автором докумен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место составления (издания) документа (г. Новосибирск)»;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заголовок к тексту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метка о наличии приложений» (</w:t>
      </w:r>
      <w:r>
        <w:rPr>
          <w:rFonts w:cs="Times New Roman" w:ascii="Times New Roman" w:hAnsi="Times New Roman"/>
          <w:sz w:val="28"/>
          <w:szCs w:val="28"/>
        </w:rPr>
        <w:t>при необходимости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гриф утверждения»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актов определяются нормативными правовыми актами Российской Федераци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обычно начинается со слов: «О проведении проверки…», «О состоянии…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рез два межстрочных интервала оформляется реквизит «</w:t>
      </w:r>
      <w:r>
        <w:rPr>
          <w:rFonts w:cs="Times New Roman" w:ascii="Times New Roman" w:hAnsi="Times New Roman"/>
          <w:iCs/>
          <w:sz w:val="28"/>
          <w:szCs w:val="28"/>
        </w:rPr>
        <w:t>тек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кта состоит из двух частей: вводной и констатирующе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одная часть начинается словом «</w:t>
      </w:r>
      <w:r>
        <w:rPr>
          <w:rFonts w:cs="Times New Roman" w:ascii="Times New Roman" w:hAnsi="Times New Roman"/>
          <w:iCs/>
          <w:sz w:val="28"/>
          <w:szCs w:val="28"/>
        </w:rPr>
        <w:t>Основание»</w:t>
      </w:r>
      <w:r>
        <w:rPr>
          <w:rFonts w:cs="Times New Roman" w:ascii="Times New Roman" w:hAnsi="Times New Roman"/>
          <w:sz w:val="28"/>
          <w:szCs w:val="28"/>
        </w:rPr>
        <w:t>, которое печатается с абзаца, ставится двоеточие и указывается распорядительный документ в именительном падеже, его дата, номер и заголовок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й строки от границ левого текстового поля пишутся слова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Сост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>:» и перечисляются лица, участвующие в составлении акта. При перечислении лиц указываются наименования должностей с обозначением органов, фамилии и инициалы (в именительном падеже). Первым указывается председатель комиссии. В необходимых случаях приводятся сведения о документах, удостоверяющих личность, и полномочия лиц, участвовавших в составлении акта, и их адреса. Фамилии членов комиссии располагаются в алфавитном порядке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кт составлялся в присутствии проверяемых или других лиц, то пишется: 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сутствовали:» </w:t>
      </w:r>
      <w:r>
        <w:rPr>
          <w:rFonts w:cs="Times New Roman" w:ascii="Times New Roman" w:hAnsi="Times New Roman"/>
          <w:sz w:val="28"/>
          <w:szCs w:val="28"/>
        </w:rPr>
        <w:t>и перечисляются должности и их фамили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а: «</w:t>
      </w:r>
      <w:r>
        <w:rPr>
          <w:rFonts w:cs="Times New Roman" w:ascii="Times New Roman" w:hAnsi="Times New Roman"/>
          <w:iCs/>
          <w:sz w:val="28"/>
          <w:szCs w:val="28"/>
        </w:rPr>
        <w:t>Основание», «Председатель», «Члены комиссии», «Присутствовали»</w:t>
      </w:r>
      <w:r>
        <w:rPr>
          <w:rFonts w:cs="Times New Roman" w:ascii="Times New Roman" w:hAnsi="Times New Roman"/>
          <w:sz w:val="28"/>
          <w:szCs w:val="28"/>
        </w:rPr>
        <w:t xml:space="preserve"> пишутся с прописной буквы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статирующей части акта излагаются сущность, характер, сроки проделанной работы, установленные факты, а также выводы и заключения. Содержание акта может быть разделено на пункты, оформлено в виде таблиц. Текст акта заканчивается сведениями о количестве экземпляров и месте их нахождения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ва межстрочных интервала оформляется запись: «Составлен в экз.». Количество экземпляров акта определяется количеством заинтересованных сторон или нормативными документами, регламентирующими составление акта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ют председатель и члены комиссии. При подписании должности не указываютс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 актами обследований и ревизий должны быть ознакомлены должностные лица, деятельность которых отражена в актах. Некоторые акты утверждаются начальником управления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акта приведен в Приложении № 3 к Инструкц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69. Доверенность – письменное уполномочие, выдаваемое одним лицом другому лицу для представительства перед третьими лицами.</w:t>
      </w:r>
    </w:p>
    <w:p>
      <w:pPr>
        <w:pStyle w:val="23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содержит следующие реквизиты:</w:t>
      </w:r>
    </w:p>
    <w:p>
      <w:pPr>
        <w:pStyle w:val="23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герб Новосибирской области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наименование орган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место составления (издания) документа (г. Новосибирск)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з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тиск печати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веренность оформляется на общем бланке формата А4.</w:t>
      </w:r>
    </w:p>
    <w:p>
      <w:pPr>
        <w:pStyle w:val="TextBody"/>
        <w:autoSpaceDE w:val="false"/>
        <w:ind w:firstLine="709"/>
        <w:rPr>
          <w:szCs w:val="28"/>
        </w:rPr>
      </w:pPr>
      <w:r>
        <w:rPr>
          <w:szCs w:val="28"/>
        </w:rPr>
        <w:t>Текст доверенности обычно содержит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именование доверителя </w:t>
      </w:r>
      <w:r>
        <w:rPr>
          <w:rFonts w:cs="Times New Roman" w:ascii="Times New Roman" w:hAnsi="Times New Roman"/>
          <w:sz w:val="28"/>
          <w:szCs w:val="28"/>
        </w:rPr>
        <w:t>(наименование органа, должность, фамилию, имя, отчество лица, подписавшего доверенность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ь, фамилию, имя, отчество представител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и объем полномочи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действия доверенности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ые сведения, предусмотренные действующим законодательством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веренности составляются в одном экземпляре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начальника управления заверяется печатью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доверен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 4 к Инструкц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70. Договор (соглашение) – соглашение двух или нескольких лиц (сторон) об установлении, изменении или прекращении гражданских прав, обязанностей, каких-либо отношений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(соглашения), оформляются на стандартных листах бумаги формата А4.</w:t>
      </w:r>
    </w:p>
    <w:p>
      <w:pPr>
        <w:pStyle w:val="23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соглашение) содержит следующие реквизит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заголовок к тексту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юридические адреса сторон, между которыми заключаются соглашения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и должностных лиц каждой из сторон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тиски печатей каждой из сторон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за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квизит «вид документа» – </w:t>
      </w:r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  <w:r>
        <w:rPr>
          <w:rFonts w:cs="Times New Roman" w:ascii="Times New Roman" w:hAnsi="Times New Roman"/>
          <w:sz w:val="28"/>
          <w:szCs w:val="28"/>
        </w:rPr>
        <w:t xml:space="preserve"> – печатается прописными буквами, выделяется полужирным шрифтом, выравнивается по центру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через два межстрочных интервала по центру оформляется реквизит </w:t>
      </w:r>
      <w:r>
        <w:rPr>
          <w:rFonts w:cs="Times New Roman" w:ascii="Times New Roman" w:hAnsi="Times New Roman"/>
          <w:iCs/>
          <w:sz w:val="28"/>
          <w:szCs w:val="28"/>
        </w:rPr>
        <w:t>«заголовок к тексту»,</w:t>
      </w:r>
      <w:r>
        <w:rPr>
          <w:rFonts w:cs="Times New Roman" w:ascii="Times New Roman" w:hAnsi="Times New Roman"/>
          <w:sz w:val="28"/>
          <w:szCs w:val="28"/>
        </w:rPr>
        <w:t xml:space="preserve"> отвечающий на вопрос: «о чем»?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договора (соглашения) состоит из преамбулы и статей (разделов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еамбуле даются ссылки на документы, наделяющие должностное лицо полномочиями заключать договор (соглашение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(разделы) нумеруются арабскими цифрами и имеют самостоятельные заголовки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заканчивается почтовыми реквизитами (паспортными данными) субъектов, заключающих договор (соглашение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8"/>
        </w:rPr>
        <w:t>Подписи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каждой из сторон оформляется на одном уровне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одписей заверяется оттиском печат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ы договоров (соглашений), составленные для подписания и направленные сопроводительным письмом из сторонних организаций, регистрируются в СЭДД и передаются начальнику управ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ы договоров (соглашений), разработанные структурным подразделением управления или подготовленные и направленные сопроводительным письмом из сторонней организации, визиру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руководителем структурного подразделения управления, ответственного за подготовку договора (соглашения) или за работу с договором (соглашением), поступившим из сторонней организации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ачальником отдела правового обеспечения управ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ачальником отдела финансирования и планирования управления;</w:t>
      </w:r>
    </w:p>
    <w:p>
      <w:pPr>
        <w:pStyle w:val="Style32"/>
        <w:spacing w:lineRule="auto" w:line="240"/>
        <w:rPr/>
      </w:pPr>
      <w:r>
        <w:rPr>
          <w:sz w:val="28"/>
          <w:szCs w:val="28"/>
        </w:rPr>
        <w:t>- заместителем начальника управления – начальником отдела материально-технического обеспечения управлени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согласования у каждого согласовывающего лица не должен превышать трех рабочих дне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роекты договоров (соглашений) направляются в отдел материально-технического обеспечения для передачи на подпись начальнику управления.</w:t>
      </w:r>
    </w:p>
    <w:p>
      <w:pPr>
        <w:pStyle w:val="23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веряется печатью.</w:t>
      </w:r>
    </w:p>
    <w:p>
      <w:pPr>
        <w:pStyle w:val="23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экземпляров договора (соглашения) определяется количеством сторон, заключивших договор (соглашение). </w:t>
      </w:r>
    </w:p>
    <w:p>
      <w:pPr>
        <w:pStyle w:val="23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(соглашение), подписанный в одностороннем порядке начальником управления, направляется другим субъектам договора (соглашения) сопроводительным письмом для подписания. После подписания договор (соглашение) передается консультанту управления для регистрации.</w:t>
      </w:r>
    </w:p>
    <w:p>
      <w:pPr>
        <w:pStyle w:val="23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дополнительных договоров (соглашений) проводится в соответствии с установленным для договоров (соглашений) порядком. Для проведения согласования проекта дополнительного договора (соглашения) к нему прилагается копия заключенного договора (соглашения)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71. Заключение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/>
        <w:t>документ, содержащий мнение, выводы комиссии или специалиста по какому-либо документу или вопросу.</w:t>
      </w:r>
    </w:p>
    <w:p>
      <w:pPr>
        <w:pStyle w:val="TextBody"/>
        <w:ind w:firstLine="709"/>
        <w:rPr/>
      </w:pPr>
      <w:r>
        <w:rPr>
          <w:szCs w:val="28"/>
        </w:rPr>
        <w:t xml:space="preserve">Заключение оформляется на общем бланке или стандартных листах бумаги и имеет следующие реквизиты: </w:t>
      </w:r>
    </w:p>
    <w:p>
      <w:pPr>
        <w:pStyle w:val="TextBody"/>
        <w:ind w:firstLine="709"/>
        <w:rPr/>
      </w:pPr>
      <w:r>
        <w:rPr>
          <w:iCs/>
          <w:szCs w:val="28"/>
        </w:rPr>
        <w:t>«герб Новосибирской области» (при оформлении на бланке с наименованием органа, являющемся автором документа)</w:t>
      </w:r>
      <w:r>
        <w:rPr>
          <w:szCs w:val="28"/>
        </w:rPr>
        <w:t xml:space="preserve">; </w:t>
      </w:r>
    </w:p>
    <w:p>
      <w:pPr>
        <w:pStyle w:val="TextBody"/>
        <w:ind w:firstLine="709"/>
        <w:rPr/>
      </w:pPr>
      <w:r>
        <w:rPr>
          <w:iCs/>
          <w:szCs w:val="28"/>
        </w:rPr>
        <w:t>«наименование органа, являющегося автором документа»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iCs/>
          <w:szCs w:val="28"/>
        </w:rPr>
        <w:t>«вид документа»;</w:t>
      </w:r>
    </w:p>
    <w:p>
      <w:pPr>
        <w:pStyle w:val="TextBody"/>
        <w:ind w:firstLine="709"/>
        <w:rPr/>
      </w:pPr>
      <w:r>
        <w:rPr>
          <w:szCs w:val="28"/>
        </w:rPr>
        <w:t>«заголовок к тексту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TextBody"/>
        <w:ind w:firstLine="709"/>
        <w:rPr/>
      </w:pPr>
      <w:r>
        <w:rPr>
          <w:iCs/>
          <w:szCs w:val="28"/>
        </w:rPr>
        <w:t xml:space="preserve">«регистрационный номер документа»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метка об исполнител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печатается прописными буквами, выделяется полужирным шрифтом и выравнивается по центр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ида документа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ается прописными буквами, выделяется полужирным шрифтом и выравнивается по центр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же указывается наименование документа или вопроса, на который оно подготовлено. Заголовок выделяется полужирным шриф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ключения состоит из двух частей. В первой части дается краткое изложение существа вопроса, анализ основных положений или предложений и общая оценка документа или вопроса. Во второй части излагаются конкретные замечания по существу рассматриваемого вопроса или документа, выводы и пред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и предложений по рассматриваемому вопросу или документу в заключении указывается, например: «</w:t>
      </w:r>
      <w:r>
        <w:rPr>
          <w:rFonts w:cs="Times New Roman" w:ascii="Times New Roman" w:hAnsi="Times New Roman"/>
          <w:iCs/>
          <w:sz w:val="28"/>
          <w:szCs w:val="28"/>
        </w:rPr>
        <w:t xml:space="preserve">С проектом ...согласны»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iCs/>
          <w:sz w:val="28"/>
          <w:szCs w:val="28"/>
        </w:rPr>
        <w:t>По проекту ... замечаний 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ожет содержать только одну заключительную ча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заключения регистрируются в структурных подразделениях управления, их подготовивши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заключения приведен в Приложении № 5 к Инструкц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72. Записки – документы справочно-информационного характера, которые используются для информационного обмена структурными подразделениями управ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зличают следующие виды записок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 докладная записка;</w:t>
      </w:r>
    </w:p>
    <w:p>
      <w:pPr>
        <w:pStyle w:val="TextBody"/>
        <w:ind w:firstLine="709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служебная запис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) пояснительная (аналитическая) записка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 объяснительная запис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кладная записка – документ, адресованный руководителю высшего ранга по отношению к составителю записки, информирующий о сложившейся ситуации, явлении, факте и служащий основанием для принятия ре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лужебная записк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предназначенный для письменного сообщения между собой лиц, находящихся на одном должностном уровне (руководители структурных подразделений управления), и содержащий предложения, оценку каких-либо управленческих действий или информацию о них, фиксирующий факт передачи материальных ценностей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яснительная (аналитическая) за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аписка, поясняющая содержание отдельных положений документа (проекта закона Новосибирской области, правового акта, программы, плана, отчета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ъ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– записка, объясняющая причины какого-либо факта, поступка, невыполнения должностных обязанно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иски оформляются на бланке или стандартном листе бумаги формата А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писки зависит от ее адреса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иска имеет следующие реквизи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наименование органа (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управления)</w:t>
      </w:r>
      <w:r>
        <w:rPr>
          <w:rFonts w:cs="Times New Roman" w:ascii="Times New Roman" w:hAnsi="Times New Roman"/>
          <w:iCs/>
          <w:sz w:val="28"/>
          <w:szCs w:val="28"/>
        </w:rPr>
        <w:t>, являющегося автором докумен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адресат»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заголовок к тексту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отметка о наличии приложений»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з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метка об исполнител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записки состоит из двух частей: в первой, констатирующей, излагаются причины, факты, события, описывается ситуация; во второй – излагаются выводы, предложения, просьбы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оформления служебной записки приведен в Приложении № 6 к Инструкц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73. Перечень – документ, содержащий систематизированное перечисление поручений, предметов, лиц, объектов, работ,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формляется на стандартных листах бумаги формата А4 и содержит следующие реквизи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заголовок к тексту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гриф утвержде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з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метка об исполнител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«</w:t>
      </w:r>
      <w:r>
        <w:rPr>
          <w:rFonts w:cs="Times New Roman" w:ascii="Times New Roman" w:hAnsi="Times New Roman"/>
          <w:iCs/>
          <w:sz w:val="28"/>
          <w:szCs w:val="28"/>
        </w:rPr>
        <w:t>вид документа»</w:t>
      </w:r>
      <w:r>
        <w:rPr>
          <w:rFonts w:cs="Times New Roman" w:ascii="Times New Roman" w:hAnsi="Times New Roman"/>
          <w:sz w:val="28"/>
          <w:szCs w:val="28"/>
        </w:rPr>
        <w:t xml:space="preserve"> располагается по центру, ниже оформляется реквизит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головок к текст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выделяются полужирным шриф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формулируются поручения, сроки их исполнения и ответственные исполн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ручений подписывается должностным лицом, составившим его, и утверждается начальником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74. Протокол заседания (совещания)</w:t>
      </w:r>
      <w:r>
        <w:rPr>
          <w:bCs/>
        </w:rPr>
        <w:t xml:space="preserve"> –</w:t>
      </w:r>
      <w:r>
        <w:rPr/>
        <w:t xml:space="preserve"> документ, фиксирующий ход рассмотрения вопросов и принятия решений на заседаниях коллегиальных, совещательных, координационных, экспертных и других, совещаний. 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ставляется на основе записей, произведенных во время заседания (совещания), представленных тезисов докладов и выступлений, справок, проектов решений и других материа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формы протокол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пол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крат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ротокол содержит запись всех выступлений докладчиков и учас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печатается на общем бланке или на стандартных листах бумаги формата А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ротокол имеет следующие реквизиты: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наименование органа</w:t>
      </w:r>
      <w:r>
        <w:rPr>
          <w:rFonts w:cs="Times New Roman" w:ascii="Times New Roman" w:hAnsi="Times New Roman"/>
          <w:iCs/>
          <w:sz w:val="28"/>
          <w:szCs w:val="28"/>
        </w:rPr>
        <w:t>, являющегося автором документа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заседа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место проведения совещани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гриф утверждения» (</w:t>
      </w:r>
      <w:r>
        <w:rPr>
          <w:rFonts w:cs="Times New Roman" w:ascii="Times New Roman" w:hAnsi="Times New Roman"/>
          <w:sz w:val="28"/>
          <w:szCs w:val="28"/>
        </w:rPr>
        <w:t>при необходимости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протокол содержит обсуждаемые вопросы, фамилии докладчиков, выступающих, принятые решения. Краткая форма протокола используется при наличии материалов заседания (совещания), когда прилагаются тексты докладов и выступлений, а также для протоколирования оперативных совещаний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протоколов определяются нормативными правовыми актами Российской Федерации и Новосибирской области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протокола реквизиты располагаются следующим образом: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ргана» - печатается от границы верхнего поля и выравнивается по центр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вид документа» </w:t>
      </w:r>
      <w:r>
        <w:rPr>
          <w:rFonts w:cs="Times New Roman" w:ascii="Times New Roman" w:hAnsi="Times New Roman"/>
          <w:sz w:val="28"/>
          <w:szCs w:val="28"/>
        </w:rPr>
        <w:t xml:space="preserve">– сло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 xml:space="preserve">печатается прописными буквами через два междустрочных интервала от реквизита «наименование органа» и выравнивается по центру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рез один межстрочный интервал ниже реквизита «вид документа» строчными буквами печатается «</w:t>
      </w:r>
      <w:r>
        <w:rPr>
          <w:rFonts w:cs="Times New Roman" w:ascii="Times New Roman" w:hAnsi="Times New Roman"/>
          <w:iCs/>
          <w:sz w:val="28"/>
          <w:szCs w:val="28"/>
        </w:rPr>
        <w:t>вид заседания»</w:t>
      </w:r>
      <w:r>
        <w:rPr>
          <w:rFonts w:cs="Times New Roman" w:ascii="Times New Roman" w:hAnsi="Times New Roman"/>
          <w:sz w:val="28"/>
          <w:szCs w:val="28"/>
        </w:rPr>
        <w:t xml:space="preserve"> и наимен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ого органа в родительном падеже. Слова выравниваются по центру и выделяются полужирным шрифт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протокола»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цифровым способом и печатается через два межстрочных интервала ниже предыдущего реквизита. Датой протокола является дата проведения протоколируемого события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номер протокола». </w:t>
      </w:r>
      <w:r>
        <w:rPr>
          <w:rFonts w:cs="Times New Roman" w:ascii="Times New Roman" w:hAnsi="Times New Roman"/>
          <w:sz w:val="28"/>
          <w:szCs w:val="28"/>
        </w:rPr>
        <w:t>Протоколам присваиваются порядковые номера в пределах календарного года отдельно по каждой группе протоколов. Номер протокола обозначается арабскими цифрами, может дополняться буквенными индексами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место проведения совещания» – </w:t>
      </w:r>
      <w:r>
        <w:rPr>
          <w:rFonts w:cs="Times New Roman" w:ascii="Times New Roman" w:hAnsi="Times New Roman"/>
          <w:bCs/>
          <w:sz w:val="28"/>
          <w:szCs w:val="28"/>
        </w:rPr>
        <w:t>указывается, где или у кого проходило совещание. Реквизит выравнивается по центр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протокола, как правило, состоит из двух частей: </w:t>
      </w:r>
      <w:r>
        <w:rPr>
          <w:rFonts w:cs="Times New Roman" w:ascii="Times New Roman" w:hAnsi="Times New Roman"/>
          <w:iCs/>
          <w:sz w:val="28"/>
          <w:szCs w:val="28"/>
        </w:rPr>
        <w:t>ввод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iCs/>
          <w:sz w:val="28"/>
          <w:szCs w:val="28"/>
        </w:rPr>
        <w:t>вводной части</w:t>
      </w:r>
      <w:r>
        <w:rPr>
          <w:rFonts w:cs="Times New Roman" w:ascii="Times New Roman" w:hAnsi="Times New Roman"/>
          <w:sz w:val="28"/>
          <w:szCs w:val="28"/>
        </w:rPr>
        <w:t xml:space="preserve"> полного протокола оформляются следующие реквизи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редседатель или председательствующи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секретарь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рисутствовал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вестка дн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окладчики по каждому пункту повестки дн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одной части краткого протокола оформляются следующие реквизит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редседатель или председательствующий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секретарь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рисутствовали»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», «Секретарь», «Присутствовали» </w:t>
      </w:r>
      <w:r>
        <w:rPr>
          <w:rFonts w:cs="Times New Roman" w:ascii="Times New Roman" w:hAnsi="Times New Roman"/>
          <w:sz w:val="28"/>
          <w:szCs w:val="28"/>
        </w:rPr>
        <w:t>оформляются от левой границы текстового поля полужирным шрифтом, печатаются с прописной буквы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», «Секретарь»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ре, после слова 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сутствовали» – </w:t>
      </w:r>
      <w:r>
        <w:rPr>
          <w:rFonts w:cs="Times New Roman" w:ascii="Times New Roman" w:hAnsi="Times New Roman"/>
          <w:sz w:val="28"/>
          <w:szCs w:val="28"/>
        </w:rPr>
        <w:t>двоеточи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«</w:t>
      </w:r>
      <w:r>
        <w:rPr>
          <w:rFonts w:cs="Times New Roman" w:ascii="Times New Roman" w:hAnsi="Times New Roman"/>
          <w:iCs/>
          <w:sz w:val="28"/>
          <w:szCs w:val="28"/>
        </w:rPr>
        <w:t>секретарь»</w:t>
      </w:r>
      <w:r>
        <w:rPr>
          <w:rFonts w:cs="Times New Roman" w:ascii="Times New Roman" w:hAnsi="Times New Roman"/>
          <w:sz w:val="28"/>
          <w:szCs w:val="28"/>
        </w:rPr>
        <w:t xml:space="preserve"> не оформляется, если заседание не предусматривает такой должности. В этом случае ведение протокола производится лицом, ответственным за ведение протокола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«</w:t>
      </w:r>
      <w:r>
        <w:rPr>
          <w:rFonts w:cs="Times New Roman" w:ascii="Times New Roman" w:hAnsi="Times New Roman"/>
          <w:iCs/>
          <w:sz w:val="28"/>
          <w:szCs w:val="28"/>
        </w:rPr>
        <w:t>присутствовали»</w:t>
      </w:r>
      <w:r>
        <w:rPr>
          <w:rFonts w:cs="Times New Roman" w:ascii="Times New Roman" w:hAnsi="Times New Roman"/>
          <w:sz w:val="28"/>
          <w:szCs w:val="28"/>
        </w:rPr>
        <w:t xml:space="preserve"> состоит из списка членов коллегиального органа, участвовавших в заседании, и списка приглашенных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личество присутствующих превышает 15 человек, делается ссылка на список, например:  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список прилагается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членов присутствующих перечисляются в алфавитном порядке через запятую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приглашенных фамилии перечисляются в алфавитном порядке и указываются наименования должностей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должностей можно указывать обобщенно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глашенные участвовали в обсуждении только одного вопроса, то составляются списки по каждому вопрос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ВЕСТКА ДНЯ </w:t>
      </w:r>
      <w:r>
        <w:rPr>
          <w:rFonts w:cs="Times New Roman" w:ascii="Times New Roman" w:hAnsi="Times New Roman"/>
          <w:sz w:val="28"/>
          <w:szCs w:val="28"/>
        </w:rPr>
        <w:t>пишутся прописными буквами и выравниваются по центру. Вопросы в повестке дня оформляются от границы левого поля, нумеруются арабскими цифрами и формулируются в предложном падеже с предлогами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…»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iCs/>
          <w:sz w:val="28"/>
          <w:szCs w:val="28"/>
        </w:rPr>
        <w:t>Об …»</w:t>
      </w:r>
      <w:r>
        <w:rPr>
          <w:rFonts w:cs="Times New Roman" w:ascii="Times New Roman" w:hAnsi="Times New Roman"/>
          <w:sz w:val="28"/>
          <w:szCs w:val="28"/>
        </w:rPr>
        <w:t>. Не рекомендуется вопрос или группу вопросов формулировать словом «</w:t>
      </w:r>
      <w:r>
        <w:rPr>
          <w:rFonts w:cs="Times New Roman" w:ascii="Times New Roman" w:hAnsi="Times New Roman"/>
          <w:iCs/>
          <w:sz w:val="28"/>
          <w:szCs w:val="28"/>
        </w:rPr>
        <w:t>Разно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«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вестка дня» </w:t>
      </w:r>
      <w:r>
        <w:rPr>
          <w:rFonts w:cs="Times New Roman" w:ascii="Times New Roman" w:hAnsi="Times New Roman"/>
          <w:sz w:val="28"/>
          <w:szCs w:val="28"/>
        </w:rPr>
        <w:t>можно не указывать, если в основной части протокола указывается наименование обсуждаемого вопроса, которое оформляется по центру полужирным шриф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протокола отделяется от основной части сплошной черт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токола печатается через один межстрочный интерв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ах тексты выступлений излагаются от третьего лица единственного числ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полного протокола состоит из разделов, соответствующих пунктам повестки дня. Построение записи обсуждения каждого вопроса повестки дня осуществляется по схеме </w:t>
      </w:r>
      <w:r>
        <w:rPr>
          <w:rFonts w:cs="Times New Roman" w:ascii="Times New Roman" w:hAnsi="Times New Roman"/>
          <w:iCs/>
          <w:sz w:val="28"/>
          <w:szCs w:val="28"/>
        </w:rPr>
        <w:t>СЛУШАЛИ – ВЫСТУПИЛИ – РЕШИ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Cs/>
          <w:sz w:val="28"/>
          <w:szCs w:val="28"/>
        </w:rPr>
        <w:t>СЛУШАЛИ, ВЫСТУПИЛИ, РЕШИЛИ</w:t>
      </w:r>
      <w:r>
        <w:rPr>
          <w:rFonts w:cs="Times New Roman" w:ascii="Times New Roman" w:hAnsi="Times New Roman"/>
          <w:sz w:val="28"/>
          <w:szCs w:val="28"/>
        </w:rPr>
        <w:t xml:space="preserve"> пишутся прописными буквами, каждое – от левой границы текстового поля, после них ставится двоеточие. Перед слов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</w:rPr>
        <w:t>проставляется номер вопроса повестки дня, а также может указываться наименование обсуждаемого вопро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</w:rPr>
        <w:t>приводятся фамилии, инициалы и должности докладчиков, если наименование должности не указано в повестке дня. Затем дается содержание доклада (сообщения, информации, отчета). Если текст доклада прилагается к протоколу, то делается ссылка об э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СТУПИЛИ </w:t>
      </w:r>
      <w:r>
        <w:rPr>
          <w:rFonts w:cs="Times New Roman" w:ascii="Times New Roman" w:hAnsi="Times New Roman"/>
          <w:sz w:val="28"/>
          <w:szCs w:val="28"/>
        </w:rPr>
        <w:t>приводятся фамилии и инициалы выступающ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просы к докладчику, выступающим и ответы протоколируются по мере поступления, но вместо слов «вопрос», «ответ» указываются фамилии и инициа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излагаются принятые решения по данному вопросу повестки дня, которые оформляются как постановляющая (распорядительная) часть правовых а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водятся итоги голосования: за – ___, против – ___, воздержалось – ___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особого мнения, высказанного во время обсуждения, записывается в тексте протокола после соответствующего реш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«</w:t>
      </w:r>
      <w:r>
        <w:rPr>
          <w:rFonts w:cs="Times New Roman" w:ascii="Times New Roman" w:hAnsi="Times New Roman"/>
          <w:iCs/>
          <w:sz w:val="28"/>
          <w:szCs w:val="28"/>
        </w:rPr>
        <w:t>подпись»</w:t>
      </w:r>
      <w:r>
        <w:rPr>
          <w:rFonts w:cs="Times New Roman" w:ascii="Times New Roman" w:hAnsi="Times New Roman"/>
          <w:sz w:val="28"/>
          <w:szCs w:val="28"/>
        </w:rPr>
        <w:t xml:space="preserve"> отделяется от текста тремя межстрочными интервалами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подписывается председателем (председательствующим) и секретарем, при его отсутствии – только председа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краткого протокола включает номера вопросов в соответствии с повесткой дня, содержание вопроса и принятые реш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вопроса нумеруется и начинается с предлога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», «Об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оформляются реквизиты: СЛУШАЛИ, ВЫСТУПИЛИ, РЕШИЛИ аналогично оформлению в полном прото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отоколов при необходимости рассылаются заинтересованным организациям и должностным лицам в соответствии с указателем рассылки, подписанным ответственным исполнител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до заинтересованных лиц обычно доводятся в виде выписок из протокола или решений.</w:t>
      </w:r>
    </w:p>
    <w:p>
      <w:pPr>
        <w:pStyle w:val="TextBody"/>
        <w:ind w:firstLine="709"/>
        <w:rPr/>
      </w:pPr>
      <w:r>
        <w:rPr>
          <w:szCs w:val="28"/>
        </w:rPr>
        <w:t>Выписка из протокол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– </w:t>
      </w:r>
      <w:r>
        <w:rPr>
          <w:szCs w:val="28"/>
        </w:rPr>
        <w:t>это точная копия части протокол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оформлении выписки из протокола используются следующие реквизиты: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наименование органа</w:t>
      </w:r>
      <w:r>
        <w:rPr>
          <w:rFonts w:cs="Times New Roman" w:ascii="Times New Roman" w:hAnsi="Times New Roman"/>
          <w:iCs/>
          <w:sz w:val="28"/>
          <w:szCs w:val="28"/>
        </w:rPr>
        <w:t>, являющегося автором докумен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ид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заседа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место проведения совеща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;</w:t>
      </w:r>
    </w:p>
    <w:p>
      <w:pPr>
        <w:pStyle w:val="TextBody"/>
        <w:ind w:firstLine="709"/>
        <w:rPr/>
      </w:pPr>
      <w:r>
        <w:rPr>
          <w:iCs/>
          <w:szCs w:val="28"/>
        </w:rPr>
        <w:t>«отметка о заверении копии»;</w:t>
      </w:r>
    </w:p>
    <w:p>
      <w:pPr>
        <w:pStyle w:val="TextBody"/>
        <w:ind w:firstLine="709"/>
        <w:rPr/>
      </w:pPr>
      <w:r>
        <w:rPr>
          <w:iCs/>
          <w:szCs w:val="28"/>
        </w:rPr>
        <w:t>«оттиск печати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та, регистрационный номер документа, заголовок переносятся из протокол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 текста протокола воспроизводится вводная часть, далее указывается пункт, из которого делается выписка. Нумерация пунктов не меняется (если пункт был вторым, то он останется вторым и в выписк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 основной части полностью переносится текст необходимого пункта.</w:t>
      </w:r>
    </w:p>
    <w:p>
      <w:pPr>
        <w:pStyle w:val="TextBody"/>
        <w:ind w:firstLine="709"/>
        <w:rPr/>
      </w:pPr>
      <w:r>
        <w:rPr>
          <w:szCs w:val="28"/>
        </w:rPr>
        <w:t xml:space="preserve">Реквизит </w:t>
      </w:r>
      <w:r>
        <w:rPr>
          <w:iCs/>
          <w:szCs w:val="28"/>
        </w:rPr>
        <w:t>подпись</w:t>
      </w:r>
      <w:r>
        <w:rPr>
          <w:szCs w:val="28"/>
        </w:rPr>
        <w:t xml:space="preserve"> оформляется без указания личных подписей. </w:t>
      </w:r>
    </w:p>
    <w:p>
      <w:pPr>
        <w:pStyle w:val="TextBody"/>
        <w:ind w:firstLine="709"/>
        <w:rPr/>
      </w:pPr>
      <w:r>
        <w:rPr>
          <w:szCs w:val="28"/>
        </w:rPr>
        <w:t>Для придания юридической силы выписке оформляется реквизит «</w:t>
      </w:r>
      <w:r>
        <w:rPr>
          <w:iCs/>
          <w:szCs w:val="28"/>
        </w:rPr>
        <w:t>отметка о заверении</w:t>
      </w:r>
      <w:r>
        <w:rPr>
          <w:szCs w:val="28"/>
        </w:rPr>
        <w:t xml:space="preserve"> </w:t>
      </w:r>
      <w:r>
        <w:rPr>
          <w:iCs/>
          <w:szCs w:val="28"/>
        </w:rPr>
        <w:t>копии»</w:t>
      </w:r>
      <w:r>
        <w:rPr>
          <w:szCs w:val="28"/>
        </w:rPr>
        <w:t xml:space="preserve">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направлении выписки в сторонние организации подпись заверяется оттиском печати. Образец оформления протокола приведен в Приложении № 7 к Инструкц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>
          <w:bCs/>
          <w:szCs w:val="28"/>
        </w:rPr>
        <w:t xml:space="preserve">75. Решение координационного или совещательного органа </w:t>
      </w:r>
      <w:r>
        <w:rPr>
          <w:szCs w:val="28"/>
        </w:rPr>
        <w:t>оформляется на стандартных листах бумаги формата А4 и имеет следующие реквизиты: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наименование координационного, совещательного орган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заседа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место проведения совеща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тиск печа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решений, принятых на заседаниях, состоят из номера протокола, номера рассматриваемого в повестке дня и порядкового номера решения в пределах вопроса, которые проставляются через дробь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76. Справка – документ информационно-справочного характера, содержащий описание и подтверждение тех или иных фактов или собы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бывают двух вид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для представления начальнику управления, руководителю структурного подразделения (внутренние) с информацией о фактах и событиях служебного характ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представления в другую организацию (внешние), удостоверяющие какой-либо юридический факт: о подтверждении занимаемой должности, заработной плате и т.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и оформляются на бланке управления или на стандартных листах бумаги формата А4 и имеют следующие реквизи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б Новосибирской области» - для внешних справ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ргана» - для внешних справ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 документ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а докумен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составления (издания) документа (г. Новосибирск)» - для внешних справ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страционный номер документа» - для внешних справ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а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оловок к тексту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» (при налич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ись должностного лица» (или составител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иск печати» - для внешних справ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метка об исполнител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утренняя справка оформляется на стандартном листе бумаги формата А4, на месте наименования органа может быть указано структурное подразделение управления. Справка подписывается составителем. Ниже подписи цифровым способом проставляется д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внутренней справки могут быть приведены статистические данные, сравнительные аналитические материалы, таблицы, приложения.</w:t>
      </w:r>
    </w:p>
    <w:p>
      <w:pPr>
        <w:pStyle w:val="TextBody"/>
        <w:ind w:firstLine="709"/>
        <w:rPr/>
      </w:pPr>
      <w:r>
        <w:rPr>
          <w:szCs w:val="28"/>
        </w:rPr>
        <w:t>Внешняя справка оформляется на бланке управления.</w:t>
      </w:r>
    </w:p>
    <w:p>
      <w:pPr>
        <w:pStyle w:val="TextBody"/>
        <w:ind w:firstLine="709"/>
        <w:rPr/>
      </w:pPr>
      <w:r>
        <w:rPr>
          <w:szCs w:val="28"/>
        </w:rPr>
        <w:t xml:space="preserve">Текст справки, подтверждающей юридический факт, начинается с указания в именительном падеже фамилии, имени, отчества лица, о котором сообщаются сведения. В тексте справки не должно быть архаических оборотов – «настоящая справка», «действительно работает». В конце справки может быть указано название учреждения, куда она представляется. В таком случае не оформляется реквизит </w:t>
      </w:r>
      <w:r>
        <w:rPr>
          <w:iCs/>
          <w:szCs w:val="28"/>
        </w:rPr>
        <w:t>адресат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Внешняя справка подписывается начальником управления. Подпись начальника управления на внешней справке может заверяться печать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нешняя справка регистрируется в установленном порядке, проставляется дата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77. Телеграмма – документ информационно-справочного характера, направляемый адресату (органу власти, организации или лицу) по каналам телеграфной сети общего поль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готовка телеграмм осуществляется в соответствии с Правилами оказания услуг телеграфной связи, утвержденными постановлением Правительства Российской Федерации 15.04.2005 № 22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иды телеграмм: внутренние телеграммы и международные теле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еграмма печатается на бумаге формата А4 или на общем бланке и имеет следующие реквизи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отметка о категории телеграммы»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метка о виде (видах) телеграммы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адрес, по которому должна быть доставлена телеграмма, с указанием наименования адресата (адресатов)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ми реквизитами счита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наименование орган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правочные данные об органе, являющемся автором документа» (почтовый ад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з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ттиск печати»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реквизиты печатаются шрифт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sz w:val="28"/>
          <w:szCs w:val="28"/>
        </w:rPr>
        <w:t>, размер шрифта 14. Основные реквизиты в телеграмме печатаются прописными буквам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78. Телефонограмма – документ информационного характера, передаваемый и получаемый по телефонной свя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телефонограммы используются следующие реквизи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ид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адреса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текст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регистрационный номер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ата докумен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подпись должностного лиц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олжность, фамилия, номер телефона исполнителя, передавшего телефонограмму»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должность, фамилия, номер телефона сотрудника, принявшего телефонограмму»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ремя передачи (приема) телефонограммы»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граммы оформляются на стандартных листах бумаги формата А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телефонограммы должно быть не более 50 слов, следует избегать труднопроизносимых слов и сложных оборо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дует проверять правильность записи телефонограммы ее повторным чтением в конце передачи. Телефонограммы составляются в одном экземпляре, подписываются консультантом управления. Если телефонограмма передается нескольким адресатам, то к ней прилагается список на рассылку с указанием номеров телефонов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ые телефонограммы записываются в журнал и передаются начальнику управления. После их рассмотрения начальником управления телефонограммы направляются, при необходимости, исполнителю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79. Факсограмма (факс) – получаемая на бумажном носителе копия документа (письменного, графического, изобразительного), передаваемого по каналам факсимильной связ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аксограммами передаются, как правило, служебные письма, приглашения и информационные сообщ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кументы, передаваемые по факсу, оформляются в соответствии с требованиями, предъявляемыми к соответствующему виду документа с учетом следующих правил: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ъем передаваемого документа не должен превышать 5 листов формата А4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текст (схема, графическое изображение) выполняется на белой бумаге четким контрастным шрифтом черного цвета и контрастным изображением на одной стороне листа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не допускается волнистость и деформация листов бумаги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ом верхнем углу документа, передаваемого по факсу, должна стоять отметка «Передано по факсу»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Факсограммы, поступившие в управление, регистрируются и передаются начальнику управления в установленном порядке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80. Электронное письмо (сообщение) – документ информационного характера, передаваемый и получаемый по электронной почт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Электронное сообщение состоит из адреса электронной почты, заголовка, содержащего служебную информацию, текста, подписи, регистрационного номера документа и даты документа.</w:t>
      </w:r>
    </w:p>
    <w:p>
      <w:pPr>
        <w:pStyle w:val="TextBody"/>
        <w:ind w:firstLine="709"/>
        <w:rPr/>
      </w:pPr>
      <w:r>
        <w:rPr>
          <w:szCs w:val="28"/>
        </w:rPr>
        <w:t>Документ, передаваемый по электронной почте, оформляется в соответствии с требованиями, предъявляемыми к соответствующему виду документа. В правом верхнем углу документа ставится отметка «Передано по электронной почте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 документам, отправляемым по электронной почте, предъявляются следующие требования: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готовятся либо с помощью текстового редактора Word или табличного редактора Excel либ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шрифта Times New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, и не должны содержать изображение герба Новосибирской области и других графических изображ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ступившие на адрес официальной электронной почты управления, распечатываются и регистрируются в установленном порядке.</w:t>
      </w:r>
    </w:p>
    <w:p>
      <w:pPr>
        <w:pStyle w:val="Style3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5"/>
        <w:spacing w:before="0" w:after="0"/>
        <w:rPr/>
      </w:pPr>
      <w:r>
        <w:rPr>
          <w:lang w:val="en-US"/>
        </w:rPr>
        <w:t>VIII</w:t>
      </w:r>
      <w:r>
        <w:rPr/>
        <w:t>. Организация работы с поступающими (входящими) документами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81. Консультант управления организует работу с поступающими (входящими) документами, производит прием, первоначальную обработку, распределение и регистрацию поступающих в управление документов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82. Доставка документов в управление осуществляется, как правило, средствами почтовой, фельдъегерской, электрической связи, по системе межведомственного электронного документооборота (далее – МЭДО). 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очтовой связи доставляется письменная документация в виде писем, почтовых карточек, бандеролей, посылок и мелких пакетов, а также печатные издания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аналам электрической связи поступают телеграммы, факсограммы, телефонограммы, электронные сооб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респонденцию, поступившую почтовой связью, консультант управления получает в почтовом отделении связи, либо от сотрудников почтового отделения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еграммы и другие документы консультант управления принимает от доставщиков под подпись в расписках, разносных книгах, на копиях документов с проставлением фамилии должностного лица, получившего документ, даты и времени приема.</w:t>
      </w:r>
    </w:p>
    <w:p>
      <w:pPr>
        <w:pStyle w:val="3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аксимильные сообщения принимаются консультантом управления.</w:t>
      </w:r>
    </w:p>
    <w:p>
      <w:pPr>
        <w:pStyle w:val="3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исьмо поступает на адрес электронной почты управления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de-DE"/>
          </w:rPr>
          <w:t>pr50@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на имя начальника управления, независимо от способа доставки должны быть переданы консультанту управления. </w:t>
      </w:r>
    </w:p>
    <w:p>
      <w:pPr>
        <w:pStyle w:val="33"/>
        <w:spacing w:lineRule="auto" w:line="240" w:before="0" w:after="0"/>
        <w:ind w:left="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ЭДО поступают документы от корреспондентов – участников МЭДО в СЭДД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83. Все документы, поступившие консультанту управления на бумажном носителе, подлежат первичной обработке, включающей: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проверку правильности доставки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целостности упаковки (конвертов, пакет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упаковки (за исключением конвертов, пакетов с пометкой «Лично» и грифами ограничения доступа к документу, не относящихся к обращениям граждан и организаци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целостности входящих документов, включая прило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конвертов, пакетов и упаковки (за исключением обращений граждан, организаций и иных документов без указания даты, а также в случаях, если документ поступил позже указанного в тексте документа срока исполнения (даты мероприятия) или при большом расхождении между датами подписания и получения документов)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Ошибочно доставленные документы пересылаются по назначению или возвращаются отправител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получении подозрительного почтового отправления докладывается начальнику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вреждений входящего документа на бумажном носителе или его приложений, при отсутствии в конверте (пакете) документа, его части или приложений к нему, а также при отсутствии подписи на входящем документе составляется акт в двух экземплярах. Один экземпляр акта высылается отправителю, второй – приобщается к входящему документу и предается на регистрацию и предварительное рассмотрение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ые сообщения, подлежащие регистрации, распечатываются на бумажном носителе вместе с сопроводительным электронным письмом и регистрируются в установленном порядке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начальная обработка корреспонденции производится в день ее поступления или в первый рабочий день при поступлении корреспонденции в нерабочие дн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84. Поступившие документы распределяются на регистрируемые, учитываемые и нерегистрируемые, указанные в Приложении № 8 к Инструкции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и подлежат документы, требующие исполнения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итываемым документам относятся: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имильные сообщения;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ы на запросы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перативного рассмотрения по существу вопроса документы на имя начальника управления распреде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ребующие обязательного рассмотрения начальником упра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емые заместителям начальника управления либо непосредственно в структурные подразделения управления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поступающей корреспонденции осуществляется консультантом управления в соответствии с утвержденным начальником управления распределением полномочий между заместителями начальника управления, а также с учетом вопросов, отнесенных к сфере деятельности структурных подразделений управления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у управления в обязательном порядке направляются следующие документы: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ы, поручения и другие документы, поступающие от Президента Российской Федерации, его помощников и Администрации Президента Российской Федерации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акты Правительства Российской Федерации, другие документы Председателя Правительства Российской Федерации и заместителей Председателя Правительства Российской Федерации;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просы депутатов Государственной Думы и сенаторов Российской Федерации, Председателя Законодательного Собрания Новосибирской области;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направленные полномочным представителем Президента Российской Федерации в Сибирском федеральном округе;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направленные руководителями федеральных исполнительных органов государственной власти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направленные руководителями территориальных органов федерального органа исполнительной власти в Новосибирской области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высших должностных лиц субъектов Российской Федерации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ступающие от Губернатора Новосибирской области, членов Правительства Новосибирской области, руководителей областных исполнительных органов государственной власти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правовые акты Новосибирской области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есты, представления и требования прокурора Новосибирской области, заместителя прокурора Новосибирской области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руководителей органов местного самоуправления муниципальных образований Новосибирской области;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ы на действия должностных лиц управления, должностных лиц структурных подразделений управления;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граждан, поступающие из общественной приемной Губернатора Новосибирской области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кументы, указанные в Приложении № 8 к Инструкции, поступили с сопроводительным письмом, письма регистрируются в порядке, установленном Инструкцией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85. Р</w:t>
      </w:r>
      <w:r>
        <w:rPr>
          <w:rFonts w:cs="Times New Roman" w:ascii="Times New Roman" w:hAnsi="Times New Roman"/>
          <w:sz w:val="28"/>
          <w:szCs w:val="28"/>
        </w:rPr>
        <w:t>егистрация документа – присвоение документу регистрационного номера и запись в установленном порядке сведений о документе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документов производится в день их поступления или на следующий рабочий день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гистрации документа оформляется реквизит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метка о поступлении документа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7 Инструкции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документов производится в пределах групп, в зависимости от вида документа, автора и содержания документа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ившие документы регистрируются в подсистеме «Входящие документы» СЭДД консультантом управления, за исключением письменных обращений граждан и перенаправляемых </w:t>
      </w:r>
      <w:r>
        <w:rPr>
          <w:rFonts w:cs="Times New Roman" w:ascii="Times New Roman" w:hAnsi="Times New Roman"/>
          <w:sz w:val="28"/>
          <w:szCs w:val="28"/>
        </w:rPr>
        <w:t>писем по обращениям граждан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а осуществляется путем создания РКК, в которой заполняются следующие пол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атика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 документа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а регистраци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еспондент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мер документа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а документа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аты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регистраци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 доставк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листов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экземпляров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приложений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тов приложения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ентар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ведения, составляющие служебную информацию ограниченного распространения, проставляется отметка о конфиденциальности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реквизитов в зависимости от задач использования информации о документе может дополняться другими реквизит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РКК документа осуществляется преобразование текста (сканирование) документа, поступившего на бумажном носителе, в электронную форму (образ), кроме документов, не подлежащих сканирова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ивший документ с проставленной отметкой о входящем номере сканируется во вкладку «Содержание» РКК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поступившие в управление в электронной форме, по МЭДО, могут быть распечатаны с последующей организацией работы с ними как с документами на бумажном носителе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ившие факсимильные сообщения учитываются в СЭДД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управления создает РКК (кроме документов, поступивших по МЭДО), прикрепляет к ней электронную форму документа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регистрационного номера входящего документа включает порядковый номер, который дополняется делопроизводственным индексом «/50-Вх»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учитываемого номера факсимильного сообщения включает порядковый номер, делопроизводственный индекс с добавлением буквы «Ф»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егистрированные канцелярией администрации Губернатора Новосибирской области и Правительства Новосибирской области документы в управлении не регистрируются.</w:t>
      </w:r>
    </w:p>
    <w:p>
      <w:pPr>
        <w:pStyle w:val="Style3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5"/>
        <w:spacing w:before="0" w:after="0"/>
        <w:rPr/>
      </w:pPr>
      <w:r>
        <w:rPr>
          <w:lang w:val="en-US"/>
        </w:rPr>
        <w:t>IX</w:t>
      </w:r>
      <w:r>
        <w:rPr/>
        <w:t>.</w:t>
      </w:r>
      <w:r>
        <w:rPr>
          <w:lang w:val="en-US"/>
        </w:rPr>
        <w:t> </w:t>
      </w:r>
      <w:r>
        <w:rPr/>
        <w:t>Порядок рассмотрения зарегистрированных в СЭДД документов</w:t>
      </w:r>
    </w:p>
    <w:p>
      <w:pPr>
        <w:pStyle w:val="Style35"/>
        <w:spacing w:before="0" w:after="0"/>
        <w:rPr/>
      </w:pPr>
      <w:r>
        <w:rPr/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86. Зарегистрированные документы передаются на бумажном носителе консультантом управления в день регистрации начальнику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Документы, поступившие с пометкой «срочно» или «весьма срочно», передаются немедленно после регистрац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Документы, не зарегистрированные консультантом управления, начальнику управления не передаются. 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Документы, рассмотренные начальником управления, возвращаются консультанту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Консультант управления вносит в РКК резолюцию начальника управления по исполнению документа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Документы, содержащие служебную информацию ограниченного распространения, передаются под подпись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Несканируемые документы передаются соответствующему руководителю структурного подразделения управления (адресату) консультантом управления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 Зарегистрированные документы, не требующие обязательного рассмотрения начальником управления, автоматически поступают по СЭДД на имя соответствующего руководителя структурного подразделения управления, о чем на его персональном компьютере появляется уведомление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равления (адресат), получивший уведомление о поступлении документа, рассматривает документ в день его получения, с помощью СЭДД создает в РКК резолюцию с заполнением следующих полей: автор резолюции, исполнитель, текст резолюции, дата резолюции, срок исполнения. После создания резолюции документ поступает по СЭДД исполнителю данной резолю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и, получившие уведомление о поступлении документа, рассматривают документ в день его получения. Для получения поступающих документов и резолюций они просматривают базу данных «Уведомления» СЭДД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и осуществляют исполнение документа в соответствии с резолюциями руководителя структурного подразделения управления в установленный им срок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командировки, отпуска, болезни, увольнения исполнителя вышестоящий руководитель структурного подразделения управления должен определить другого исполнителя. Фамилия нового исполнителя заносится в РКК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88. После исполнения поручения исполнитель создает в СЭДД карточку исполнения, в которой записывается результат исполнения поручения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считается исполненным, если выполнены действия или приняты решения, указанные в резолюци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89. Исполненные документы списываются в дело путем указания в РКК номера дела по номенклатуре дел, в которое помещен документ.</w:t>
      </w:r>
    </w:p>
    <w:p>
      <w:pPr>
        <w:pStyle w:val="Style35"/>
        <w:spacing w:before="0" w:after="0"/>
        <w:rPr/>
      </w:pPr>
      <w:r>
        <w:rPr/>
      </w:r>
    </w:p>
    <w:p>
      <w:pPr>
        <w:pStyle w:val="Style35"/>
        <w:spacing w:before="0" w:after="0"/>
        <w:rPr/>
      </w:pPr>
      <w:r>
        <w:rPr>
          <w:lang w:val="en-US"/>
        </w:rPr>
        <w:t>X</w:t>
      </w:r>
      <w:r>
        <w:rPr/>
        <w:t>.</w:t>
      </w:r>
      <w:r>
        <w:rPr>
          <w:lang w:val="en-US"/>
        </w:rPr>
        <w:t> </w:t>
      </w:r>
      <w:r>
        <w:rPr/>
        <w:t>Организация работы с отправляемыми (исходящими) документами</w:t>
      </w:r>
    </w:p>
    <w:p>
      <w:pPr>
        <w:pStyle w:val="Style35"/>
        <w:spacing w:before="0" w:after="0"/>
        <w:rPr/>
      </w:pPr>
      <w:r>
        <w:rPr/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90. Подготовку отправляемых (исходящих) документов осуществляют исполнители в соответствии с требованиями Инструк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кументов готовятся на бланках установленной фор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не имеющим адресной формы (протоколы, договоры, решения, иные документы), готовятся сопроводительные письма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ант управления проверяет правильность оформления представленных на подпись исходящих документов, их комплектность и возвращают исполнителю документы, оформленные с нарушением требований Инструкции.</w:t>
      </w:r>
    </w:p>
    <w:p>
      <w:pPr>
        <w:pStyle w:val="Subtitle"/>
        <w:numPr>
          <w:ilvl w:val="0"/>
          <w:numId w:val="0"/>
        </w:numPr>
        <w:ind w:left="709" w:hanging="0"/>
        <w:rPr/>
      </w:pPr>
      <w:r>
        <w:rPr/>
        <w:t>91. Подписанные исходящие документы подлежат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в день их подписания (утверждения) или на следующий рабочий д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, как правило, в пределах календарно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 и дата документа проставляется в установленных на бланках документа мес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ов состоит из порядкового номера, который может дополняться делопроизводственными индексами, буквенными обозначениями, индексами дел по номенклатуре де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истрация исходящих писем, записок производится в подсистеме «Исходящие документы» СЭДД путем создания РКК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КК исходящего документа создается исполнителем, подготовившим документ, или консультантом управления. В РКК заполняются необходимые реквизиты (вид документа, заголовок, адресат, инициалы и фамилия начальника управления, подписывающего письмо, записку, инициалы и фамилия исполнителя, взаимосвязь с входящим документом), прикрепляется электронная форма письма с приложениями к нем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исьмо является ответным на ранее поступивший документ, исполнитель, подготовивший документ, или консультант управления создает карточку ответного документа к РКК входящего документа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92. Отправка документов управления осуществляется не позднее следующего рабочего дня со дня регистрации документа. Отправку ответов за подписью начальника управления в форме электронного документа на обращения граждан, уведомления о продлении срока рассмотрения обращений граждан, о переадресации обращений граждан, поступивших в управление в форме электронного документа, осуществляет консультант управления с официального адреса электронной почты (pr50@nso.ru), в порядке, установленном Инструкцией о порядке организации работы с обращениями граждан в управлении по обеспечению деятельности мировых судей Новосибирской области, утвержденной приказом управления от 03.07.2013 № 185.</w:t>
      </w:r>
    </w:p>
    <w:p>
      <w:pPr>
        <w:pStyle w:val="3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ка документов осуществляется средствами почтовой, фельдъегерской, специальной, электрической связи, МЭДО, СЭД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подготовивший документ, определяет способ отправки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а более чем в четыре адреса составляется список на рассыл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для отправки почтовой связью производится в соответствии с Правилами оказания услуг почтовой связи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отправляемые фельдъегерской и почтовой связью, упаковывает и отправляет консультант управления. 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 пометкой «Для служебного пользования» пересылаются сторонним организациям фельдъегерской или специальной связью, заказными или ценными почтовыми отправлениями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 для отправки специальной связью представляются консультанту управления неупакованными. Консультантом управления отправляемые документы формируются в конверты, составляется реестр в трех экземплярах. На конверты и реестры проставляется оттиск печати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нт управления осуществляет отправку телеграммы немедленно после получения подписанной телеграммы от исполнителя. Отправка телеграмм производится в соответствии с Правилами оказания услуг телеграфной связи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ефонограммы передаются исполнителями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а по факсу осуществляется в случае срочного доведения информации до адресата. Переданные документы с протоколом об отправке документа возвращаются исполнителю.</w:t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емые электронной почтой документы должны быть подготовлены в соответствии с пунктом 80 Инструкции. Электронная форма документа должна быть подтверждена подписанным оригиналом документа. При направлении документа нескольким адресатам представляется список на его рассылку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 имеющие адресной части, принимаются на отправку с сопроводительными письмами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оформленные документы и корреспонденция неслужебного характера к отправке не принимаются и возвращаются исполнителю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ются посредством СЭДД адресатам, подключенным к СЭДД, адресатам - участникам МЭД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из одного структурного подразделения управления в другое осуществляется этими подразделениями самостоятельно.</w:t>
      </w:r>
    </w:p>
    <w:p>
      <w:pPr>
        <w:pStyle w:val="Style3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before="0" w:after="0"/>
        <w:rPr/>
      </w:pPr>
      <w:r>
        <w:rPr>
          <w:lang w:val="en-US"/>
        </w:rPr>
        <w:t>XI</w:t>
      </w:r>
      <w:r>
        <w:rPr/>
        <w:t>. Порядок применения печатей и штампов</w:t>
      </w:r>
    </w:p>
    <w:p>
      <w:pPr>
        <w:pStyle w:val="Style35"/>
        <w:spacing w:before="0" w:after="0"/>
        <w:rPr/>
      </w:pPr>
      <w:r>
        <w:rPr/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93. Для удостоверения подлинности подписи или соответствия копий документов подлинникам применяются следующие печат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рбовая печать управ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стая круглая печать управления с пометкой «Для пакетов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круглая печать отдела государственной гражданской службы и кадров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94. Для проставления отметок о получении, регистрации документов, других отметок применяются соответствующие штампы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95. Ответственность и контроль за применением и хранением печатей и штампов возлагается на консультанта управления и руководителей соответствующего структурного подразделения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96. Гербовая печать управления изготавливается в одном экземпляре и хранится у консультанта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97. Простая круглая печать управления с пометками «Для пакетов» хранится у консультанта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98. Простая круглая печать отдела государственной гражданской службы и кадров управления хранится в отделе государственной гражданской службы и кадров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99. Гербовой печатью управления заверяются следующие документ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четные грамоты управления, Благодарности управ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ые листы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ы, контракты, заключаемые управлением с организациями и гражданами, изменения и дополнения к ним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арактеристики, подписанные начальником управ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местные документы управления и других органов государственной власти и местного самоуправ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веренности на право ведения дел в судах, иные доверенности управ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ы приема работ, выполненных по договорам, заключенным управлением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одписанные начальником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Перечень документов, заверяемых гербовой печатью управления, не является исчерпывающим. В случае необходимости, решение о заверении гербовой печатью отдельного документа, не входящего в перечень, принимает начальник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00. Простая печать управления с пометкой «Для пакетов» проставляется на следующих документах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копиях правовых актов и приказов управ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выписках из правовых актов, приказов управ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естрах отправляемых и получаемых документов фельдъегерской и почтовой связью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равках, характеристиках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 На документах по личному составу управления проставляется простая круглая печать отдела государственной гражданской службы и кадров управ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before="0" w:after="0"/>
        <w:rPr/>
      </w:pPr>
      <w:r>
        <w:rPr>
          <w:lang w:val="en-US"/>
        </w:rPr>
        <w:t>XII</w:t>
      </w:r>
      <w:r>
        <w:rPr/>
        <w:t xml:space="preserve">. Особенность работы с документами, содержащими служебную информацию ограниченного распространения </w:t>
      </w:r>
    </w:p>
    <w:p>
      <w:pPr>
        <w:pStyle w:val="Style35"/>
        <w:spacing w:before="0" w:after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102. К служебной информации ограниченного распространения относится несекретная информация, ограничение на распространение которой диктуется служебной необходимостью.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>103. Работа с документами, содержащими служебную информацию ограниченного распространения, осуществляется в порядке, установленном для несекретных документов, с учетом особенностей, изложенных в данном разделе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04. Необходимость проставления пометки «Для служебного пользования» на документе, а в случае необходимости и на его проекте, содержащем служебную информацию ограниченного распространения, определяется разработчиком документа, руководителем структурного подразделения управления или начальником управ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принявшие решение об отнесении документа к информации ограниченного распространения, несут персональную ответственность за обоснованность принятого решения и за соблюдение ограничений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105. Пометка «Для служебного пользования» с указанием номера экземпляра проставляется на первой странице документа, на обложке титульного листа издания, а также на первой странице сопроводительного листа, содержащего информацию ограниченного распространения. </w:t>
      </w:r>
    </w:p>
    <w:p>
      <w:pPr>
        <w:pStyle w:val="BodyText21"/>
        <w:ind w:firstLine="709"/>
        <w:rPr/>
      </w:pPr>
      <w:r>
        <w:rPr/>
        <w:t>Пометка помещается в правом верхнем углу, номер экземпляра проставляется ниже пометки ограничения.</w:t>
      </w:r>
    </w:p>
    <w:p>
      <w:pPr>
        <w:pStyle w:val="BodyText21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ебного пользования</w:t>
      </w:r>
    </w:p>
    <w:p>
      <w:pPr>
        <w:pStyle w:val="Normal"/>
        <w:widowControl w:val="false"/>
        <w:snapToGrid w:val="false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 1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06. Регистрация документов, содержащих служебную информацию ограниченного распространения, осуществляется совместно с остальными документами без размещения электронной формы (образа) в РКК. При этом к регистрационному номеру документа добавляется пометка «ДСП». На обратной стороне листа подлинника и копии отправляемого документа указывается количество экземпляров документа, фамилия исполнителя, номер его служебного телефона и дата, например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2 экз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 1 – адресату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 2 – в дел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П.И. Иванов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 00 00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аких документов осуществляется под подпись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07. Документы «Для служебного пользования» не могут передаваться по незащищенным каналам компьютерно-модемной, факсимильной связи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 xml:space="preserve">108. Отправка документов, содержащих служебную информацию ограниченного распространения, осуществляется в соответствии с правилами, изложенными в разделе </w:t>
      </w:r>
      <w:r>
        <w:rPr>
          <w:lang w:val="en-US"/>
        </w:rPr>
        <w:t>X</w:t>
      </w:r>
      <w:r>
        <w:rPr/>
        <w:t xml:space="preserve"> Инструкции. При необходимости направления таких документов в несколько адресов составляется указатель рассылки, в котором у каждого адреса проставляется соответствующий номер экземпляра отправляемого документа. Указатель рассылки подписывается исполнителем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09. Исполненные документы с пометкой «Для служебного пользования» формируются в дела в соответствии с номенклатурой дел управления.</w:t>
      </w:r>
    </w:p>
    <w:p>
      <w:pPr>
        <w:pStyle w:val="Subtitle"/>
        <w:numPr>
          <w:ilvl w:val="0"/>
          <w:numId w:val="0"/>
        </w:numPr>
        <w:ind w:left="0" w:firstLine="709"/>
        <w:rPr/>
      </w:pPr>
      <w:r>
        <w:rPr/>
        <w:t>110. В случае обнаружения факта утраты документов, дел или изданий, содержащих служебную информацию ограниченного распространения, либо разглашения этой информации, проводится служебное расследование обстоятельств утраты или разглашения, о результатах которого докладывается начальнику управления.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keepNext w:val="false"/>
        <w:ind w:firstLine="5953"/>
        <w:jc w:val="center"/>
        <w:rPr/>
      </w:pPr>
      <w:r>
        <w:rPr/>
        <w:t>ПРИЛОЖЕНИЕ № 1</w:t>
      </w:r>
    </w:p>
    <w:p>
      <w:pPr>
        <w:pStyle w:val="Heading9"/>
        <w:keepNext w:val="false"/>
        <w:ind w:firstLine="5953"/>
        <w:jc w:val="center"/>
        <w:rPr/>
      </w:pPr>
      <w:r>
        <w:rPr/>
        <w:t>к Инструкции (к п. 45)</w:t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формлению правового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Оформление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авовой акт оформляется на бланке приказа управ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 Параметры страницы для текста правового ак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азмер А4 210 x 297 мм, вид – «разметка страницы», ориентация – «книжная»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поле - 2,5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поле - 1,0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поле - 2,0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поле - 2,0 с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 Параметры страницы для приложений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риентация страницы – «книжная»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поле - 2,5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поле - 1,0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поле - 2,0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поле - 2,0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риентация страницы – «альбомная»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поле - 2,0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поле - 2,0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поле - 2,5 с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поле - 1,0 с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 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Times New Roman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 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ста - 14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мерации страниц - 10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азания исполнителя - 10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дентификатора электронной копии документов - 8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 Межстрочный интервал - одинар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формление проекта правового ак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оект правового акта печатается на листах бумаги формата А4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 Заголовок оформляется в соответствии с пунктом 23 Инструкции и отделяется от бланка одним междустрочным интервалом и центрируе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 Текст отделяется от заголовка двумя междустрочными интервалами, абзацы располагаются на расстоянии 1,25 см от левой границы поля. Выравнивание текста устанавливается по ширин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0. Слово «п р и к а з ы в а ю» печатается строчными буквами полужирным шрифтом, буквы разделяются жестким пробелом (одновременное нажатие трех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 + пробел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. При нумерации пунктов, подпунктов арабскими цифрами с точкой после точки ставится жесткий пробел. Автоматическая нумерация не используе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 Размер денежных средств указывается цифрами с точностью до десятой после запятой. Перед первой цифрой и после последней цифры ставится жесткий пробе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3. При оформлении состава комиссии (рабочей группы) используется режим «таблица (обрамление отсутствует)» с тремя колонками. Сначала указывается председатель комиссии, его заместитель, секретарь комиссии, затем члены комиссии (располагаются в алфавитном порядке, без указания нумерации). Сокращение наименования должности, места работы не допускае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оформляется в виде приложения к правовому акт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. Реквизит «подпись» отделяется от текста тремя межстрочными интервалами и состоит из инициалов и фамилии начальника управления или при подписании исполняющим обязанности начальника управления – «И.о. начальника управления» - инициалов и фамилии исполняющего обязан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5. Реквизит «отметка об исполнителе» размещается на оборотной стороне последнего листа правового ак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формление приложений к правовому акту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6. Приложения к правовым актам оформляются отдельными от распорядительной части файлами. Размеры полей, вид и начертание шрифта, размер отступов и межстрочных интервалов при печатании текста идентичны применяемым при оформлении правового акт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7. Приложениями оформляются положения, регламенты, перечни, списки, графики, таблицы, образцы документов и др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Если в тексте правового акта есть формулировка «согласно приложению», то на первой странице приложения в правом верхнем углу располагается гриф «ПРИЛОЖЕНИЕ» и дается ссылка на правовой акт. Реквизит оформляется в соответствии с пунктом 26 Инструкции. Гриф ограничивается правым полем документа, при этом размер самой длинной строки не должен превышать 8 см (выравнивание по центру с отступом 10,5 для книжной ориентации листа и 18,5 – для альбомно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тексте правового акта формулировки «Утвердить прилагаемое Положение… (состав комиссии, перечень мероприятий и т.д.)» на первой странице приложения оформляется гриф утверждения, первое слово которого («УТВЕРЖДЕН», «УТВЕРЖДЕНО», «УТВЕРЖДЕНА», «УТВЕРЖДЕНЫ») согласуется в роде и числе с первым словом заголовка приложения, например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– УТВЕРЖДЕН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– УТВЕРЖДЕН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– УТВЕРЖДЕН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– УТВЕРЖД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реквизита «гриф приложение» до заголовка текста приложения должно быть не менее трех интервал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9. Заголовок к тексту приложения печатается центрированным способом, выделяется полужирным шрифтом. Первое слово заголовка приложения может печататься прописными буквами (ПОЛОЖЕНИЕ, ПЕРЕЧЕНЬ, СПИСОК и т.д.), например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 управлении 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. 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В таблицах допускается использовать шрифты от № 8 до № 14 включительно. Цифры в колонках таблиц выравниваются по правому краю либо по центр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1. При наличии в тексте приложений сноски она оформляется звездочкой (*) либо надстрочной цифр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имвола * текст сноски печатается с прописной буквы, без пробела, в конце ставится точ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менение не более трех последовательных сносок-звездочек в одном документе - *, **, ***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ования более трех сносок применяются сноски - надстрочные цифр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оски - надстрочной цифры текст сноски печатается после тире со строчной буквы, при наличии нескольких сносок в конце каждой из них ставится точка с запят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носок печатается через один межстрочный интервал в конце каждой страницы или после приложения в цел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2. Приложения заканчиваются чертой, расположенной через три строки после текста, по центру, без отступа. Длина черты составляет 9 знаков (2 - 2,5 см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нструкции (к п. 60)</w:t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3394710</wp:posOffset>
                </wp:positionV>
                <wp:extent cx="0" cy="217170"/>
                <wp:effectExtent l="38100" t="635" r="3810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67.3pt" to="3.35pt,284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24"/>
        <w:gridCol w:w="1745"/>
        <w:gridCol w:w="293"/>
        <w:gridCol w:w="1647"/>
        <w:gridCol w:w="618"/>
        <w:gridCol w:w="239"/>
        <w:gridCol w:w="4388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6273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МИРОВ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Е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менская ул., д.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 63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de-DE"/>
              </w:rPr>
              <w:t>.: (383)</w:t>
            </w:r>
            <w:r>
              <w:rPr>
                <w:rFonts w:cs="Times New Roman" w:ascii="Times New Roman" w:hAnsi="Times New Roman"/>
                <w:lang w:val="en-US"/>
              </w:rPr>
              <w:t>228-61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pr50@ns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ums.nso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jc w:val="left"/>
              <w:rPr/>
            </w:pPr>
            <w:r>
              <w:rPr/>
              <w:t>Мировому судье – организатору</w:t>
            </w:r>
          </w:p>
          <w:p>
            <w:pPr>
              <w:pStyle w:val="Header"/>
              <w:jc w:val="left"/>
              <w:rPr/>
            </w:pPr>
            <w:r>
              <w:rPr/>
              <w:t>Новосибирского судебного района</w:t>
            </w:r>
          </w:p>
          <w:p>
            <w:pPr>
              <w:pStyle w:val="Header"/>
              <w:jc w:val="left"/>
              <w:rPr/>
            </w:pPr>
            <w:r>
              <w:rPr/>
              <w:t>Новосибирской области</w:t>
            </w:r>
          </w:p>
          <w:p>
            <w:pPr>
              <w:pStyle w:val="Header"/>
              <w:ind w:firstLine="418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8735</wp:posOffset>
                      </wp:positionV>
                      <wp:extent cx="635" cy="161925"/>
                      <wp:effectExtent l="38100" t="635" r="38100" b="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3.05pt" to="11.95pt,15.75pt" ID="Line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1 </w:t>
            </w:r>
            <w:r>
              <w:rPr>
                <w:i/>
                <w:szCs w:val="28"/>
              </w:rPr>
              <w:t>межстрочный интер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устовой</w:t>
            </w:r>
          </w:p>
        </w:tc>
      </w:tr>
      <w:tr>
        <w:trPr>
          <w:trHeight w:val="2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ДЛЯ ШТАМПА]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 </w:t>
      </w:r>
      <w:r>
        <w:rPr>
          <w:i/>
          <w:szCs w:val="28"/>
        </w:rPr>
        <w:t>межстрочный интервал</w:t>
      </w:r>
    </w:p>
    <w:p>
      <w:pPr>
        <w:pStyle w:val="Header"/>
        <w:rPr>
          <w:szCs w:val="28"/>
        </w:rPr>
      </w:pPr>
      <w:r>
        <w:rPr>
          <w:szCs w:val="28"/>
        </w:rPr>
        <w:t>О направлении административного</w:t>
      </w:r>
    </w:p>
    <w:p>
      <w:pPr>
        <w:pStyle w:val="Header"/>
        <w:rPr>
          <w:szCs w:val="28"/>
        </w:rPr>
      </w:pPr>
      <w:r>
        <w:rPr>
          <w:szCs w:val="28"/>
        </w:rPr>
        <w:t>материала</w:t>
      </w:r>
    </w:p>
    <w:p>
      <w:pPr>
        <w:pStyle w:val="Head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5715</wp:posOffset>
                </wp:positionV>
                <wp:extent cx="0" cy="571500"/>
                <wp:effectExtent l="38100" t="0" r="3810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45pt" to="3.35pt,45.4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 </w:t>
      </w:r>
      <w:r>
        <w:rPr>
          <w:i/>
          <w:szCs w:val="28"/>
        </w:rPr>
        <w:t>межстрочных интервал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Уважаемая Светлана Юрьевна!</w:t>
      </w:r>
    </w:p>
    <w:p>
      <w:pPr>
        <w:pStyle w:val="Normal"/>
        <w:spacing w:lineRule="auto" w:line="240" w:before="0" w:after="0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8255</wp:posOffset>
                </wp:positionV>
                <wp:extent cx="0" cy="234315"/>
                <wp:effectExtent l="38100" t="0" r="3810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65pt" to="3.35pt,19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 межстрочный интервал</w:t>
      </w:r>
    </w:p>
    <w:p>
      <w:pPr>
        <w:pStyle w:val="211"/>
        <w:ind w:firstLine="709"/>
        <w:rPr/>
      </w:pPr>
      <w:r>
        <w:rPr>
          <w:szCs w:val="28"/>
        </w:rPr>
        <w:t>Направляю Вам для принятия решения административный материал в отношении Никифорова К.В. по подсудности.</w:t>
      </w:r>
    </w:p>
    <w:p>
      <w:pPr>
        <w:pStyle w:val="21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3pt" to="3.35pt,37.2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 межстрочных интервала</w:t>
      </w:r>
    </w:p>
    <w:p>
      <w:pPr>
        <w:pStyle w:val="211"/>
        <w:rPr/>
      </w:pPr>
      <w:r>
        <w:rPr>
          <w:szCs w:val="28"/>
        </w:rPr>
        <w:t>Приложение: административный материал на 5 л. в 1 экз.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29845</wp:posOffset>
                </wp:positionV>
                <wp:extent cx="0" cy="640080"/>
                <wp:effectExtent l="38100" t="0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35pt" to="3.35pt,52.7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3 межстрочных Интервала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ind w:left="284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ind w:left="-1418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А.В. Артеменко</w:t>
      </w:r>
    </w:p>
    <w:p>
      <w:pPr>
        <w:pStyle w:val="Header"/>
        <w:ind w:left="1134" w:right="-567" w:hanging="1134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er"/>
        <w:ind w:left="1134" w:right="-567" w:hanging="1134"/>
        <w:rPr>
          <w:sz w:val="20"/>
        </w:rPr>
      </w:pPr>
      <w:r>
        <w:rPr>
          <w:sz w:val="20"/>
        </w:rPr>
      </w:r>
    </w:p>
    <w:p>
      <w:pPr>
        <w:pStyle w:val="Header"/>
        <w:ind w:left="1134" w:right="-567" w:hanging="1134"/>
        <w:rPr>
          <w:sz w:val="20"/>
        </w:rPr>
      </w:pPr>
      <w:r>
        <w:rPr>
          <w:sz w:val="20"/>
        </w:rPr>
      </w:r>
    </w:p>
    <w:p>
      <w:pPr>
        <w:pStyle w:val="Header"/>
        <w:ind w:left="1134" w:right="-567" w:hanging="1134"/>
        <w:rPr>
          <w:sz w:val="20"/>
        </w:rPr>
      </w:pPr>
      <w:r>
        <w:rPr>
          <w:sz w:val="20"/>
        </w:rPr>
      </w:r>
    </w:p>
    <w:p>
      <w:pPr>
        <w:pStyle w:val="Header"/>
        <w:ind w:left="1134" w:right="-567" w:hanging="1134"/>
        <w:rPr>
          <w:sz w:val="20"/>
        </w:rPr>
      </w:pPr>
      <w:r>
        <w:rPr>
          <w:sz w:val="20"/>
        </w:rPr>
      </w:r>
    </w:p>
    <w:p>
      <w:pPr>
        <w:pStyle w:val="Header"/>
        <w:ind w:left="1134" w:right="-567" w:hanging="1134"/>
        <w:rPr>
          <w:sz w:val="20"/>
        </w:rPr>
      </w:pPr>
      <w:r>
        <w:rPr>
          <w:sz w:val="20"/>
        </w:rPr>
      </w:r>
    </w:p>
    <w:p>
      <w:pPr>
        <w:pStyle w:val="Header"/>
        <w:ind w:left="1134" w:right="-567" w:hanging="1134"/>
        <w:rPr>
          <w:sz w:val="20"/>
        </w:rPr>
      </w:pPr>
      <w:r>
        <w:rPr>
          <w:sz w:val="20"/>
        </w:rPr>
      </w:r>
    </w:p>
    <w:p>
      <w:pPr>
        <w:pStyle w:val="Header"/>
        <w:ind w:left="1134" w:right="-567" w:hanging="1134"/>
        <w:rPr>
          <w:sz w:val="20"/>
        </w:rPr>
      </w:pPr>
      <w:r>
        <w:rPr>
          <w:sz w:val="20"/>
        </w:rPr>
      </w:r>
    </w:p>
    <w:p>
      <w:pPr>
        <w:pStyle w:val="Header"/>
        <w:ind w:left="1134" w:right="-567" w:hanging="1134"/>
        <w:rPr>
          <w:sz w:val="20"/>
        </w:rPr>
      </w:pPr>
      <w:r>
        <w:rPr>
          <w:sz w:val="20"/>
        </w:rPr>
        <w:t>И.И. Иванов</w:t>
      </w:r>
    </w:p>
    <w:p>
      <w:pPr>
        <w:pStyle w:val="Header"/>
        <w:ind w:left="1134" w:right="-567" w:hanging="1134"/>
        <w:rPr>
          <w:sz w:val="20"/>
        </w:rPr>
      </w:pPr>
      <w:r>
        <w:rPr>
          <w:sz w:val="20"/>
        </w:rPr>
        <w:t>228 00 00</w:t>
      </w:r>
      <w:r>
        <w:br w:type="page"/>
      </w:r>
    </w:p>
    <w:p>
      <w:pPr>
        <w:pStyle w:val="51"/>
        <w:keepNext w:val="false"/>
        <w:ind w:firstLine="5953"/>
        <w:outlineLvl w:val="9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51"/>
        <w:keepNext w:val="false"/>
        <w:ind w:firstLine="5953"/>
        <w:outlineLvl w:val="9"/>
        <w:rPr>
          <w:bCs/>
          <w:sz w:val="28"/>
          <w:szCs w:val="28"/>
        </w:rPr>
      </w:pPr>
      <w:r>
        <w:rPr>
          <w:sz w:val="28"/>
          <w:szCs w:val="28"/>
        </w:rPr>
        <w:t>к Инструкции (к п. 68)</w:t>
      </w:r>
    </w:p>
    <w:p>
      <w:pPr>
        <w:pStyle w:val="Header"/>
        <w:ind w:left="1134" w:right="-567" w:hanging="1134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0"/>
        <w:gridCol w:w="4167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МИ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Е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деятельности мировых судей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А.В. Арте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1 № 2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проведении проверки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: приказ управления по обеспечению деятельности мировых судей Новосибирской области от 08.10.2020 № 101 «О проведении проверки»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комиссией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0"/>
      </w:tblGrid>
      <w:tr>
        <w:trPr>
          <w:trHeight w:val="34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 А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Т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гражданской службы и кадр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"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отмечает, что в соответствии с приказом управления по обеспечению деятельности мировых судей Новосибирской области от 08.10.2020 № 101, проведена проверка … .</w:t>
      </w:r>
    </w:p>
    <w:p>
      <w:pPr>
        <w:pStyle w:val="Normal"/>
        <w:shd w:fill="FFFFFF" w:val="clear"/>
        <w:spacing w:lineRule="auto" w:line="240" w:before="0" w:after="0"/>
        <w:ind w:right="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замечаний не выявлено.</w:t>
      </w:r>
    </w:p>
    <w:p>
      <w:pPr>
        <w:pStyle w:val="Normal"/>
        <w:shd w:fill="FFFFFF" w:val="clear"/>
        <w:spacing w:lineRule="auto" w:line="240" w:before="0" w:after="0"/>
        <w:ind w:left="14"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8" w:hanging="0"/>
        <w:rPr/>
      </w:pPr>
      <w:r>
        <w:rPr>
          <w:rFonts w:cs="Times New Roman" w:ascii="Times New Roman" w:hAnsi="Times New Roman"/>
          <w:sz w:val="28"/>
          <w:szCs w:val="28"/>
        </w:rPr>
        <w:t>Составлен в 3 экземплярах:</w:t>
      </w:r>
    </w:p>
    <w:p>
      <w:pPr>
        <w:pStyle w:val="Normal"/>
        <w:shd w:fill="FFFFFF" w:val="clear"/>
        <w:spacing w:lineRule="auto" w:line="240" w:before="0" w:after="0"/>
        <w:ind w:left="14" w:right="18" w:hanging="0"/>
        <w:rPr/>
      </w:pPr>
      <w:r>
        <w:rPr>
          <w:rFonts w:cs="Times New Roman" w:ascii="Times New Roman" w:hAnsi="Times New Roman"/>
          <w:sz w:val="28"/>
          <w:szCs w:val="28"/>
        </w:rPr>
        <w:t>1-й экземпляр – отдел правового обеспечения;</w:t>
      </w:r>
    </w:p>
    <w:p>
      <w:pPr>
        <w:pStyle w:val="Normal"/>
        <w:shd w:fill="FFFFFF" w:val="clear"/>
        <w:spacing w:lineRule="auto" w:line="240" w:before="0" w:after="0"/>
        <w:ind w:left="14" w:right="18" w:hanging="0"/>
        <w:rPr/>
      </w:pPr>
      <w:r>
        <w:rPr>
          <w:rFonts w:cs="Times New Roman" w:ascii="Times New Roman" w:hAnsi="Times New Roman"/>
          <w:sz w:val="28"/>
          <w:szCs w:val="28"/>
        </w:rPr>
        <w:t>2-й экземпляр – отдел государственной гражданской службы и кадров;</w:t>
      </w:r>
    </w:p>
    <w:p>
      <w:pPr>
        <w:pStyle w:val="Normal"/>
        <w:shd w:fill="FFFFFF" w:val="clear"/>
        <w:spacing w:lineRule="auto" w:line="240" w:before="0" w:after="0"/>
        <w:ind w:left="14" w:right="18" w:hanging="0"/>
        <w:rPr/>
      </w:pPr>
      <w:r>
        <w:rPr>
          <w:rFonts w:cs="Times New Roman" w:ascii="Times New Roman" w:hAnsi="Times New Roman"/>
          <w:sz w:val="28"/>
          <w:szCs w:val="28"/>
        </w:rPr>
        <w:t>3-й экземпляр – аппарат мировых судей …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ссии </w:t>
        <w:tab/>
        <w:tab/>
        <w:tab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</w:rPr>
        <w:t>одпись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А.О. Добря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лены комиссии:</w:t>
        <w:tab/>
        <w:tab/>
        <w:tab/>
        <w:tab/>
        <w:tab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</w:rPr>
        <w:t>одпись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Н.В. Жу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Т.Г. Афанасенко</w:t>
      </w:r>
    </w:p>
    <w:p>
      <w:pPr>
        <w:pStyle w:val="51"/>
        <w:keepNext w:val="false"/>
        <w:ind w:firstLine="5953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51"/>
        <w:keepNext w:val="false"/>
        <w:ind w:firstLine="5953"/>
        <w:outlineLvl w:val="9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51"/>
        <w:keepNext w:val="false"/>
        <w:ind w:firstLine="5953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  <w:t>к Инструкции (к п. 69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484"/>
        <w:gridCol w:w="1559"/>
      </w:tblGrid>
      <w:tr>
        <w:trPr/>
        <w:tc>
          <w:tcPr>
            <w:tcW w:w="98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62738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БЕСПЕЧЕНИЮ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ЫХ СУДЕ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ЕРЕННОСТЬ</w:t>
            </w:r>
          </w:p>
          <w:p>
            <w:pPr>
              <w:pStyle w:val="Header"/>
              <w:ind w:right="-567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er"/>
        <w:ind w:left="1134" w:right="-567" w:hanging="1134"/>
        <w:rPr>
          <w:szCs w:val="28"/>
        </w:rPr>
      </w:pPr>
      <w:r>
        <w:rPr>
          <w:szCs w:val="28"/>
        </w:rPr>
      </w:r>
    </w:p>
    <w:p>
      <w:pPr>
        <w:pStyle w:val="Header"/>
        <w:ind w:left="1134" w:right="-567" w:hanging="1134"/>
        <w:rPr>
          <w:szCs w:val="28"/>
        </w:rPr>
      </w:pPr>
      <w:r>
        <w:rPr>
          <w:szCs w:val="28"/>
        </w:rPr>
      </w:r>
    </w:p>
    <w:p>
      <w:pPr>
        <w:pStyle w:val="Header"/>
        <w:ind w:left="1134" w:right="-567" w:hanging="1134"/>
        <w:rPr>
          <w:szCs w:val="28"/>
        </w:rPr>
      </w:pPr>
      <w:r>
        <w:rPr>
          <w:szCs w:val="28"/>
        </w:rPr>
      </w:r>
    </w:p>
    <w:p>
      <w:pPr>
        <w:pStyle w:val="TextBody"/>
        <w:ind w:right="-14" w:firstLine="709"/>
        <w:rPr/>
      </w:pPr>
      <w:r>
        <w:rPr>
          <w:szCs w:val="28"/>
        </w:rPr>
        <w:t xml:space="preserve">Выдана Иванову Ивану Ивановичу, </w:t>
      </w:r>
      <w:r>
        <w:rPr>
          <w:i/>
          <w:szCs w:val="28"/>
        </w:rPr>
        <w:t>должность</w:t>
      </w:r>
      <w:r>
        <w:rPr>
          <w:szCs w:val="28"/>
        </w:rPr>
        <w:t xml:space="preserve">, на представление интересов управления по обеспечению деятельности мировых судей Новосибирской области в </w:t>
      </w:r>
      <w:r>
        <w:rPr>
          <w:i/>
          <w:szCs w:val="28"/>
        </w:rPr>
        <w:t>наименование организации</w:t>
      </w:r>
      <w:r>
        <w:rPr>
          <w:szCs w:val="28"/>
        </w:rPr>
        <w:t xml:space="preserve">. </w:t>
      </w:r>
    </w:p>
    <w:p>
      <w:pPr>
        <w:pStyle w:val="TextBody"/>
        <w:ind w:right="-14" w:firstLine="709"/>
        <w:rPr/>
      </w:pPr>
      <w:r>
        <w:rPr>
          <w:szCs w:val="28"/>
        </w:rPr>
        <w:t>Доверенность действительна до 31 августа 2021 г.</w:t>
      </w:r>
    </w:p>
    <w:p>
      <w:pPr>
        <w:pStyle w:val="TextBody"/>
        <w:tabs>
          <w:tab w:val="clear" w:pos="709"/>
          <w:tab w:val="left" w:pos="6420" w:leader="none"/>
        </w:tabs>
        <w:ind w:right="-14"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-14" w:firstLine="709"/>
        <w:rPr/>
      </w:pPr>
      <w:r>
        <w:rPr>
          <w:szCs w:val="28"/>
        </w:rPr>
        <w:t xml:space="preserve">Личную подпись Иванова И.И.     </w:t>
      </w:r>
      <w:r>
        <w:rPr>
          <w:i/>
          <w:iCs/>
          <w:szCs w:val="28"/>
        </w:rPr>
        <w:t xml:space="preserve"> Подпись    </w:t>
      </w:r>
      <w:r>
        <w:rPr>
          <w:szCs w:val="28"/>
        </w:rPr>
        <w:t>удостоверяю.</w:t>
      </w:r>
    </w:p>
    <w:p>
      <w:pPr>
        <w:pStyle w:val="TextBody"/>
        <w:ind w:right="37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37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ind w:right="-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ind w:left="709" w:right="-14" w:hanging="709"/>
        <w:rPr/>
      </w:pPr>
      <w:r>
        <w:rPr/>
        <w:t>Начальник управления</w:t>
        <w:tab/>
        <w:tab/>
        <w:tab/>
        <w:tab/>
      </w:r>
      <w:r>
        <w:rPr>
          <w:i/>
          <w:iCs/>
        </w:rPr>
        <w:t>Подпись</w:t>
        <w:tab/>
        <w:tab/>
        <w:tab/>
        <w:t xml:space="preserve">   </w:t>
      </w:r>
      <w:r>
        <w:rPr>
          <w:iCs/>
        </w:rPr>
        <w:t xml:space="preserve">А.В. Артеменко      </w:t>
      </w:r>
      <w:r>
        <w:rPr>
          <w:i/>
          <w:iCs/>
        </w:rPr>
        <w:t>Оттиск печати</w:t>
      </w:r>
    </w:p>
    <w:p>
      <w:pPr>
        <w:pStyle w:val="25"/>
        <w:ind w:right="-14" w:hanging="0"/>
        <w:rPr/>
      </w:pPr>
      <w:r>
        <w:rPr/>
      </w:r>
    </w:p>
    <w:p>
      <w:pPr>
        <w:pStyle w:val="25"/>
        <w:ind w:right="-14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keepNext w:val="false"/>
        <w:ind w:firstLine="5953"/>
        <w:outlineLvl w:val="9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51"/>
        <w:keepNext w:val="false"/>
        <w:ind w:firstLine="5953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  <w:t>к Инструкции (к п. 71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567"/>
        <w:gridCol w:w="1559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62738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ПО ОБЕСПЕЧЕНИЮ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ЫХ СУДЕ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  <w:p>
            <w:pPr>
              <w:pStyle w:val="Header"/>
              <w:ind w:right="-567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Header"/>
        <w:ind w:left="1134" w:right="-567" w:hanging="1134"/>
        <w:rPr>
          <w:szCs w:val="28"/>
        </w:rPr>
      </w:pPr>
      <w:r>
        <w:rPr>
          <w:szCs w:val="28"/>
        </w:rPr>
      </w:r>
    </w:p>
    <w:p>
      <w:pPr>
        <w:pStyle w:val="Header"/>
        <w:ind w:right="-567" w:hanging="0"/>
        <w:jc w:val="center"/>
        <w:rPr>
          <w:b/>
          <w:b/>
          <w:szCs w:val="28"/>
        </w:rPr>
      </w:pPr>
      <w:r>
        <w:rPr>
          <w:b/>
          <w:szCs w:val="28"/>
        </w:rPr>
        <w:t>О проекте постановления…</w:t>
      </w:r>
    </w:p>
    <w:p>
      <w:pPr>
        <w:pStyle w:val="Header"/>
        <w:ind w:left="1134" w:right="-567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1134" w:right="-567"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right="-11" w:firstLine="720"/>
        <w:rPr/>
      </w:pPr>
      <w:r>
        <w:rPr>
          <w:rFonts w:cs="Times New Roman" w:ascii="Times New Roman" w:hAnsi="Times New Roman"/>
          <w:sz w:val="28"/>
          <w:szCs w:val="28"/>
        </w:rPr>
        <w:t>В управление по обеспечению деятельности мировых судей Новосибирской области поступил для согласования проект постановления Губернатора Новосибирской области, подготовленный министерством…:</w:t>
      </w:r>
    </w:p>
    <w:p>
      <w:pPr>
        <w:pStyle w:val="TextBodyIndent"/>
        <w:spacing w:lineRule="auto" w:line="240" w:before="0" w:after="0"/>
        <w:ind w:left="0" w:right="-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постановления …. </w:t>
      </w:r>
    </w:p>
    <w:p>
      <w:pPr>
        <w:pStyle w:val="TextBody"/>
        <w:ind w:right="-1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37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ind w:right="-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5"/>
        <w:ind w:right="-14" w:hanging="0"/>
        <w:rPr/>
      </w:pPr>
      <w:r>
        <w:rPr/>
        <w:t>Начальник управления</w:t>
        <w:tab/>
        <w:tab/>
        <w:tab/>
        <w:tab/>
      </w:r>
      <w:r>
        <w:rPr>
          <w:i/>
          <w:iCs/>
        </w:rPr>
        <w:t>Подпись</w:t>
        <w:tab/>
        <w:tab/>
        <w:tab/>
        <w:t xml:space="preserve">   </w:t>
      </w:r>
      <w:r>
        <w:rPr>
          <w:iCs/>
        </w:rPr>
        <w:t>А.В. Артеменко</w:t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И. Иванов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 00 00</w:t>
      </w:r>
      <w:r>
        <w:br w:type="page"/>
      </w:r>
    </w:p>
    <w:p>
      <w:pPr>
        <w:pStyle w:val="51"/>
        <w:keepNext w:val="false"/>
        <w:ind w:firstLine="5953"/>
        <w:outlineLvl w:val="9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spacing w:lineRule="auto" w:line="240" w:before="0" w:after="0"/>
        <w:ind w:left="6381" w:right="37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Инструкции (к п. 72)</w:t>
      </w:r>
    </w:p>
    <w:p>
      <w:pPr>
        <w:pStyle w:val="Normal"/>
        <w:spacing w:lineRule="auto" w:line="240" w:before="0" w:after="0"/>
        <w:ind w:right="3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4"/>
        <w:gridCol w:w="292"/>
        <w:gridCol w:w="1917"/>
        <w:gridCol w:w="68"/>
        <w:gridCol w:w="596"/>
        <w:gridCol w:w="4677"/>
      </w:tblGrid>
      <w:tr>
        <w:trPr/>
        <w:tc>
          <w:tcPr>
            <w:tcW w:w="464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МИРОВЫХ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 НОВОСИБИР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государственной гражданской службы и кадров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Афанасенко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МЕСТО ДЛЯ ШТАМПА]</w:t>
            </w:r>
          </w:p>
        </w:tc>
        <w:tc>
          <w:tcPr>
            <w:tcW w:w="5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left="-142"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Тимофей Геннад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Вас представить информацию в срок до 01.04.2021 в отдел правового обеспечения по форме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ab/>
        <w:t xml:space="preserve">        Н.В. Жуков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tabs>
          <w:tab w:val="clear" w:pos="709"/>
          <w:tab w:val="center" w:pos="4960" w:leader="none"/>
          <w:tab w:val="left" w:pos="6570" w:leader="none"/>
          <w:tab w:val="left" w:pos="9639" w:leader="none"/>
        </w:tabs>
        <w:jc w:val="lef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И. Иванов</w:t>
      </w:r>
    </w:p>
    <w:p>
      <w:pPr>
        <w:pStyle w:val="Normal"/>
        <w:spacing w:lineRule="auto" w:line="24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 00 00</w:t>
      </w:r>
      <w:r>
        <w:br w:type="page"/>
      </w:r>
    </w:p>
    <w:p>
      <w:pPr>
        <w:pStyle w:val="Normal"/>
        <w:spacing w:lineRule="auto" w:line="240" w:before="0" w:after="0"/>
        <w:ind w:left="5244" w:right="37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Header"/>
        <w:ind w:firstLine="5953"/>
        <w:jc w:val="center"/>
        <w:rPr>
          <w:szCs w:val="28"/>
        </w:rPr>
      </w:pPr>
      <w:r>
        <w:rPr>
          <w:szCs w:val="28"/>
        </w:rPr>
        <w:t>к Инструкции (к п.</w:t>
      </w:r>
      <w:r>
        <w:rPr>
          <w:szCs w:val="28"/>
          <w:lang w:val="en-US"/>
        </w:rPr>
        <w:t> </w:t>
      </w:r>
      <w:r>
        <w:rPr>
          <w:szCs w:val="28"/>
        </w:rPr>
        <w:t>74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512"/>
        <w:gridCol w:w="567"/>
        <w:gridCol w:w="1276"/>
      </w:tblGrid>
      <w:tr>
        <w:trPr>
          <w:trHeight w:val="269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ПО ОБЕСПЕЧЕНИЮ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ЫХ СУДЕ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 рассмотрению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0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0"/>
        <w:gridCol w:w="7327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 А.О., заместитель начальника управления по обеспечению деятельности мировых судей Новосибирской области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Т.В., консультант управления по обеспечению деятельности мировых судей Новосибирской области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Л., Лаврова О.И., Москалева Е.М., Нарубина Е.В., Раздорская Ю.Н., Романенко Р.В., Савченко Т.А.</w:t>
            </w:r>
          </w:p>
        </w:tc>
      </w:tr>
    </w:tbl>
    <w:p>
      <w:pPr>
        <w:pStyle w:val="221"/>
        <w:pBdr>
          <w:bottom w:val="single" w:sz="12" w:space="1" w:color="000000"/>
        </w:pBdr>
        <w:tabs>
          <w:tab w:val="clear" w:pos="709"/>
          <w:tab w:val="left" w:pos="63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tabs>
          <w:tab w:val="clear" w:pos="709"/>
          <w:tab w:val="left" w:pos="637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tabs>
          <w:tab w:val="clear" w:pos="709"/>
          <w:tab w:val="left" w:pos="6379" w:leader="none"/>
        </w:tabs>
        <w:jc w:val="center"/>
        <w:rPr/>
      </w:pPr>
      <w:r>
        <w:rPr>
          <w:b/>
          <w:szCs w:val="28"/>
        </w:rPr>
        <w:t xml:space="preserve">О взаимодействии …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TextBodyIndent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ка А.О.: о взаимодействии..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ЫСТУПИЛИ: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Бахарева Е.В., Лаврова О.И., Нарубина Е.В.</w:t>
      </w:r>
    </w:p>
    <w:p>
      <w:pPr>
        <w:pStyle w:val="TextBody"/>
        <w:rPr>
          <w:szCs w:val="28"/>
        </w:rPr>
      </w:pPr>
      <w:r>
        <w:rPr>
          <w:szCs w:val="28"/>
        </w:rPr>
        <w:t>РЕШИЛИ:</w:t>
      </w:r>
    </w:p>
    <w:p>
      <w:pPr>
        <w:pStyle w:val="TextBody"/>
        <w:tabs>
          <w:tab w:val="clear" w:pos="709"/>
          <w:tab w:val="left" w:pos="3480" w:leader="none"/>
        </w:tabs>
        <w:ind w:firstLine="851"/>
        <w:rPr>
          <w:szCs w:val="28"/>
        </w:rPr>
      </w:pPr>
      <w:r>
        <w:rPr>
          <w:szCs w:val="28"/>
        </w:rPr>
        <w:t>1. Назначить ответственных по вопросу …</w:t>
      </w:r>
    </w:p>
    <w:p>
      <w:pPr>
        <w:pStyle w:val="TextBody"/>
        <w:tabs>
          <w:tab w:val="clear" w:pos="709"/>
          <w:tab w:val="left" w:pos="3480" w:leader="none"/>
        </w:tabs>
        <w:ind w:firstLine="851"/>
        <w:rPr/>
      </w:pPr>
      <w:r>
        <w:rPr>
          <w:szCs w:val="28"/>
        </w:rPr>
        <w:t>2. Подготовить и направить документы в администрацию Губернатора Новосибирской области и Правительства Новосибирской области для…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</w:r>
      <w:r>
        <w:rPr>
          <w:i/>
          <w:szCs w:val="28"/>
        </w:rPr>
        <w:t>Подпись</w:t>
      </w:r>
      <w:r>
        <w:rPr>
          <w:szCs w:val="28"/>
        </w:rPr>
        <w:tab/>
        <w:tab/>
        <w:tab/>
        <w:t xml:space="preserve">   А.О. Добряк</w:t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</w:r>
      <w:r>
        <w:rPr>
          <w:i/>
          <w:szCs w:val="28"/>
        </w:rPr>
        <w:t>Подпись</w:t>
      </w:r>
      <w:r>
        <w:rPr>
          <w:szCs w:val="28"/>
        </w:rPr>
        <w:tab/>
        <w:tab/>
        <w:tab/>
        <w:t xml:space="preserve">   Т.В. Малахова</w:t>
      </w:r>
    </w:p>
    <w:p>
      <w:pPr>
        <w:pStyle w:val="22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9"/>
        <w:keepNext w:val="false"/>
        <w:ind w:firstLine="5953"/>
        <w:jc w:val="center"/>
        <w:rPr/>
      </w:pPr>
      <w:r>
        <w:rPr/>
        <w:t>ПРИЛОЖЕНИЕ № 8</w:t>
      </w:r>
    </w:p>
    <w:p>
      <w:pPr>
        <w:pStyle w:val="Heading9"/>
        <w:keepNext w:val="false"/>
        <w:ind w:firstLine="5953"/>
        <w:jc w:val="center"/>
        <w:rPr/>
      </w:pPr>
      <w:r>
        <w:rPr/>
        <w:t>к Инструкции (к п. 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2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регистрируемых входящих документов</w:t>
      </w:r>
    </w:p>
    <w:p>
      <w:pPr>
        <w:pStyle w:val="2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Анкеты (резюме), направляемые в целях трудоустройства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Бухгалтерские документы (бухгалтерская отчетность, счета, счета-фактуры, акты сверки взаиморасчетов, акты приемки-передачи основных средств, товарные накладные)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ГОСТы, технические регламенты, руководящие и другие документы по техническому регулированию и стандартизации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Графики, наряды, заявки, разнарядки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Конкурсная документация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Научно-техническая и проектная документация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Печатные издания (книги, журналы, газеты), каталоги, техническая литература, тематические и специальные сборники, плакаты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Прейскуранты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Программы конференций, совещаний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Рекламные материалы (письма, листовки, проспекты, буклеты)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Учебные планы, программы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  <w:t>Формы и бланки, в том числе формы статистической и иной отчетности.</w:t>
      </w:r>
    </w:p>
    <w:p>
      <w:pPr>
        <w:pStyle w:val="221"/>
        <w:ind w:firstLine="709"/>
        <w:rPr>
          <w:szCs w:val="28"/>
        </w:rPr>
      </w:pPr>
      <w:r>
        <w:rPr>
          <w:szCs w:val="28"/>
        </w:rPr>
      </w:r>
    </w:p>
    <w:p>
      <w:pPr>
        <w:pStyle w:val="221"/>
        <w:ind w:firstLine="709"/>
        <w:rPr>
          <w:szCs w:val="28"/>
        </w:rPr>
      </w:pPr>
      <w:r>
        <w:rPr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855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6" w:before="240" w:after="60"/>
      <w:ind w:firstLine="6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5" w:after="0"/>
      <w:ind w:left="34" w:right="-1" w:hanging="0"/>
    </w:pPr>
    <w:rPr>
      <w:rFonts w:ascii="Times New Roman" w:hAnsi="Times New Roman" w:cs="Times New Roman"/>
      <w:color w:val="000000"/>
      <w:spacing w:val="-4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5760" w:right="-908" w:hanging="0"/>
    </w:pPr>
    <w:rPr>
      <w:rFonts w:ascii="Times New Roman" w:hAnsi="Times New Roman" w:cs="Times New Roman"/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Îáû÷íûé"/>
    <w:qFormat/>
    <w:pPr>
      <w:widowControl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firstLine="79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firstLine="79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Стиль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Письмо главы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R1">
    <w:name w:val="FR1"/>
    <w:qFormat/>
    <w:pPr>
      <w:widowControl/>
      <w:bidi w:val="0"/>
      <w:spacing w:before="40" w:after="0"/>
      <w:ind w:left="5800" w:firstLine="794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9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4"/>
    </w:rPr>
  </w:style>
  <w:style w:type="paragraph" w:styleId="Style30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300" w:before="0" w:after="0"/>
      <w:ind w:firstLine="72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0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 w:before="0" w:after="0"/>
      <w:ind w:left="480" w:firstLine="72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00" w:before="0" w:after="0"/>
      <w:ind w:left="240" w:firstLine="7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9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30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79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spacing w:before="280" w:after="280"/>
      <w:ind w:firstLine="794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06E3E1A2F77A4FB75ADF888EEBABB2A0DD56241FF6DBAA611B331F11A6D7D7C4742C0243D28C2EBD0290FC643r9G" TargetMode="External"/><Relationship Id="rId3" Type="http://schemas.openxmlformats.org/officeDocument/2006/relationships/hyperlink" Target="consultantplus://offline/ref=ECD06E3E1A2F77A4FB75B3F59E82E4B220078F6742FE6FE5FD4DB566AE4A6B282E071C99677B3BC3E9CE2B0ECD336EDA950E6CBC8D435836934EDB3440r6G" TargetMode="External"/><Relationship Id="rId4" Type="http://schemas.openxmlformats.org/officeDocument/2006/relationships/hyperlink" Target="consultantplus://offline/ref=ECD06E3E1A2F77A4FB75ADF888EEBABB2A0BD16841F96DBAA611B331F11A6D7D7C4742C0243D28C2EBD0290FC643r9G" TargetMode="External"/><Relationship Id="rId5" Type="http://schemas.openxmlformats.org/officeDocument/2006/relationships/hyperlink" Target="consultantplus://offline/ref=ECD06E3E1A2F77A4FB75B3F59E82E4B220078F674AFC66E9F34EE86CA613672A2908439C606A3BC2EBD02B0DDA3A3A894Dr0G" TargetMode="External"/><Relationship Id="rId6" Type="http://schemas.openxmlformats.org/officeDocument/2006/relationships/hyperlink" Target="consultantplus://offline/ref=ECD06E3E1A2F77A4FB75ADF888EEBABB2A08D36A4AFC6DBAA611B331F11A6D7D7C4742C0243D28C2EBD0290FC643r9G" TargetMode="External"/><Relationship Id="rId7" Type="http://schemas.openxmlformats.org/officeDocument/2006/relationships/hyperlink" Target="consultantplus://offline/ref=ECD06E3E1A2F77A4FB75ADF888EEBABB2A08D46A41FF6DBAA611B331F11A6D7D7C4742C0243D28C2EBD0290FC643r9G" TargetMode="External"/><Relationship Id="rId8" Type="http://schemas.openxmlformats.org/officeDocument/2006/relationships/hyperlink" Target="consultantplus://offline/ref=ECD06E3E1A2F77A4FB75ADF888EEBABB2A08D46E45F86DBAA611B331F11A6D7D7C4742C0243D28C2EBD0290FC643r9G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pr50@nso.ru" TargetMode="External"/><Relationship Id="rId11" Type="http://schemas.openxmlformats.org/officeDocument/2006/relationships/hyperlink" Target="mailto:pr50@nso.ru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pr50@nso.ru" TargetMode="External"/><Relationship Id="rId14" Type="http://schemas.openxmlformats.org/officeDocument/2006/relationships/hyperlink" Target="http://ums.nso.ru/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1:00Z</dcterms:created>
  <dc:creator>ob-priem</dc:creator>
  <dc:description/>
  <cp:keywords/>
  <dc:language>en-US</dc:language>
  <cp:lastModifiedBy>Моноблок</cp:lastModifiedBy>
  <cp:lastPrinted>2021-07-22T15:39:00Z</cp:lastPrinted>
  <dcterms:modified xsi:type="dcterms:W3CDTF">2021-07-22T09:32:00Z</dcterms:modified>
  <cp:revision>149</cp:revision>
  <dc:subject/>
  <dc:title/>
</cp:coreProperties>
</file>