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региональ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хоронения (перезахоронения) на территории Новосибирской области останков погибших при защите Отечеств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наруженных в ходе проведения поисковых раб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хоронения (перезахоронения) на территории Новосибирской области останков погибших при защите Отеч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ных в ходе проведения поисковых работ (далее – Порядок) определяет правила организации и проведения мероприятий по захоронению (перезахоронению) останков погибших при защите Отечества, чьи имена были установлены, и найдены родственники, проживающие на территори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Используемые в Порядке понятия и определения употребляются в значениях, определенных Законом Российской Федерации от 14.01.1993 № 4292-1 «Об увековечении памяти погибших при защите Отечества» (далее </w:t>
      </w:r>
      <w:r>
        <w:rPr>
          <w:rFonts w:cs="Times New Roman" w:ascii="Times New Roman" w:hAnsi="Times New Roman"/>
          <w:sz w:val="28"/>
          <w:szCs w:val="28"/>
          <w:lang w:bidi="ru-RU"/>
        </w:rPr>
        <w:t>– Закон РФ от 14.01.1993 № 4292-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Информация об обнаружении непогребенных останков погибших при защите Отечества, поступившая в министерство региональной политики Новосибирской области (далее – министерств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органа государственной власти субъектов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енного управления, общественно-государственных объединений, общественных объединений, уполномоченных на проведение поисковой работы (далее – поисковый отря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ется в министерстве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от 12.07.2022 № 95 «Об утверждении инструкции по документационному обеспечению министерства региональной политики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ыск родствен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ибших при защите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танки которых обнаружены в ходе проведения поисковых работ, осуществляется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583840/1b93c134b90c6071b4dc3f495464b753/" \l "block_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Российской Федерации № 4292-1 органами военного управ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Минис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вышающий 10 рабочих дней с момента получения информации об обнаружении непогребенных останков погибшего при защите Отечества, организует уведомление родственников погибшего и выясняет пожелания родственников по месту захоро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желания родственников захорон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ерезахоронение) </w:t>
      </w:r>
      <w:r>
        <w:rPr>
          <w:rFonts w:cs="Times New Roman" w:ascii="Times New Roman" w:hAnsi="Times New Roman"/>
          <w:sz w:val="28"/>
          <w:szCs w:val="28"/>
        </w:rPr>
        <w:t xml:space="preserve">останков погибшего при защите Отечества, обнаруженных в ходе поисковой работы, может осуществляться: на воинском мемориале в границах городского округа, в случае если его территория позволяет производить захоронения, на воинских кладбищах, воинских участках общественных кладбищ, на участке родственного захоронения, родных и близких погибшего при защите Отечества (при наличии документов на могильный участок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При поступлении заявления родственников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хоронении (перезахоронении) на территории Новосибирской области останков погибшего при защите Отечества (далее – заявление) министерство направляет заявление в комиссию по рассмотрению заявления родствен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хоронении (перезахоронении) на территории Новосибирской области останков погибшего при защите Отечества (далее – комисс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Положение о комиссии и ее состав утверждаются приказом министе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 Комиссия формируется из числа представителей министерств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ов общественного совета при министер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 Комиссия при решении вопроса о захоронении (перезахоронении) на территории Новосибирской области останков погибшего при защите Отечества определяет место захоронения с учетом пожелания родственников и в случае необходимости согласует с органом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го городского округа или муниципального образования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е места для захоронения погибшего при защите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Комиссия принимает реш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хоронении (перезахоронении) на территории Новосибирской области останков погибшего при защите Оте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20 рабочих дней с момента поступления заявления родствен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захорон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ерезахорон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нков погибших при защите Оте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ормленное в виде приказа министерства, принимается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а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вышающий 10 рабочих дней с момента принятия решения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захоронении (перезахоронении) на территории Новосибирской области останков погибшего при защите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ация о принятом ре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ственникам погибш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вышающий 10 рабочих дней с даты издания 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хорон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ерезахорон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нков погибшего при защите Оте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Министерство в рамках своих полномочий обеспечивает взаимодействие с органом исполнительной власти субъект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м полномочия по увековечению памяти погибших при защите Отечества, на территории которого в ходе проведения поисковых работ обнаружены останки погибшего при защите Оте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 xml:space="preserve"> 10 рабочих дней с момента издания 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хорон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ерезахорон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нков погибшего при защите Оте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о информирует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а Российской Федерации о принятом решении и согласовывает сроки выдачи, сопроводительные документы для транспортировки в Новосибирскую область останков погиб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е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 Министерство в целях захоро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ерезахорон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Новосибирской области останков погибшего при защите Отечества выдает доверенность уполномоченному лицу, являющемуся исполнителем по контракту, на получение сопровождающих документов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иро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ков в Новосибирскую область к месту захоро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 Решение министерства о захорон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ерезахорон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Новосибирской области останков погибшего </w:t>
      </w:r>
      <w:r>
        <w:rPr>
          <w:rFonts w:cs="Times New Roman" w:ascii="Times New Roman" w:hAnsi="Times New Roman"/>
          <w:sz w:val="28"/>
          <w:szCs w:val="28"/>
        </w:rPr>
        <w:t>при защите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полномочиями в сфере увековечения памяти погибших, установленными статьей 11 Закона </w:t>
      </w:r>
      <w:r>
        <w:rPr>
          <w:rFonts w:cs="Times New Roman" w:ascii="Times New Roman" w:hAnsi="Times New Roman"/>
          <w:sz w:val="28"/>
          <w:szCs w:val="28"/>
          <w:lang w:bidi="ru-RU"/>
        </w:rPr>
        <w:t>РФ от 14.01.1993 № 4292-1, направляются в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енного комиссариата Новосибирской области; органа местного самоуправления соответствующего городского округа или муниципального образования Новосибирской области, на территории которого предоставл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 для захоронения (перезахоронения) погибшего при защите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 Захоронение (перезахоронение) погибших при защите Отечества организуется и проводится с отданием воинских почестей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583840/1b93c134b90c6071b4dc3f495464b753/" \l "block_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оссийской Федерации № 4292-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 не запрещается проведение религиозных обряд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Мероприятия по захорон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ерезахоронению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ся за счет средств бюджета Новосибирской области в рамках финансирования государственной программы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 Новосибирской области», утвержденной постановлением Правительства Новосибирской области от 26.12.2018 № 570 - 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рабочих дней с даты проведения мероприятия по захоронению (перезахоронению) ответственный сотрудник министерства с</w:t>
      </w:r>
      <w:r>
        <w:rPr>
          <w:rFonts w:cs="Times New Roman" w:ascii="Times New Roman" w:hAnsi="Times New Roman"/>
          <w:sz w:val="28"/>
          <w:szCs w:val="28"/>
        </w:rPr>
        <w:t>оставляет акт захоронения на территории Новосибирской области погибшего при защите Отечества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Акт захоронения на территории Новосибирской области погибшего при защите Отечества составляется в трех экземплярах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хранится в министерстве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правля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ый комиссариат Новосибирской област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направляется в орган местного самоуправления соответствующего городского округа или муниципального образования Новосибирской области, на территории котор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хоронен (перезахоронен) погибший при защите Оте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 Министерство размещает на официальном сайте в информационно-телекоммуникационной сети «Интернет» информацию о мероприятии по захорон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ерезахоронени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ков погибшего при защите Отечества не позднее 2 рабочих дней со дня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 Сведения о фамилии, имени, отчестве погибшего при защите Отечества заносятся в </w:t>
      </w:r>
      <w:r>
        <w:rPr>
          <w:rFonts w:cs="Times New Roman" w:ascii="Times New Roman" w:hAnsi="Times New Roman"/>
          <w:sz w:val="28"/>
          <w:szCs w:val="28"/>
        </w:rPr>
        <w:t>поименный список погибших при защите Отечества, останки которых погребены в воинских захоронениях, находящихся на территори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ведения </w:t>
      </w:r>
      <w:r>
        <w:rPr>
          <w:rFonts w:cs="Times New Roman" w:ascii="Times New Roman" w:hAnsi="Times New Roman"/>
          <w:sz w:val="28"/>
          <w:szCs w:val="28"/>
        </w:rPr>
        <w:t>поименного списка погибших при защите Отечества, останки которых погребены в воинских захоронениях, находящихся на территории Новосибирской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ждаются приказом мини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7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cp:lastPrinted>2023-04-12T12:11:00Z</cp:lastPrinted>
  <dcterms:modified xsi:type="dcterms:W3CDTF">2023-04-12T05:26:00Z</dcterms:modified>
  <cp:revision>52</cp:revision>
  <dc:subject/>
  <dc:title/>
</cp:coreProperties>
</file>