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№ 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я погибших при защите Отеч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, района,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: 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ответственного сотрудника министерства региональной политики Новосибирской области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 представителя муниципального образования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 представителя военного комиссариата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ь поискового отряда должность, 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настоящий Акт захоронения погибших при защите Отечества на территории Новосибирской области (далее – Акт)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ходе проведения поисковых работ и при обследовании __________________________________обнаружены, эксгумированы останк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бласти,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а(ов), у которого(ых) обнаружен(ы) смертельный медальон (документы, удостоверяющие личность, номерных наград и знаком, именных вещей). На основании сведений установлены данные ______________________________.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ем для составления настоящего Акта являются акты о проведении поисковых работ, составленные в соответствии с приказом Министра обороны Российской Федерации от 19.11.2014 № 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, в количестве ___ шту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се подготовленные к захоронению останки погибшего(их) воина(ов) захоронены на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оинского захоро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в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района,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GPS: широта ____, долгота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оинского захоронения (могилы)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ина, ширина, глуб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огиле захоронено ___ че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чести: воинские - 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какие и кем оказаны (не оказа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-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какие и кем оказаны (не оказан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Адрес руководителя поисковой экспедиции, контактные телефоны, адрес электронной почты (при наличии) 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ий Акт составлен в четырех экземплярах и передан на хранение: органу муниципального образования; военному комиссариату Новосибирской области; руководителю уполномоченного общественно-государственного (общественного) объединения, организующего проведение поисковых работ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кты о проведении поисковых работ (копии) на ___ л., в _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исок установленных имен погибших на ____ л., в ___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исок именных вещей погибших на ___ л.,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дписи лиц, участвующих в составлении настояще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отрудник министерства региональной полити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инициал имени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муниципального образова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го за учет воинского захорон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инициал имени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военного комиссариа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инициал имени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ого отря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 подпись, инициал имени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_» ________ 20__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4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dcterms:modified xsi:type="dcterms:W3CDTF">2023-04-12T07:24:00Z</dcterms:modified>
  <cp:revision>2</cp:revision>
  <dc:subject/>
  <dc:title/>
</cp:coreProperties>
</file>