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128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ind w:left="4956" w:firstLine="128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 Губернатора</w:t>
      </w:r>
    </w:p>
    <w:p>
      <w:pPr>
        <w:pStyle w:val="Normal"/>
        <w:spacing w:lineRule="auto" w:line="240" w:before="0" w:after="0"/>
        <w:ind w:left="4956" w:firstLine="128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ConsPlusTitle"/>
        <w:ind w:firstLine="709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здании межведомственной комисс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азанию помощи в розыске граждан, пропавших без ве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участия в специальной военной опер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убернатора Новосибирской области от 07.06.2005 № 341 «Об утверждении Порядка образования координационных и совещательных органов при Губернаторе Новосибирской области, в администрации Губернатора Новосибирской области и Правительства Новосибирской области и областных исполнительных органах государственной власти Новосибирской области, межведомственных комиссий и межведомственных советов», в целях организации адресного сопровождения родственников лиц, пропавших без вести в ходе участия в специальной военной операции,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 о с т а н о в л я 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оздать межведомственную комиссию по оказанию помощи в розыске граждан, пропавших без вести в ходе участия в специальной военной операции (далее – межведомственная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прилагаемы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ложение о межведомствен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остав межведомствен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возложить на заместителя Губернатора Новосибирской области Нелюбова С.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.В. Бахарев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38 75 10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07:00Z</dcterms:created>
  <dc:creator>Савченко Татьяна Александровна</dc:creator>
  <dc:description/>
  <dc:language>en-US</dc:language>
  <cp:lastModifiedBy>Аполосова Валентина Сергеевна</cp:lastModifiedBy>
  <cp:lastPrinted>2023-11-15T18:17:00Z</cp:lastPrinted>
  <dcterms:modified xsi:type="dcterms:W3CDTF">2023-11-16T09:07:00Z</dcterms:modified>
  <cp:revision>2</cp:revision>
  <dc:subject/>
  <dc:title/>
</cp:coreProperties>
</file>