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убернатора </w:t>
      </w:r>
    </w:p>
    <w:p>
      <w:pPr>
        <w:pStyle w:val="Normal"/>
        <w:spacing w:lineRule="auto" w:line="240" w:before="0" w:after="0"/>
        <w:ind w:left="4956" w:firstLine="12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9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азанию помощи в розыске граждан, пропавших без в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участия в специальной военной оп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97"/>
        <w:gridCol w:w="672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ю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, руководитель межведомственной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 Новосибирской области, заместитель руководителя межведомственной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уда и социального развития Новосибирской области, секретарь межведомственной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у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Евген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надзору за исполнением законов в социальной сфере прокуратуры Новосибирской област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военного комиссара Новосибирской области федерального казенного учреждения «Военный комиссариат Новосибирской области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Константи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прокурор отдела по надзору за исполнением законов о защите интересов государства и общества прокуратуры Новосибирской област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- министр региональной политики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втономной некоммерческой организации «Комитет семей воинов Отечества Новосибирской области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ка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Михайл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министра труда и социального развития Новосибирской области, секретар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е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военного прокурора Центрального военного округа, полковник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рб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Равил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Законодательного Собрания Новосибирской области по государственной политике, законодательству и местному самоуправлению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б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о правам человека в Новосибирской област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Станислав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здравоохранения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е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лиала Государственного фонда поддержки участников специальной военной операции «Защитники Отечества» по Новосибирской област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щ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дуард Викторович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рганизационно-кадровой работы министерства труда и социального развития Новосибир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35:00Z</dcterms:created>
  <dc:creator>Аполосова Валентина Сергеевна</dc:creator>
  <dc:description/>
  <cp:keywords/>
  <dc:language>en-US</dc:language>
  <cp:lastModifiedBy>Аполосова Валентина Сергеевна</cp:lastModifiedBy>
  <dcterms:modified xsi:type="dcterms:W3CDTF">2023-11-16T05:24:00Z</dcterms:modified>
  <cp:revision>7</cp:revision>
  <dc:subject/>
  <dc:title/>
</cp:coreProperties>
</file>