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 Правительства Новосибирской области от 24.07.2017 № 288-п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Федерального закона от 11.06.2022 №174-ФЗ «О внесении изменений в федеральный закон «Об электроэнергетике» и отдельные законодательные акты российской федерации», предусматривающего введение в электроэнергетике с 1 января 2023 года новой системы планирования перспективного развития, разработка документов перспективного развития, в том числе схем и программ перспективного развития электроэнергетических систем России, будет осуществляться в централизованном порядке специализированной организацией технологической инфраструктуры электроэнергетики – системным оператором единых энергетических систем России (АО «СО ЕЭС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контракт от 06.08.2021 № 0851200000621003586 на разработку Схемы и программы перспективного развития электроэнергетики Новосибирской области (далее – Контракт) заключённый между министерством жилищно-коммунального хозяйства и энергетики Новосибирской области и ООО «ИНПЭС» будет расторгнут с 1 января 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ующие поправки в части исключения финансирования мероприятий, предусмотренных ведомственной целевой программой «Корректировка схемы и программы перспективного развития электроэнергетики Новосибирской области», утвержденной приказом министерства ЖКХиЭ НСО от 12.07.2017 № 159, с 2023 года будут внесены в проект Закона Новосибирской области «Об областном бюджете Новосибирской области на 2023 год и плановый период 2024 и 2025 годов».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Д.Н. 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Н.А. Курнаев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38-76-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2:00Z</dcterms:created>
  <dc:creator>User</dc:creator>
  <dc:description/>
  <cp:keywords/>
  <dc:language>en-US</dc:language>
  <cp:lastModifiedBy>Курнаева Наталья Александровна</cp:lastModifiedBy>
  <cp:lastPrinted>2021-12-11T13:06:00Z</cp:lastPrinted>
  <dcterms:modified xsi:type="dcterms:W3CDTF">2022-08-18T08:25:00Z</dcterms:modified>
  <cp:revision>4</cp:revision>
  <dc:subject/>
  <dc:title>ОБЛАСТНОЕ ГОСУДАРСТВЕННОЕ УЧРЕЖДЕНИЕ «ЦЕНТР</dc:title>
</cp:coreProperties>
</file>