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ind w:left="949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 Правительства</w:t>
      </w:r>
    </w:p>
    <w:p>
      <w:pPr>
        <w:pStyle w:val="Normal"/>
        <w:ind w:left="949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восибирской области</w:t>
      </w:r>
    </w:p>
    <w:p>
      <w:pPr>
        <w:pStyle w:val="Normal"/>
        <w:ind w:left="949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49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498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9498" w:hanging="0"/>
        <w:jc w:val="center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ragraph">
                  <wp:posOffset>122555</wp:posOffset>
                </wp:positionV>
                <wp:extent cx="25146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5.2pt;mso-wrap-distance-left:9.05pt;mso-wrap-distance-right:9.05pt;mso-wrap-distance-top:0pt;mso-wrap-distance-bottom:0pt;margin-top:9.65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96"/>
        <w:gridCol w:w="2762"/>
        <w:gridCol w:w="1152"/>
        <w:gridCol w:w="496"/>
        <w:gridCol w:w="496"/>
        <w:gridCol w:w="496"/>
        <w:gridCol w:w="846"/>
        <w:gridCol w:w="496"/>
        <w:gridCol w:w="496"/>
        <w:gridCol w:w="846"/>
        <w:gridCol w:w="846"/>
        <w:gridCol w:w="991"/>
        <w:gridCol w:w="1842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9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углинки кирпичные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менский-4»,</w:t>
              <w:br/>
              <w:t>в 1,2 км к югу от п. Советский</w:t>
              <w:br/>
              <w:t>(Новосибир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28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8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,4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орф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углый»,</w:t>
              <w:br/>
              <w:t>в 2 км к юго-западу от с. Федосиха</w:t>
              <w:br/>
              <w:t>(Коченев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59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65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9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,4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9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0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1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8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8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,5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1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ски, глины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рх-Каргатский-3»,</w:t>
              <w:br/>
              <w:t xml:space="preserve">на юго-западной окраине с. Верх-Каргат </w:t>
              <w:br/>
              <w:t>(Каргат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859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17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18,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счано-глинистые грунты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вловский-3»,</w:t>
              <w:br/>
              <w:t>в 0,5 км к юго-востоку от с. Павлово</w:t>
              <w:br/>
              <w:t>(Венгеров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2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2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,0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0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1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03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2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,1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,6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7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3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счано-глинистые грунты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рковский-1»,</w:t>
              <w:br/>
              <w:t>на западной окраине с. Ярково</w:t>
              <w:br/>
              <w:t>(Новосибир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73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2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,6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7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1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8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4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счано-глинистые грунты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летарский»,</w:t>
              <w:br/>
              <w:t>в 0,4 км к юго-западу от п. Пролетарский</w:t>
              <w:br/>
              <w:t>(Ордын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155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7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7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4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5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счано-глинистые грунты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вловский-2»,</w:t>
              <w:br/>
              <w:t>в 7,4 км к юго-востоку от с. Воробьево</w:t>
              <w:br/>
              <w:t>(Венгеров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149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3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0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3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32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85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96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счано-глинистые грунты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ександро-Невский»,</w:t>
              <w:br/>
              <w:t>в 0,4 км к северо-востоку от с. Александро-Невское</w:t>
              <w:br/>
              <w:t>(Убинский район)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32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,5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,81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ологическое изучение, разведка, добыч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,9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6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3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9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4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09380</wp:posOffset>
                </wp:positionH>
                <wp:positionV relativeFrom="paragraph">
                  <wp:posOffset>-247015</wp:posOffset>
                </wp:positionV>
                <wp:extent cx="484505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hanging="0"/>
                              <w:rPr/>
                            </w:pPr>
                            <w:r>
                              <w:rPr/>
                              <w:t>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22.8pt;mso-wrap-distance-left:9.05pt;mso-wrap-distance-right:9.05pt;mso-wrap-distance-top:0pt;mso-wrap-distance-bottom:0pt;margin-top:-19.45pt;mso-position-vertical-relative:text;margin-left:70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13" w:hanging="0"/>
                        <w:rPr/>
                      </w:pPr>
                      <w:r>
                        <w:rPr/>
                        <w:t>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8"/>
      <w:szCs w:val="28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center"/>
    </w:pPr>
    <w:rPr>
      <w:lang w:val="en-US"/>
    </w:rPr>
  </w:style>
  <w:style w:type="paragraph" w:styleId="21">
    <w:name w:val="Основной текст с отступом 2"/>
    <w:basedOn w:val="Normal"/>
    <w:qFormat/>
    <w:pPr>
      <w:ind w:right="-5" w:firstLine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07:00Z</dcterms:created>
  <dc:creator>~</dc:creator>
  <dc:description/>
  <cp:keywords/>
  <dc:language>en-US</dc:language>
  <cp:lastModifiedBy>Штурма Елена Владимировна</cp:lastModifiedBy>
  <cp:lastPrinted>2019-05-31T12:13:00Z</cp:lastPrinted>
  <dcterms:modified xsi:type="dcterms:W3CDTF">2019-11-06T08:34:00Z</dcterms:modified>
  <cp:revision>13</cp:revision>
  <dc:subject/>
  <dc:title/>
</cp:coreProperties>
</file>