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659"/>
      </w:tblGrid>
      <w:tr>
        <w:trPr>
          <w:trHeight w:val="1075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РИКАЗ</w:t>
            </w:r>
          </w:p>
        </w:tc>
      </w:tr>
      <w:tr>
        <w:trPr>
          <w:trHeight w:val="93" w:hRule="atLeast"/>
        </w:trPr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9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34"/>
        <w:spacing w:lineRule="exact" w:line="320" w:before="0" w:after="0"/>
        <w:ind w:right="40" w:hanging="0"/>
        <w:jc w:val="left"/>
        <w:rPr>
          <w:sz w:val="28"/>
        </w:rPr>
      </w:pPr>
      <w:r>
        <w:rPr>
          <w:sz w:val="28"/>
        </w:rPr>
      </w:r>
    </w:p>
    <w:p>
      <w:pPr>
        <w:pStyle w:val="34"/>
        <w:spacing w:lineRule="exact" w:line="320" w:before="0" w:after="0"/>
        <w:ind w:right="40" w:hanging="0"/>
        <w:jc w:val="left"/>
        <w:rPr>
          <w:sz w:val="28"/>
        </w:rPr>
      </w:pPr>
      <w:r>
        <w:rPr>
          <w:sz w:val="28"/>
        </w:rPr>
      </w:r>
    </w:p>
    <w:p>
      <w:pPr>
        <w:pStyle w:val="34"/>
        <w:spacing w:lineRule="auto" w:line="240" w:before="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несении изменений в приказ министерства здравоохранения</w:t>
      </w:r>
    </w:p>
    <w:p>
      <w:pPr>
        <w:pStyle w:val="34"/>
        <w:spacing w:lineRule="auto" w:line="240" w:before="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овосибирской области от 30.01.2020 № 18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П р и к а з ы в а ю</w:t>
      </w:r>
      <w:r>
        <w:rPr>
          <w:rStyle w:val="3135pt3pt"/>
          <w:rFonts w:eastAsia="Calibri"/>
          <w:sz w:val="28"/>
          <w:szCs w:val="28"/>
        </w:rPr>
        <w:t>:</w:t>
      </w:r>
    </w:p>
    <w:p>
      <w:pPr>
        <w:pStyle w:val="3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lang w:val="ru-RU"/>
        </w:rPr>
        <w:t>1. Внести в приказ министерства здравоохранения Новосибирской области от 30.01.2020 № 188 «Об утверждении региональной программы Новосибирской области «Укрепление общественного здоровья» следующие изменения:</w:t>
      </w:r>
    </w:p>
    <w:p>
      <w:pPr>
        <w:pStyle w:val="34"/>
        <w:shd w:fill="auto" w:val="clear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) В подразделе 1.8 «</w:t>
      </w:r>
      <w:r>
        <w:rPr>
          <w:sz w:val="28"/>
        </w:rPr>
        <w:t>Доступность имеющихся ресурсов в области ОЗ (число ЦМП, центров здоровья, кабинетов и отделений медицинской профилактики и др.). Анализ состояния и оценка потребности в развитии инфраструктуры медицинской профилактики Новосибирской области</w:t>
      </w:r>
      <w:r>
        <w:rPr>
          <w:sz w:val="28"/>
          <w:lang w:val="ru-RU"/>
        </w:rPr>
        <w:t>» раздела 1 «</w:t>
      </w:r>
      <w:r>
        <w:rPr>
          <w:sz w:val="28"/>
        </w:rPr>
        <w:t>Общая характеристика региона</w:t>
      </w:r>
      <w:r>
        <w:rPr>
          <w:sz w:val="28"/>
          <w:lang w:val="ru-RU"/>
        </w:rPr>
        <w:t>» региональной программы Новосибирской области «Укрепление общественного здоровья» (далее - программа) абзац 2 на странице 37 изложить в редакции: «</w:t>
      </w:r>
      <w:r>
        <w:rPr>
          <w:sz w:val="28"/>
        </w:rPr>
        <w:t xml:space="preserve">В соответствии с приказами Минздрава России от </w:t>
      </w:r>
      <w:r>
        <w:rPr>
          <w:sz w:val="28"/>
          <w:lang w:val="ru-RU"/>
        </w:rPr>
        <w:t>29</w:t>
      </w:r>
      <w:r>
        <w:rPr>
          <w:sz w:val="28"/>
        </w:rPr>
        <w:t>.</w:t>
      </w:r>
      <w:r>
        <w:rPr>
          <w:sz w:val="28"/>
          <w:lang w:val="ru-RU"/>
        </w:rPr>
        <w:t>1</w:t>
      </w:r>
      <w:r>
        <w:rPr>
          <w:sz w:val="28"/>
        </w:rPr>
        <w:t>0.20</w:t>
      </w:r>
      <w:r>
        <w:rPr>
          <w:sz w:val="28"/>
          <w:lang w:val="ru-RU"/>
        </w:rPr>
        <w:t>20</w:t>
      </w:r>
      <w:r>
        <w:rPr>
          <w:sz w:val="28"/>
        </w:rPr>
        <w:t xml:space="preserve"> №</w:t>
      </w:r>
      <w:r>
        <w:rPr>
          <w:sz w:val="28"/>
          <w:lang w:val="ru-RU"/>
        </w:rPr>
        <w:t> 1177</w:t>
      </w:r>
      <w:r>
        <w:rPr>
          <w:sz w:val="28"/>
        </w:rPr>
        <w:t>н «Об утверждении Порядка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» и от 19.08.2009 №</w:t>
      </w:r>
      <w:r>
        <w:rPr>
          <w:sz w:val="28"/>
          <w:lang w:val="ru-RU"/>
        </w:rPr>
        <w:t> </w:t>
      </w:r>
      <w:r>
        <w:rPr>
          <w:sz w:val="28"/>
        </w:rPr>
        <w:t>597н «Об организации деятельности центров здоровья по формированию здорового образа жизни у граждан Российской Федерации, включая сокращение потребления алкоголя и табака» в центрах здоровья Новосибирской области должно быть 94,0 должности врачей, 82,5 должности среднего медицинского персонала.</w:t>
      </w:r>
      <w:r>
        <w:rPr>
          <w:sz w:val="28"/>
          <w:lang w:val="ru-RU"/>
        </w:rPr>
        <w:t>».</w:t>
      </w:r>
    </w:p>
    <w:p>
      <w:pPr>
        <w:pStyle w:val="34"/>
        <w:shd w:fill="auto" w:val="clear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) Раздел 2 программы «Показатели и сроки реализации региональной программы «Укрепление общественного здоровья» изложить в редакции согласно приложению № 1 к настоящему приказу.</w:t>
      </w:r>
    </w:p>
    <w:p>
      <w:pPr>
        <w:pStyle w:val="34"/>
        <w:shd w:fill="auto" w:val="clear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) Раздел 5 программы «Финансовое обеспечение реализации региональной программы «Укрепление общественного здоровья» изложить в редакции согласно приложению № 2 к настоящему приказу.</w:t>
      </w:r>
    </w:p>
    <w:p>
      <w:pPr>
        <w:pStyle w:val="34"/>
        <w:shd w:fill="auto" w:val="clear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) Раздел 6 программы «План мероприятий региональной программы «Укрепление общественного здоровья» изложить в редакции согласно приложению № 3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071495</wp:posOffset>
                </wp:positionH>
                <wp:positionV relativeFrom="paragraph">
                  <wp:posOffset>-332740</wp:posOffset>
                </wp:positionV>
                <wp:extent cx="23812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85pt;margin-top:-26.2pt;width:18.7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2. </w:t>
      </w:r>
      <w:r>
        <w:rPr>
          <w:szCs w:val="28"/>
        </w:rPr>
        <w:t>Приказ министерства здравоохранения Новосибирской области от 15.10.2021 № 2674 «О внесении изменений в приказ министерства здравоохранения Новосибирской области от 30.01.2020 № 188», приказ министерства здравоохранения Новосибирской области от 23.05.2022 № 1602 «О внесении изменений в приказ министерства здравоохранения Новосибирской области от 30.01.2020 № 188», приказ министерства здравоохранения Новосибирской области от 22.03.2023 № 629-НПА «О внесении изменений в приказ министерства здравоохранения Новосибирской области от 30.01.2020 № 188» признать утратившими силу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инистр                                                                                                       К.В. Хальз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Э.А. Прохор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383) 278 45 19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394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 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 приказу министер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дравоохран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т _________№ ________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b/>
          <w:szCs w:val="28"/>
        </w:rPr>
        <w:t>2. Показатели и сроки реализации региональной программы «Укрепление общественного здоровья»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5059"/>
        <w:gridCol w:w="1879"/>
        <w:gridCol w:w="1476"/>
        <w:gridCol w:w="1343"/>
        <w:gridCol w:w="959"/>
        <w:gridCol w:w="880"/>
        <w:gridCol w:w="879"/>
        <w:gridCol w:w="880"/>
        <w:gridCol w:w="1031"/>
      </w:tblGrid>
      <w:tr>
        <w:trPr>
          <w:trHeight w:val="27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азовое значение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ериод, год</w:t>
            </w:r>
          </w:p>
        </w:tc>
      </w:tr>
      <w:tr>
        <w:trPr>
          <w:trHeight w:val="47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Cs/>
                <w:i/>
                <w:i/>
                <w:szCs w:val="28"/>
              </w:rPr>
            </w:pPr>
            <w:r>
              <w:rPr>
                <w:rFonts w:eastAsia="Arial Unicode MS"/>
                <w:bCs/>
                <w:i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Cs/>
                <w:i/>
                <w:i/>
                <w:szCs w:val="28"/>
              </w:rPr>
            </w:pPr>
            <w:r>
              <w:rPr>
                <w:rFonts w:eastAsia="Arial Unicode MS"/>
                <w:bCs/>
                <w:i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Cs/>
                <w:i/>
                <w:i/>
                <w:szCs w:val="28"/>
              </w:rPr>
            </w:pPr>
            <w:r>
              <w:rPr>
                <w:rFonts w:eastAsia="Arial Unicode MS"/>
                <w:bCs/>
                <w:i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Cs/>
                <w:i/>
                <w:i/>
                <w:szCs w:val="28"/>
              </w:rPr>
            </w:pPr>
            <w:r>
              <w:rPr>
                <w:rFonts w:eastAsia="Arial Unicode MS"/>
                <w:bCs/>
                <w:i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Cs/>
                <w:i/>
                <w:i/>
                <w:szCs w:val="28"/>
              </w:rPr>
            </w:pPr>
            <w:r>
              <w:rPr>
                <w:rFonts w:eastAsia="Arial Unicode MS"/>
                <w:bCs/>
                <w:i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емпы прироста первичной заболеваемости ожирение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1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1.12.2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Розничные продажи алкогольной продукции на душу населения (в литрах этанол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Литр чистого (100%) спи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394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 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 приказу министер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дравоохран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т _________№ ________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b/>
          <w:szCs w:val="28"/>
        </w:rPr>
        <w:t>4. Финансовое обеспечение реализации региональной программы «Укрепление общественного здоровья»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771"/>
        <w:gridCol w:w="1488"/>
        <w:gridCol w:w="1518"/>
        <w:gridCol w:w="1519"/>
        <w:gridCol w:w="1520"/>
        <w:gridCol w:w="1581"/>
        <w:gridCol w:w="1900"/>
      </w:tblGrid>
      <w:tr>
        <w:trPr>
          <w:tblHeader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аименование результата и источники финансирования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Объем финансового обеспечения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Cs w:val="28"/>
              </w:rPr>
              <w:t>(тыс. рубле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blHeader w:val="true"/>
          <w:trHeight w:val="19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Формирование среды, способствующей ведению гражданами здорового образа жизни, включая здоровое питание (в том числе ликвидацию микронутриентной недостаточности, сокращение потребления соли и сахара), защиту от табачного дыма, снижение потребления алкого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Формирование инфраструктуры медицинской профилактики в соответствие с нормативными документ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а реорганизация, дооснащение 9 кабинетов медицинской профилактики в отделения медицинской профилакт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-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8"/>
              </w:rPr>
            </w:pPr>
            <w:r>
              <w:rPr>
                <w:color w:val="000000"/>
                <w:szCs w:val="28"/>
              </w:rPr>
              <w:t>2021 - 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23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Открыты кабинеты по оказанию медицинской помощи при отказе от курения на базе отделения медицинской профилактики: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020 - 6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021 - 7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022 - 6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- 5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- 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ы кабинеты здорового питания в центрах здоровья: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020 - 2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021 -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 (в т.ч. межбюджетные трансферты бюджету Новосибирской област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олидированный бюджет Новосибирской области, в т.ч.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3.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Новосибирск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3.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 бюджета Новосибирской области бюджетам муниципальных образова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3.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ы муниципальных образований (без учета межбюджетных трансфертов из бюджета Новосибирской област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источн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ован региональный центр общественного здоровья и медицинской профилакт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2.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 (в т.ч. межбюджетные трансферты бюджету Новосибирской област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2.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2.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олидированный бюджет Новосибирской области, в т.ч.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2.3.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Новосибирск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2.3.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 бюджета Новосибирской области бюджетам муниципальных образова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2.3.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ы муниципальных образований (без учета межбюджетных трансфертов из бюджета Новосибирской област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2.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источн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Мотивирование граждан к ведению здорового образа жизни посредством проведения информационно-коммуникационной кампании, а также вовлечения граждан и некоммерческих организаций в мероприятия по укреплению общественного здоровь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432,1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432,17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ведение информационно-коммуникационной кампании, направленной на формирование и мотивирование к ведению здорового образа жизн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432,1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432,17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тиражирование региональных печатных материал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20 год – не менее 100 тыс. экз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Cs w:val="28"/>
              </w:rPr>
              <w:t>2021 год – не менее 100 тыс. эк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2022 год – </w:t>
            </w:r>
            <w:r>
              <w:rPr>
                <w:rFonts w:eastAsia="Arial Unicode MS"/>
                <w:bCs/>
                <w:color w:val="000000"/>
                <w:szCs w:val="28"/>
              </w:rPr>
              <w:t>не менее 100 тыс. эк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2023 год – </w:t>
            </w:r>
            <w:r>
              <w:rPr>
                <w:rFonts w:eastAsia="Arial Unicode MS"/>
                <w:bCs/>
                <w:color w:val="000000"/>
                <w:szCs w:val="28"/>
              </w:rPr>
              <w:t>не менее 100 тыс. экз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2024 год – </w:t>
            </w:r>
            <w:r>
              <w:rPr>
                <w:rFonts w:eastAsia="Arial Unicode MS"/>
                <w:bCs/>
                <w:color w:val="000000"/>
                <w:szCs w:val="28"/>
              </w:rPr>
              <w:t>не менее 100 тыс. экз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415,7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415,76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одготовка и трансляция на региональных каналах социальной рекламы (видеоролики)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2021 год – не менее </w:t>
            </w:r>
            <w:r>
              <w:rPr>
                <w:rFonts w:eastAsia="Arial Unicode MS"/>
                <w:bCs/>
                <w:szCs w:val="28"/>
              </w:rPr>
              <w:t>1 000 трансля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2022 год – </w:t>
            </w:r>
            <w:r>
              <w:rPr>
                <w:rFonts w:eastAsia="Arial Unicode MS"/>
                <w:bCs/>
                <w:color w:val="000000"/>
                <w:szCs w:val="28"/>
              </w:rPr>
              <w:t xml:space="preserve">не менее </w:t>
            </w:r>
            <w:r>
              <w:rPr>
                <w:rFonts w:eastAsia="Arial Unicode MS"/>
                <w:bCs/>
                <w:szCs w:val="28"/>
              </w:rPr>
              <w:t>1 000 трансля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одготовка и трансляция на региональных каналах социальной рекламы (аудио-ролики)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2021 год – не менее </w:t>
            </w:r>
            <w:r>
              <w:rPr>
                <w:rFonts w:eastAsia="Arial Unicode MS"/>
                <w:bCs/>
                <w:szCs w:val="28"/>
              </w:rPr>
              <w:t>1 000 трансля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2022 год – </w:t>
            </w:r>
            <w:r>
              <w:rPr>
                <w:rFonts w:eastAsia="Arial Unicode MS"/>
                <w:bCs/>
                <w:color w:val="000000"/>
                <w:szCs w:val="28"/>
              </w:rPr>
              <w:t xml:space="preserve">не менее </w:t>
            </w:r>
            <w:r>
              <w:rPr>
                <w:rFonts w:eastAsia="Arial Unicode MS"/>
                <w:bCs/>
                <w:szCs w:val="28"/>
              </w:rPr>
              <w:t>1 000 трансля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Cs/>
                <w:szCs w:val="28"/>
              </w:rPr>
              <w:t>Подготовка и размещение социальной рекламы (макеты наружной рекламы, в т.ч. стикеры, видеозаставки на диджитал экранах), 2020-2024 гг.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- стикеры в городском транспорте, 300 ед.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szCs w:val="28"/>
              </w:rPr>
              <w:t>- видеозаставки на диджитал экранах, 5 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  <w:highlight w:val="yellow"/>
              </w:rPr>
            </w:pPr>
            <w:r>
              <w:rPr>
                <w:szCs w:val="28"/>
              </w:rPr>
              <w:t>3016,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  <w:highlight w:val="yellow"/>
              </w:rPr>
            </w:pPr>
            <w:r>
              <w:rPr>
                <w:szCs w:val="28"/>
              </w:rPr>
              <w:t>3016,4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змещение в СМИ, включая электронные, материалов (статьи, интервью)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0 год – не менее 100 ста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1 год – не менее 100 ста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2 год – не менее 100 ста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3 год – не менее 100 статей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4 год – не менее 100 стат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роведение </w:t>
            </w:r>
            <w:r>
              <w:rPr>
                <w:rFonts w:eastAsia="Arial Unicode MS"/>
                <w:bCs/>
                <w:szCs w:val="28"/>
              </w:rPr>
              <w:t>профилактически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и проведение социологических исследова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1.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 (в т.ч. межбюджетные трансферты бюджету Новосибирской област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1.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1.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олидированный бюджет Новосибирской области, в т.ч.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432,1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432,17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1.3.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Новосибирск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432,1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432,17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1.3.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 бюджета Новосибирской области бюджетам муниципальных образова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1.3.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ы муниципальных образований (без учета межбюджетных трансфертов из бюджета Новосибирской област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1.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источн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 по региональной программе, в том числ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32,1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32,175</w:t>
            </w:r>
          </w:p>
        </w:tc>
      </w:tr>
      <w:tr>
        <w:trPr/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 (в т.ч. межбюджетные трансферты бюджету Новосибирской област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олидированный бюджет Новосибирской области, в т.ч.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432,1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432,175</w:t>
            </w:r>
          </w:p>
        </w:tc>
      </w:tr>
      <w:tr>
        <w:trPr/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Новосибирск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432,1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432,175</w:t>
            </w:r>
          </w:p>
        </w:tc>
      </w:tr>
      <w:tr>
        <w:trPr/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 бюджета Новосибирской области бюджетам муниципальных образова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ы муниципальных образований (без учета межбюджетных трансфертов из бюджета Новосибирской област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источн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/>
      </w:pPr>
      <w:r>
        <w:rPr/>
        <w:t>_________</w:t>
      </w:r>
    </w:p>
    <w:tbl>
      <w:tblPr>
        <w:tblW w:w="1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394"/>
      </w:tblGrid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 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 приказу министер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дравоохран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т _________№ ________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Cs w:val="28"/>
        </w:rPr>
        <w:t>6. План мероприятий региональной программы «Укрепление общественного здоровья»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054"/>
        <w:gridCol w:w="1494"/>
        <w:gridCol w:w="1553"/>
        <w:gridCol w:w="3601"/>
        <w:gridCol w:w="3365"/>
      </w:tblGrid>
      <w:tr>
        <w:trPr>
          <w:tblHeader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й точки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оки реализации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результата</w:t>
            </w:r>
          </w:p>
        </w:tc>
      </w:tr>
      <w:tr>
        <w:trPr>
          <w:tblHeader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чал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кончание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</w:t>
              <w:tab/>
              <w:t>Формирование среды, способствующей ведению гражданами здорового образа жизни, включая здоровое питание (в том числе ликвидацию микронутриентной недостаточности, сокращение потребления соли и сахара), защиту от табачного дыма, снижение потребления алкогол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ормирование инфраструктуры медицинской профилактики в соответствие с нормативными документ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1.01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1.12.202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инистр здравоохранен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.В. Халь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.Л. 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 НС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труктура медицинской профилактики приведена в соответствие с нормативными документам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веден анализ состояния и оценка потребности в развитии инфраструктуры медицинской профилакт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1.01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02.20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.Л. 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 НС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ы анализ состояния и оценка </w:t>
            </w:r>
            <w:r>
              <w:rPr>
                <w:szCs w:val="28"/>
              </w:rPr>
              <w:t>потребности в развитии инфраструктуры медицинской профилактик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</w:rPr>
              <w:t>Проведена реорганизация, дооснащение 4 кабинетов медицинской профилактики в отделения медицинской профилактики (ГБУЗ НСО «Барабинская ЦРБ», ГБУЗ НСО «Болотнинская ЦРБ», ГБУЗ НСО «Коченевская ЦРБ», ГБУЗ НСО «Куйбышевская ЦРБ»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01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1.12.20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 НС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иказы медицинских организаций о реорганизации, дооснащении кабинетов медицинской профилактики в отделения медицинской профилактик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.1.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</w:rPr>
              <w:t>Проведена реорганизация, дооснащение 5 кабинетов медицинской профилактики в отделения медицинской профилактики (ГБУЗ НСО «Краснозерская ЦРБ», ГБУЗ НСО «Мошковская ЦРБ», ГБУЗ НСО «НКЦРБ», ГБУЗ НСО «Сузунская ЦРБ», ГБУЗ НСО «Черепановская ЦРБ»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01.2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1.12.20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 НС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иказы медицинских организаций о реорганизации, дооснащении кабинетов медицинской профилактики в отделения медицинской профилактик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1.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крыто 6 кабинетов по оказанию медицинской помощи при отказе от курения на базе отделения медицинской профилактики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</w:t>
            </w:r>
            <w:r>
              <w:rPr>
                <w:rFonts w:eastAsia="Calibri" w:cs="Times New Roman" w:ascii="Times New Roman" w:hAnsi="Times New Roman"/>
                <w:b w:val="false"/>
              </w:rPr>
              <w:t>ГБУЗ НСО «</w:t>
            </w:r>
            <w:r>
              <w:rPr>
                <w:rFonts w:cs="Times New Roman" w:ascii="Times New Roman" w:hAnsi="Times New Roman"/>
                <w:b w:val="false"/>
              </w:rPr>
              <w:t>ГКП № 16», ГБУЗ НСО «ГКБ № 11», ГБУЗ НСО «ГКБ № 19», ГБУЗ НСО «ГКП № 1», ГБУЗ НСО «ГП № 24», ГБУЗ НСО «Искитимская ЦГБ»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01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bCs/>
                <w:szCs w:val="28"/>
              </w:rPr>
              <w:t>01.12.20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сихиатр-нарколог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.И. Терку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 НС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иказы медицинских организаций об открытии кабинетов по оказанию медицинской помощи при отказе от курения на базе отделения медицинской профилактик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1.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ткрыто 2 кабинета здорового питания в центрах здоровья для взрослого населения (ГБУЗ НСО «ГП № 29», ГБУЗ НСО «ГВВ № 3»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01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bCs/>
                <w:szCs w:val="28"/>
              </w:rPr>
              <w:t>01.12.20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 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диетолог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.Н. Гераси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 НС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иказы медицинских организаций об открытии кабинетов здорового питания в центрах здоровья для взрослого населе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1.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крыто 7 кабинетов по оказанию медицинской помощи при отказе от курения на базе отделения медицинской профилактики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ГБУЗ НСО «ГП № 14», ГБУЗ НСО «ГБ № 3», ГБУЗ НСО «КДП № 2», ГБУЗ НСО «ГП № 29», ГБУЗ НСО «Барабинская ЦРБ», ГБУЗ НСО «Болотнинская ЦРБ», ГБУЗ НСО «Обская ЦГБ»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01.2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bCs/>
                <w:szCs w:val="28"/>
              </w:rPr>
              <w:t>01.12.20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сихиатр-нарколог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.И. Терку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 НС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иказы медицинских организаций об открытии кабинетов по оказанию медицинской помощи при отказе от курения на базе отделения медицинской профилактик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1.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ткрыт 1 кабинет здорового питания в центре здоровья для взрослого населения (ГБУЗ НСО «ГП № 22»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01.2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bCs/>
                <w:szCs w:val="28"/>
              </w:rPr>
              <w:t>01.12.20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 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иетолог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.Н. Гераси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 НС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иказы медицинских организаций об открытии кабинетов здорового питания в центрах здоровья для взрослого населе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1.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крыто 6 кабинетов по оказанию медицинской помощи при отказе от курения на базе отделения медицинской профилактики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ГБУЗ НСО «ГКП № 2», ГБУЗ НСО «ГКП № 7», ГБУЗ НСО «ГКБ № 12», ГБУЗ НСО «ГКБ № 25», ГБУЗ НСО «Коченевская ЦРБ», ГБУЗ НСО «Куйбышевская ЦРБ»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01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bCs/>
                <w:szCs w:val="28"/>
              </w:rPr>
              <w:t>01.12.202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сихиатр-нарколог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.М. Корми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 НС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иказы медицинских организаций об открытии кабинетов по оказанию медицинской помощи при отказе от курения на базе отделения медицинской профилактик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9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крыто 5 кабинетов по оказанию медицинской помощи при отказе от курения на базе отделения медицинской профилактики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ГБУЗ НСО «Линевская РБ», ГБУЗ НСО «Краснозерская ЦРБ», ГБУЗ НСО «Купинская ЦРБ», ГБУЗ НСО «Мошковская ЦРБ», ГБУЗ НСО «Ордынская ЦРБ»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01.20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bCs/>
                <w:szCs w:val="28"/>
              </w:rPr>
              <w:t>01.12.20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сихиатр-нарколог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.М. Корми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 НС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иказы медицинских организаций об открытии кабинетов по оказанию медицинской помощи при отказе от курения на базе отделения медицинской профилактик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</w:rPr>
              <w:t>1.1.10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крыто 6 кабинетов по оказанию медицинской помощи при отказе от курения на базе отделения медицинской профилактики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ГБУЗ НСО «ГП № 18», ГБУЗ НСО «ГП № 21», ГБУЗ НСО «НКРБ № 1», ГБУЗ НСО «НКЦРБ», ГБУЗ НСО «Сузунская ЦРБ», ГБУЗ НСО «Черепановская ЦРБ»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01.2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bCs/>
                <w:szCs w:val="28"/>
              </w:rPr>
              <w:t>01.12.202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сихиатр-нарколог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.М. Корми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 НС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иказы медицинских организаций об открытии кабинетов по оказанию медицинской помощи при отказе от курения на базе отделения медицинской профилактик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ован региональный центр общественного здоровья и медицинской профилактики на базе регионального центра медицинской профилактики путем его переименования в соответствии с рекомендациями федерального уров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04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1.12.20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.А. Аксенов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ован региональный центр общественного здоровья и медицинской профилактик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ан проект распоряжения правительства Новосибирской области «О переименовании государственного казенного учреждения здравоохранения Новосибирской области «Региональный центр медицинской профилактики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5.04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5.06.20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.Л. Фомичев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 распоряжения правительства Новосибирской област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ован региональный центр общественного здоровья и медицинской профилактики на базе регионального центра медицинской профилактики путем его переименования в соответствии с рекомендациями федерального уров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5.06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1.12.20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 НС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ован региональный центр общественного здоровья и медицинской профилактики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</w:t>
              <w:tab/>
              <w:t>Мотивирование граждан к ведению здорового образа жизни посредством проведения информационно-коммуникационной кампании, а также вовлечения граждан и некоммерческих организаций в мероприятия по укреплению общественного здоровь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szCs w:val="28"/>
              </w:rPr>
              <w:t>Проведение информационно-коммуникационной кампании, направленной на формирование и мотивирование к ведению здорового образа жизн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01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12.202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 НС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е предоставление отчетности в Минздрав НС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овышение уровня информированности населения Новосибирской области об основных факторах риска развития и профилактике неинфекционных заболеваний, принципах ведения здорового образа жизни и мотивации к их соблюдению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Разработка плана мероприятий по реализации информационно-коммуникационной кампан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1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04.2020, далее ежегод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.Л. Фомичев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мероприятий по реализации информационно-коммуникационной кампани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работка и тиражирование региональных печатных материалов (буклеты, листовки, плакаты) для всех целевых аудиторий по вопросам формирования здорового образа жизни, профилактики хронических неинфекционных заболеваний и факторов риска их развития, не менее 25 наименований, общим тиражо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20 год – не менее 100 тыс. экз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Cs w:val="28"/>
              </w:rPr>
              <w:t>2021 год – не менее 100 тыс. эк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2022 год – </w:t>
            </w:r>
            <w:r>
              <w:rPr>
                <w:rFonts w:eastAsia="Arial Unicode MS"/>
                <w:bCs/>
                <w:color w:val="000000"/>
                <w:szCs w:val="28"/>
              </w:rPr>
              <w:t>не менее 100 тыс. эк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2023 год – </w:t>
            </w:r>
            <w:r>
              <w:rPr>
                <w:rFonts w:eastAsia="Arial Unicode MS"/>
                <w:bCs/>
                <w:color w:val="000000"/>
                <w:szCs w:val="28"/>
              </w:rPr>
              <w:t>не менее 100 тыс. эк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 xml:space="preserve">2024 год – </w:t>
            </w:r>
            <w:r>
              <w:rPr>
                <w:rFonts w:eastAsia="Arial Unicode MS"/>
                <w:bCs/>
                <w:color w:val="000000"/>
                <w:szCs w:val="28"/>
              </w:rPr>
              <w:t>не менее 100 тыс. экз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.04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алее ежегод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 НС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аны и тиражированы печатные материалы по вопросам формирования здорового образа жизни, профилактики хронических неинфекционных заболеваний и факторов риска их развития, не менее 25 наименований, общим тиражо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20 год – не менее 100 тыс. экз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Cs w:val="28"/>
              </w:rPr>
              <w:t>2021 год – не менее 100 тыс. эк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2022 год – </w:t>
            </w:r>
            <w:r>
              <w:rPr>
                <w:rFonts w:eastAsia="Arial Unicode MS"/>
                <w:bCs/>
                <w:color w:val="000000"/>
                <w:szCs w:val="28"/>
              </w:rPr>
              <w:t>не менее 100 тыс. эк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2023 год – </w:t>
            </w:r>
            <w:r>
              <w:rPr>
                <w:rFonts w:eastAsia="Arial Unicode MS"/>
                <w:bCs/>
                <w:color w:val="000000"/>
                <w:szCs w:val="28"/>
              </w:rPr>
              <w:t>не менее 100 тыс. экз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2024 год – </w:t>
            </w:r>
            <w:r>
              <w:rPr>
                <w:rFonts w:eastAsia="Arial Unicode MS"/>
                <w:bCs/>
                <w:color w:val="000000"/>
                <w:szCs w:val="28"/>
              </w:rPr>
              <w:t>не менее 100 тыс. экз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одготовка и трансляция на региональных каналах социальной рекламы (видеоролики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не менее 10 ед.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0 год – не менее 1 000 трансля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Cs w:val="28"/>
              </w:rPr>
              <w:t xml:space="preserve">2021 год – не менее </w:t>
            </w:r>
            <w:r>
              <w:rPr>
                <w:rFonts w:eastAsia="Arial Unicode MS"/>
                <w:bCs/>
                <w:szCs w:val="28"/>
              </w:rPr>
              <w:t>1 000 трансляц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4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12.20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 НС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Cs w:val="28"/>
              </w:rPr>
              <w:t xml:space="preserve">Подготовлена и проведена трансляция на региональных каналах </w:t>
            </w:r>
            <w:r>
              <w:rPr>
                <w:rFonts w:eastAsia="Arial Unicode MS"/>
                <w:bCs/>
                <w:szCs w:val="28"/>
              </w:rPr>
              <w:t>социальной рекламы (видеороликов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не менее 10 ед.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0 год – не менее 1000 трансля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2021 год – не менее </w:t>
            </w:r>
            <w:r>
              <w:rPr>
                <w:rFonts w:eastAsia="Arial Unicode MS"/>
                <w:bCs/>
                <w:szCs w:val="28"/>
              </w:rPr>
              <w:t>1000 трансляц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одготовка и трансляция на региональных каналах социальной рекламы (аудио-ролики), не менее 5 ед.: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0 год – не менее 500 трансля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2021 год – не менее </w:t>
            </w:r>
            <w:r>
              <w:rPr>
                <w:rFonts w:eastAsia="Arial Unicode MS"/>
                <w:bCs/>
                <w:szCs w:val="28"/>
              </w:rPr>
              <w:t>1 000 трансля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2022 год – </w:t>
            </w:r>
            <w:r>
              <w:rPr>
                <w:rFonts w:eastAsia="Arial Unicode MS"/>
                <w:bCs/>
                <w:color w:val="000000"/>
                <w:szCs w:val="28"/>
              </w:rPr>
              <w:t xml:space="preserve">не менее </w:t>
            </w:r>
            <w:r>
              <w:rPr>
                <w:rFonts w:eastAsia="Arial Unicode MS"/>
                <w:bCs/>
                <w:szCs w:val="28"/>
              </w:rPr>
              <w:t>1 000 трансляц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4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12.202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 НС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Cs w:val="28"/>
              </w:rPr>
              <w:t xml:space="preserve">Подготовлена и проведена трансляция на региональных каналах </w:t>
            </w:r>
            <w:r>
              <w:rPr>
                <w:rFonts w:eastAsia="Arial Unicode MS"/>
                <w:bCs/>
                <w:szCs w:val="28"/>
              </w:rPr>
              <w:t>социальной рекламы (аудио-роликов), не менее 5 ед.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0 год – не менее 500 трансля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2021 год – не менее </w:t>
            </w:r>
            <w:r>
              <w:rPr>
                <w:rFonts w:eastAsia="Arial Unicode MS"/>
                <w:bCs/>
                <w:szCs w:val="28"/>
              </w:rPr>
              <w:t>1000 трансля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2022 год – </w:t>
            </w:r>
            <w:r>
              <w:rPr>
                <w:rFonts w:eastAsia="Arial Unicode MS"/>
                <w:bCs/>
                <w:color w:val="000000"/>
                <w:szCs w:val="28"/>
              </w:rPr>
              <w:t xml:space="preserve">не менее </w:t>
            </w:r>
            <w:r>
              <w:rPr>
                <w:rFonts w:eastAsia="Arial Unicode MS"/>
                <w:bCs/>
                <w:szCs w:val="28"/>
              </w:rPr>
              <w:t>1 000 трансляц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одготовка и размещение социальной рекламы (интернет-баннеры)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0 год – не менее 10 эк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1 год – не менее 10 эк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2 год – не менее 10 эк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3 год – не менее 10 эк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4 год – не менее 10 экз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4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12.2020, далее ежегод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 НС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Cs w:val="28"/>
              </w:rPr>
              <w:t xml:space="preserve">Подготовлена и размещена </w:t>
            </w:r>
            <w:r>
              <w:rPr>
                <w:rFonts w:eastAsia="Arial Unicode MS"/>
                <w:bCs/>
                <w:szCs w:val="28"/>
              </w:rPr>
              <w:t>социальная реклама (интернет-баннеры)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0 год – не менее 10 эк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1 год – не менее 10 эк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2 год – не менее 10 эк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3 год – не менее 10 эк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4 год – не менее 10 экз.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одготовка и размещение социальной рекламы (макеты наружной рекламы, в т.ч. стикеры, плакаты, баннеры), не менее 10 ед.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- баннеры 3*6 м на улицах, 30 ед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- баннеры 1,2*1,8 м на улицах, 30 ед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- плакаты на эскалаторах метро, 18 ед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- стикеры (1 вид) в вагонах метро, 80 ед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- плакаты в вестибюлях метро, 16 ед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- стикеры на городском транспорте, 300 е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4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12.20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 НС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Cs w:val="28"/>
              </w:rPr>
              <w:t xml:space="preserve">Подготовлена и размещена </w:t>
            </w:r>
            <w:r>
              <w:rPr>
                <w:rFonts w:eastAsia="Arial Unicode MS"/>
                <w:bCs/>
                <w:szCs w:val="28"/>
              </w:rPr>
              <w:t>социальная реклама (интернет-баннеры), не менее 10 ед.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- баннеры 3*6 м на улицах, 30 ед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- баннеры 1,2*1,8 м на улицах, 30 ед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- плакаты на эскалаторах метро, 18 ед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- стикеры (1 вид) в вагонах метро, 80 ед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- плакаты в вестибюлях метро, 16 ед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- стикеры на городском транспорте, 300 ед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одготовка и размещение социальной рекламы (макеты наружной рекламы, в т.ч. баннеры, стикеры, видозаставки), не менее 10 ед.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 баннеры 3*6 м на улицах, 20 ед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 стикеры на городском транспорте, 300 ед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 видеозаставки на диджитал экранах, 5 е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4.2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5.12.20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 НС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Cs w:val="28"/>
              </w:rPr>
              <w:t xml:space="preserve">Подготовлена и размещена </w:t>
            </w:r>
            <w:r>
              <w:rPr>
                <w:rFonts w:eastAsia="Arial Unicode MS"/>
                <w:szCs w:val="28"/>
              </w:rPr>
              <w:t>социальная реклама (макеты наружной рекламы, в т.ч. баннеры, стикеры, видеозаставки), не менее 10 ед.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 баннеры 3*6 м на улицах, 20 ед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 стикеры на городском транспорте, 300 ед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 видеозаставки на диджитал экранах, 5 ед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 Unicode MS"/>
                <w:szCs w:val="28"/>
              </w:rPr>
              <w:t>Подготовка и размещение социальной рекламы (макеты наружной рекламы</w:t>
            </w:r>
            <w:r>
              <w:rPr>
                <w:rFonts w:eastAsia="Arial Unicode MS"/>
                <w:bCs/>
                <w:szCs w:val="28"/>
              </w:rPr>
              <w:t>, в т.ч. стикеры, видеозаставки на диджитал экранах)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- стикеры в городском транспорте, 300 ед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 видеозаставки на диджитал экранах, 5 е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5.04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5.12.202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 НС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Cs w:val="28"/>
              </w:rPr>
              <w:t xml:space="preserve">Подготовлена и размещена </w:t>
            </w:r>
            <w:r>
              <w:rPr>
                <w:rFonts w:eastAsia="Arial Unicode MS"/>
                <w:szCs w:val="28"/>
              </w:rPr>
              <w:t xml:space="preserve">социальная реклама </w:t>
            </w:r>
            <w:r>
              <w:rPr>
                <w:rFonts w:eastAsia="Arial Unicode MS"/>
                <w:bCs/>
                <w:szCs w:val="28"/>
              </w:rPr>
              <w:t>(макеты наружной рекламы, в т.ч. стикеры, видеозаставки на диджитал экранах)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- стикеры в городском транспорте, 300 ед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 видеозаставки на диджитал экранах, 5 ед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9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Трансляция на информационных табло медицинских организаций социальной рекла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0 год – не менее 100 000 трансля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1 год – не менее 100 000 трансля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2 год – не менее 100 000 трансля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3 год – не менее 100 000 трансля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4 год – не менее 100 000 трансляц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1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12.2020, далее ежегод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 НС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роведена трансляция на информационных табло медицинских организаций социальной рекла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0 год – не менее 100 000 трансля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1 год – не менее 100 000 трансля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2 год – не менее 100 000 трансля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3 год – не менее 100 000 трансля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4 год – не менее 100 000 трансляц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10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змещение в СМИ, включая электронные, материалов (статьи, интервью) по вопросам популяризации здорового образа жизни, профилактики хронических неинфекционных заболеваний и факторов риска их разви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0 год – не менее 100 ста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1 год – не менее 100 ста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2 год – не менее 100 ста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3 год – не менее 100 ста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4 год – не менее 100 ста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2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12.2020, далее ежегод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 НС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змещено в СМИ, включая электронные, материалов (статьи, интервью) по вопросам популяризации здорового образа жизни, профилактики хронических неинфекционных заболеваний и факторов риска их разви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0 год – не менее 100 ста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1 год – не менее 100 ста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2 год – не менее 100 ста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3 год – не менее 100 ста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4 год – не менее 100 стате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1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оддержка, развитие и продвижение интернет-портала «О здоровье»; обеспечение увеличения посещаем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 Unicode MS"/>
                <w:bCs/>
                <w:szCs w:val="28"/>
              </w:rPr>
              <w:t>2020 год – с 170 до 200 пользователей в сут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 Unicode MS"/>
                <w:bCs/>
                <w:szCs w:val="28"/>
              </w:rPr>
              <w:t>2021 год – с 200 до 250 пользователей в сут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 Unicode MS"/>
                <w:bCs/>
                <w:szCs w:val="28"/>
              </w:rPr>
              <w:t>2022 год – с 250 до 300 пользователей в сут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 Unicode MS"/>
                <w:bCs/>
                <w:szCs w:val="28"/>
              </w:rPr>
              <w:t>2023 год – с 300 до 350 пользователей в сут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 Unicode MS"/>
                <w:bCs/>
                <w:szCs w:val="28"/>
              </w:rPr>
              <w:t>2024 год – с 350 до 380 пользователей в сут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2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12.2020, далее ежегод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 НС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рганизовано поддержка, развитие и продвижение интернет-портала «О здоровье»; обеспечено увеличения посещаем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 Unicode MS"/>
                <w:bCs/>
                <w:szCs w:val="28"/>
              </w:rPr>
              <w:t>2020 год – с 170 до 200 пользователей в сут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 Unicode MS"/>
                <w:bCs/>
                <w:szCs w:val="28"/>
              </w:rPr>
              <w:t>2021 год – с 200 до 250 пользователей в сут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 Unicode MS"/>
                <w:bCs/>
                <w:szCs w:val="28"/>
              </w:rPr>
              <w:t>2022 год – с 250 до 300 пользователей в сут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 Unicode MS"/>
                <w:bCs/>
                <w:szCs w:val="28"/>
              </w:rPr>
              <w:t>2023 год – с 300 до 350 пользователей в сут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4 год – с 350 до 380 пользователей в сутк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1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Ведение групп в социальных сетях ВКонтакте, Одноклассники, Телеграм с разъяснением вопросов профилактики и ранней диагностики хронических неинфекционных заболеваний, с размещение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0 год – не менее 2000 публик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1 год – не менее 2000 публик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2 год – не менее 2000 публик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3 год – не менее 2000 публик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4 год – не менее 2000 публикац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2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12.2020, далее ежегод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.Л. Фомичев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 Unicode MS"/>
                <w:bCs/>
                <w:szCs w:val="28"/>
              </w:rPr>
              <w:t>Организовано ведение групп в социальных сетях ВКонтакте, Одноклассники, Телеграм с разъяснением вопросов профилактики и ранней диагностики хронических неинфекционных заболеваний, с размещение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0 год – не менее 2000 публик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1 год – не менее 2000 публик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2 год – не менее 2000 публик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3 год – не менее 2000 публик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4 год – не менее 2000 публикац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1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змещение на официальных сайтах министерства здравоохранения Новосибирской области, медицинских организаций информационных материалов по вопросам формирования здорового образа жизни, профилактики хронических неинфекционных заболеваний и факторов риска их разви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0 год – не менее 150 публик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1 год – не менее 150 публик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2 год – не менее 150 публик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3 год – не менее 150 публик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4 год – не менее 150 публикац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1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12.2020, далее ежегод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 НС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змещено на официальных сайтах министерства здравоохранения Новосибирской области, медицинских организаций информационных материалов по вопросам формирования здорового образа жизни, профилактики хронических неинфекционных заболеваний и факторов риска их разви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0 год – не менее 150 публик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1 год – не менее 150 публик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2 год – не менее 150 публик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3 год – не менее 150 публикац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4 год – не менее 150 публикац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1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рганизация и проведение пресс-конференций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0 год – 12 ед.;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1 год – 12 ед.;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2 год – 12 ед.;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3 год – 12 ед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2024 год – 12 е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1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12.2020, далее ежегод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.А. Аксено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.Л. Фомиче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е внештатные специалисты МЗ НС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рганизованы и проведены пресс-конференции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0 год - 12 ед.;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1 год - 12 ед.;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2 год - 12 ед.;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3 год - 12 ед.;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2024 год - 12 ед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Cs w:val="28"/>
              </w:rPr>
              <w:t xml:space="preserve">Проведение </w:t>
            </w:r>
            <w:r>
              <w:rPr>
                <w:rFonts w:eastAsia="Arial Unicode MS"/>
                <w:bCs/>
                <w:szCs w:val="28"/>
              </w:rPr>
              <w:t>профилактических мероприятий для различных групп населения с привлечением волонтерских и социально ориентированных некоммерческих организац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1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12.2020, далее ежегод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.Л. Фомиче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е внештатные специалисты МЗ НС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ОД «Волонтеры медики» в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олонтерский корпус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АПОУ НСО «Н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ГБОУ ВО НГ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ГАОУ ВО «Н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роведены </w:t>
            </w:r>
            <w:r>
              <w:rPr>
                <w:rFonts w:eastAsia="Arial Unicode MS"/>
                <w:bCs/>
                <w:szCs w:val="28"/>
              </w:rPr>
              <w:t>профилактические мероприятия для различных групп населения с привлечением волонтерских и социально ориентированных некоммерческих организац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роведение профилактических мероприятий для различных групп населения (массовых акций, флеш-мобов, дней здоровья, уроков здоровья и др.), приуроченных к международным дням, объявленных ВОЗ, и Всемирным дням здоровья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0 год - 100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1 год - 100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2 год - 100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3 год - 100 е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2024 год - 100 е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1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12.2020, далее ежегод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.Л. Фомиче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е внештатные специалисты МЗ НС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ОД «Волонтеры медики» в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олонтерский корпус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АПОУ НСО «Н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ГБОУ ВО НГ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ГАОУ ВО «Н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роведены профилактические мероприятия для различных групп населения (массовых акций, флеш-мобов, дней здоровья, уроков здоровья и др.), приуроченные к международным дням, объявленным ВОЗ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0 год - 100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1 год - 100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2 год - 100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3 год - 100 ед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szCs w:val="28"/>
              </w:rPr>
              <w:t>2024 год - 100 ед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оведение профилактических мероприятий среди различных групп населения, в том числе в трудовых коллективах, по профилактике ХНИЗ на промышленных предприятиях (массовых акций, флеш-мобов, дней здоровья, видео-лекториев, лекториев и др.)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0 год - 100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1 год - 100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2 год - 100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3 год - 100 е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2024 год - 100 е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1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12.2020, далее ежегод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.Л. Фомиче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е внештатные специалисты МЗ НС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ОД «Волонтеры медики» в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олонтерский корпус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АПОУ НСО «Н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ГБОУ ВО НГ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ГАОУ ВО «Н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оведены профилактические мероприятия среди различных групп населения, в том числе в трудовых коллективах, по профилактике ХНИЗ на промышленных предприятиях (массовых акций, флеш-мобов, дней здоровья, видео-лекториев, лекториев и др.)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0 год - 100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1 год - 100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2 год - 100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3 год - 100 ед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szCs w:val="28"/>
              </w:rPr>
              <w:t>2024 год - 100 ед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ведение профилактических мероприятий (массовые акции, флеш-мобы, дни здоровья, уроки здоровья и др.) в период летней детской оздоровительной кампании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0 год - 500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1 год - 500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2 год - 500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3 год - 500 ед.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u w:val="single"/>
                <w:lang w:eastAsia="zh-CN"/>
              </w:rPr>
            </w:pPr>
            <w:r>
              <w:rPr>
                <w:szCs w:val="28"/>
              </w:rPr>
              <w:t>2024 год - 500 е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6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1.08.2020, далее ежегод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.Л. Фомиче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е внештатные специалисты МЗ НС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ОД «Волонтеры медики» в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олонтерский корпус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АПОУ НСО «Н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ГБОУ ВО НГ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ГАОУ ВО «Н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оведены профилактические мероприятия (массовые акции, флеш-мобы, дни здоровья, уроки здоровья и др.) в период летней детской оздоровительной кампании</w:t>
            </w:r>
            <w:r>
              <w:rPr>
                <w:szCs w:val="28"/>
                <w:lang w:eastAsia="zh-CN"/>
              </w:rPr>
              <w:t>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0 год - 500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1 год - 500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2 год - 500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3 год - 500 ед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szCs w:val="28"/>
              </w:rPr>
              <w:t>2024 год - 500 ед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совместных профилактических межведомственных проектов для различных групп населения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0 год - 6 ед.;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1 год - 6 ед.;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2 год - 6 ед.;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3 год - 6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024 год - 6 е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1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12.2020, далее ежегод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.Л. Фомиче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е внештатные специалисты МЗ НС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ОД «Волонтеры медики» в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олонтерский корпус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АПОУ НСО «Н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ГБОУ ВО НГ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ГАОУ ВО «Н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ованы совместные профилактические межведомственные проекты для различных групп населения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0 год - 6 ед.;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1 год - 6 ед.;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2 год - 6 ед.;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3 год - 6 ед.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24 год - 6 ед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Формирование групп риска методом анкетирования в медицинских организац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1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12.2020, далее ежегод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 НС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формированы группы риска методом анкетирования в медицинских организациях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оведение анкетирования на выявление факторов риска ХНИЗ, в рамках проведения диспансеризации определенных групп взрослого населения и профилактических медицинских осмотров взрослого населения Новосибирской области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0 год - 600,0 тыс. респондентов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1 год - 320,0 тыс. респондентов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2 год - 800,0 тыс. респондентов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3 год - 800,0 тыс. респондентов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4 год - 800,0 тыс. респонден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1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12.2020, далее ежегод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 НС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оведено анкетирование на выявление факторов риска ХНИЗ, в рамках проведения диспансеризации определенных групп взрослого населения и профилактических медицинских осмотров взрослого населения Новосибирской области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0 год - 600,0 тыс. респондентов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1 год - 320,0 тыс. респондентов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2 год - 800,0 тыс. респондентов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3 год - 800,0 тыс. респондентов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 w:val="false"/>
                <w:lang w:val="ru-RU" w:eastAsia="ru-RU"/>
              </w:rPr>
              <w:t>2024 год - 800,0 тыс. респондентов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lang w:eastAsia="ru-RU"/>
              </w:rPr>
              <w:t xml:space="preserve">Проведение </w:t>
            </w:r>
            <w:r>
              <w:rPr>
                <w:b w:val="false"/>
                <w:bCs w:val="false"/>
                <w:lang w:val="ru-RU" w:eastAsia="ru-RU"/>
              </w:rPr>
              <w:t xml:space="preserve">анкетирования на выявление </w:t>
            </w:r>
            <w:r>
              <w:rPr>
                <w:b w:val="false"/>
                <w:bCs w:val="false"/>
                <w:lang w:eastAsia="ru-RU"/>
              </w:rPr>
              <w:t>злокачественных новообразований на ранних стадиях</w:t>
            </w:r>
            <w:r>
              <w:rPr>
                <w:b w:val="false"/>
                <w:bCs w:val="false"/>
                <w:lang w:val="ru-RU" w:eastAsia="ru-RU"/>
              </w:rPr>
              <w:t xml:space="preserve"> в рамках проведения диспансеризации определенных групп взрослого населения и профилактических медицинских осмотров взрослого населения Новосибирской области</w:t>
            </w:r>
            <w:r>
              <w:rPr>
                <w:b w:val="false"/>
                <w:bCs w:val="false"/>
                <w:lang w:eastAsia="ru-RU"/>
              </w:rPr>
              <w:t>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0 год - 600,0 тыс. респондентов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1 год - 320,0 тыс. респондентов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2 год - 800,0 тыс. респондентов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3 год - 800,0 тыс. респондентов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4 год - 800,0 тыс. респонден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1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12.2020, далее ежегод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 НС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lang w:eastAsia="ru-RU"/>
              </w:rPr>
              <w:t>Проведен</w:t>
            </w:r>
            <w:r>
              <w:rPr>
                <w:b w:val="false"/>
                <w:bCs w:val="false"/>
                <w:lang w:val="ru-RU" w:eastAsia="ru-RU"/>
              </w:rPr>
              <w:t>о анкетирование на выявление злокачественных новообразований на ранних стадиях в рамках проведения диспансеризации определенных групп взрослого населения и профилактических медицинских осмотров взрослого населения Новосибирской области</w:t>
            </w:r>
            <w:r>
              <w:rPr>
                <w:b w:val="false"/>
                <w:lang w:val="ru-RU" w:eastAsia="ru-RU"/>
              </w:rPr>
              <w:t>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0 год - 600,0 тыс. респондентов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1 год - 320,0 тыс. респондентов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2 год - 800,0 тыс. респондентов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3 год - 800,0 тыс. респондентов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4 год - 800,0 тыс. респондентов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оведение анкетирования для раннего выявления риска пагубного потребления алкоголя и (или) наркотических средств и психотропных веществ без назначения врача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0 год - 300,0 тыс. респондентов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1 год - 320,0 тыс. респондентов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2 год - 340,0 тыс. респондентов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3 год – 360,0 тыс. респондентов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4 год - 380,0 тыс. респонден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1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12.2020, далее ежегод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сихиатр-нарколог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.М. Корми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 НС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оведено анкетирование для раннего выявления риска пагубного потребления алкоголя и (или) наркотических средств и психотропных веществ без назначения врача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0 год - 300,0 тыс. респондентов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1 год - 320,0 тыс. респондентов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2 год - 340,0 тыс. респондентов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3 год – 360,0 тыс. респондентов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 w:val="false"/>
                <w:lang w:val="ru-RU" w:eastAsia="ru-RU"/>
              </w:rPr>
              <w:t>2024 год - 380,0 тыс. респондентов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рганизация и проведение медико-социологических исследова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1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12.2020, далее ежегод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ованы и проведены медико-социологические исследова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рганизация и проведение мониторинга потребления табака и отношения к курению среди населения Новосибирской области, с учетом особенностей целевых возрастных групп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0 год - 4,0 тыс. респондентов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1 год - 4,0 тыс. респондентов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2 год - 4,0 тыс. респондентов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3 год - 4,0 тыс. респонд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2024 год - 4,0 тыс. респонден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1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12.2020, далее ежегод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 НС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ценка эффективности реализации мероприятий, направленных на предотвращение воздействия окружающего табачного дыма и сокращение потребления табака среди населения Новосибирской области с учетом особенностей целевых возрастных групп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0 год - 4,0 тыс. респондентов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1 год - 4,0 тыс. респондентов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2 год - 4,0 тыс. респондентов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3 год - 4,0 тыс. респон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2024 год - 4,0 тыс. респондентов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рганизация и проведение исследования «Оценка распространенности и отношения взрослого населения Новосибирской области к потреблению алкогольных напитков»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0 год - 1,5 тыс. респондентов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1 год - 1,5 тыс. респондентов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2 год - 1,5 тыс. респондентов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3 год - 1,5 тыс. респонд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2024 год - 1,5 тыс. респонден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1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12.2020, далее ежегод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сихиатр-нарколог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.М. Корми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 НС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ценка эффективности реализации мероприятий, направленных на предотвращение потребления алкоголя среди взрослого населения Новосибирской области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0 год - 1,5 тыс. респондентов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1 год - 1,5 тыс. респондентов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2 год - 1,5 тыс. респондентов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3 год - 1,5 тыс. респон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2024 год - 1,5 тыс. респондентов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рганизация и проведение исследования «Оценка формирования здорового образа жизни у населения с учетом особенностей целевых возрастных групп»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0 год - 4,0 тыс. респондентов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1 год - 4,0 тыс. респондентов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2 год - 4,0 тыс. респондентов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3 год - 4,0 тыс. респонд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2024 год - 4,0 тыс. респонден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1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12.2020, далее ежегод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.Л. 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 НС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ценка уровня информированности по формированию здорового образа жизни у населения Новосибирской области с учетом особенностей целевых возрастных групп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0 год - 4,0 тыс. респондентов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1 год - 4,0 тыс. респондентов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2 год - 4,0 тыс. респондентов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3 год - 4,0 тыс. респон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2024 год - 4,0 тыс. респондентов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 Unicode MS"/>
                <w:bCs/>
                <w:szCs w:val="28"/>
              </w:rPr>
              <w:t xml:space="preserve">Организация и проведение </w:t>
            </w:r>
            <w:r>
              <w:rPr>
                <w:szCs w:val="28"/>
              </w:rPr>
              <w:t>обучающих мероприятий для различных групп населения и немедицинских специалистов по вопросам формирования здорового образа жизни и основных факторах риска развития ХНИ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1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12.2020, далее ежегод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.Л. Фомиче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е внештатные специалисты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 НС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Cs/>
                <w:szCs w:val="28"/>
              </w:rPr>
              <w:t xml:space="preserve">Организованы и проведены </w:t>
            </w:r>
            <w:r>
              <w:rPr>
                <w:szCs w:val="28"/>
              </w:rPr>
              <w:t>обучающие мероприятия для различных групп населения и немедицинских специалистов по вопросам формирования здорового образа жизни и основных факторах риска развития ХН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овышение уровня информированности населения Новосибирской области об основных факторах риска развития и профилактики ХНИЗ, принципах ведения здорового образа жизни и мотивации к их соблюдению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круглых столов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0 год - 3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1 год - 3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2 год - 4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3 год - 4 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024 год - 4 е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1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12.2020, далее ежегод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.Л. Фомиче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е внештатные специалисты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 НС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ны и проведены круглые столы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0 год - 3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1 год - 3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2 год - 4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3 год - 4 ед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szCs w:val="28"/>
              </w:rPr>
              <w:t>2024 год - 4 ед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оведении родительских собраний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0 год - 20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1 год - 20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2 год - 80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3 год - 80 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024 год - 80 е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1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12.2020, далее ежегод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.Л. Фомиче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е внештатные специалисты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 НС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иняли участие в проведении родительских собраний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0 год - 20 ед.;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1 год - 20 ед.;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2 год - 80 ед.;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3 год - 80 ед.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szCs w:val="28"/>
              </w:rPr>
              <w:t>2024 год - 80 ед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.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обучающих семинаров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0 год - 50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1 год - 50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2 год - 100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3 год - 100 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024 год - 100 е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1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12.2020, далее ежегод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.Л. Фомиче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е внештатные специалисты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 НС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ведены обучающие семинары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0 год - 50 ед.;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1 год - 50 ед.;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2 год - 100 ед.;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3 год - 100 ед.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szCs w:val="28"/>
              </w:rPr>
              <w:t>2024 год - 100 ед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.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тренингов по вопросам преодоления потребления табака и табачной зависимости, по профилактике табакокурения в молодежной среде, по ведению здорового образа жизни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0 год - 40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1 год - 40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2 год - 50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3 год - 50 ед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24 год - 50 е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1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12.2020, далее ежегод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.Л. Фомиче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е внештатные специалисты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 НС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ведены тренинги по вопросам преодоления потребления табака и табачной зависимости, по профилактике табакокурения в молодежной среде, по ведению здорового образа жизни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0 год - 40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1 год - 40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2 год - 50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3 год - 50 ед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szCs w:val="28"/>
              </w:rPr>
              <w:t>2024 год - 50 ед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.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лекций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0 год - 1000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1 год - 1000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2 год - 1500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3 год - 1500 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024 год - 1500 е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1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12.2020, далее ежегод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.Л. Фомиче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е внештатные специалисты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 НС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оведены лекции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lang w:val="ru-RU" w:eastAsia="ru-RU"/>
              </w:rPr>
              <w:t>2020 год - 1000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lang w:val="ru-RU" w:eastAsia="ru-RU"/>
              </w:rPr>
              <w:t>2021 год - 1000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lang w:val="ru-RU" w:eastAsia="ru-RU"/>
              </w:rPr>
              <w:t>2022 год - 1500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lang w:val="ru-RU" w:eastAsia="ru-RU"/>
              </w:rPr>
              <w:t>2023 год - 1500 ед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szCs w:val="28"/>
              </w:rPr>
              <w:t>2024 год - 1500 ед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рганизация и проведение обучающих мероприятий для медицинских работников по вопросам профилактики ХНИЗ и ведению здорового образа жизн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1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12.2020, далее ежегод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.Л. Фомиче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е внештатные специалисты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 НС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ны и проведены обучающие мероприятия для медицинских работников по вопросам профилактики ХНИЗ и ведению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овышение уровня информированности медицинских работников по вопросам профилактики ХНИЗ и ведению здорового образа жизни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6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оведение школ по медицинской профилактике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0 год - 8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1 год - 8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2 год - 8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3 год - 8 ед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24 год - 8 е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1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12.2020, далее ежегод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.Л. Фомиче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е внештатные специалисты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 НС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оведены школы по медицинской профилактике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0 год - 8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1 год - 8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2 год - 8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3 год - 8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2024 год - 8 ед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6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обучающих семинаров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0 год - 8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1 год - 8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2 год - 15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3 год - 15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4 год - 15 е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1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12.2020, далее ежегод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.Л. Фомиче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е внештатные специалисты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 НС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ведены обучающие семинары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0 год - 8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1 год - 8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2 год - 15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3 год - 15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4 год - 15 ед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6.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лекций, тренингов, круглых столов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0 год - 50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1 год - 50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2 год - 50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3 год - 50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lang w:val="ru-RU" w:eastAsia="ru-RU"/>
              </w:rPr>
              <w:t>2024 год - 50 е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1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12.2020, далее ежегод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.Л. Фомиче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е внештатные специалисты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медицинских организаций НС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ведены лекции: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0 год - 50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1 год - 50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2 год - 50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3 год - 50 ед.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4 год - 50 ед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Участие в ежегодном Всероссийском форуме по общественному здоровью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8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12.2020, далее ежегод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.А. 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нештатный специалист по медицинской профилактике 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.Л. Фомичев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Специалисты государственного казенного учреждения здравоохранения Новосибирской области «Региональный центр медицинской профилактики» приняли участие в ежегодном Всероссийском форуме по общественному здоровью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921" w:leader="none"/>
      </w:tabs>
      <w:ind w:left="-567" w:hanging="0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rFonts w:ascii="Arial" w:hAnsi="Arial" w:eastAsia="Arial" w:cs="Arial"/>
      <w:color w:val="66666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rFonts w:ascii="Arial" w:hAnsi="Arial" w:eastAsia="Arial" w:cs="Arial"/>
      <w:i/>
      <w:color w:val="66666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№1_"/>
    <w:qFormat/>
    <w:rPr>
      <w:rFonts w:eastAsia="Times New Roman"/>
      <w:szCs w:val="28"/>
      <w:shd w:fill="FFFFFF" w:val="clear"/>
    </w:rPr>
  </w:style>
  <w:style w:type="character" w:styleId="3">
    <w:name w:val="Основной текст (3)_"/>
    <w:qFormat/>
    <w:rPr>
      <w:rFonts w:eastAsia="Times New Roman"/>
      <w:szCs w:val="28"/>
      <w:shd w:fill="FFFFFF" w:val="clear"/>
    </w:rPr>
  </w:style>
  <w:style w:type="character" w:styleId="3135pt3pt">
    <w:name w:val="Основной текст (3) + 13;5 pt;Полужирный;Интервал 3 pt"/>
    <w:qFormat/>
    <w:rPr>
      <w:rFonts w:eastAsia="Times New Roman"/>
      <w:b/>
      <w:bCs/>
      <w:spacing w:val="60"/>
      <w:sz w:val="27"/>
      <w:szCs w:val="27"/>
      <w:shd w:fill="FFFFFF" w:val="clear"/>
    </w:rPr>
  </w:style>
  <w:style w:type="character" w:styleId="Style8">
    <w:name w:val="Основной текст_"/>
    <w:qFormat/>
    <w:rPr>
      <w:rFonts w:eastAsia="Times New Roman"/>
      <w:shd w:fill="FFFFFF" w:val="clear"/>
    </w:rPr>
  </w:style>
  <w:style w:type="character" w:styleId="31">
    <w:name w:val="Заголовок №3_"/>
    <w:qFormat/>
    <w:rPr>
      <w:rFonts w:eastAsia="Times New Roman"/>
      <w:szCs w:val="28"/>
      <w:shd w:fill="FFFFFF" w:val="clear"/>
    </w:rPr>
  </w:style>
  <w:style w:type="character" w:styleId="313">
    <w:name w:val="Основной текст (3) + 13"/>
    <w:qFormat/>
    <w:rPr>
      <w:rFonts w:eastAsia="Times New Roman"/>
      <w:b/>
      <w:bCs/>
      <w:spacing w:val="60"/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Heading11">
    <w:name w:val="Heading #1_"/>
    <w:qFormat/>
    <w:rPr>
      <w:rFonts w:eastAsia="Times New Roman"/>
      <w:b/>
      <w:b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  <w:lang w:val="en-US"/>
    </w:rPr>
  </w:style>
  <w:style w:type="character" w:styleId="5">
    <w:name w:val="Заголовок 5 Знак"/>
    <w:qFormat/>
    <w:rPr>
      <w:rFonts w:ascii="Arial" w:hAnsi="Arial" w:eastAsia="Arial" w:cs="Arial"/>
      <w:color w:val="666666"/>
      <w:lang w:val="en-US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12">
    <w:name w:val="Название Знак1"/>
    <w:qFormat/>
    <w:rPr>
      <w:rFonts w:ascii="Arial" w:hAnsi="Arial" w:eastAsia="Arial" w:cs="Arial"/>
      <w:sz w:val="52"/>
      <w:szCs w:val="52"/>
    </w:rPr>
  </w:style>
  <w:style w:type="character" w:styleId="Style12">
    <w:name w:val="Подзаголовок Знак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Style13">
    <w:name w:val="Текст сноски Знак"/>
    <w:qFormat/>
    <w:rPr>
      <w:rFonts w:ascii="Arial" w:hAnsi="Arial" w:eastAsia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Arial" w:hAnsi="Arial" w:eastAsia="Arial" w:cs="Arial"/>
      <w:lang w:val="en-US"/>
    </w:rPr>
  </w:style>
  <w:style w:type="character" w:styleId="PageNumber">
    <w:name w:val="Page Number"/>
    <w:basedOn w:val="Style6"/>
    <w:rPr/>
  </w:style>
  <w:style w:type="character" w:styleId="Style15">
    <w:name w:val="Верхний колонтитул Знак"/>
    <w:qFormat/>
    <w:rPr>
      <w:rFonts w:ascii="Arial" w:hAnsi="Arial" w:eastAsia="Arial" w:cs="Arial"/>
      <w:lang w:val="en-US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8"/>
      <w:lang w:val="en-US"/>
    </w:rPr>
  </w:style>
  <w:style w:type="character" w:styleId="21">
    <w:name w:val="Основной текст 2 Знак"/>
    <w:qFormat/>
    <w:rPr>
      <w:rFonts w:ascii="Arial" w:hAnsi="Arial" w:eastAsia="Arial" w:cs="Arial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Основной текст Знак"/>
    <w:qFormat/>
    <w:rPr>
      <w:rFonts w:ascii="Arial" w:hAnsi="Arial" w:eastAsia="Arial" w:cs="Arial"/>
      <w:lang w:val="en-US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nsolas" w:hAnsi="Consolas" w:eastAsia="Times New Roman" w:cs="Consolas"/>
      <w:lang w:val="en-US"/>
    </w:rPr>
  </w:style>
  <w:style w:type="character" w:styleId="22">
    <w:name w:val="Основной текст с отступом 2 Знак"/>
    <w:qFormat/>
    <w:rPr>
      <w:rFonts w:eastAsia="Batang;바탕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Схема документа Знак"/>
    <w:qFormat/>
    <w:rPr>
      <w:rFonts w:ascii="Tahoma" w:hAnsi="Tahoma" w:eastAsia="Batang;바탕" w:cs="Tahoma"/>
      <w:sz w:val="24"/>
      <w:szCs w:val="24"/>
      <w:shd w:fill="000080" w:val="clear"/>
      <w:lang w:val="en-US"/>
    </w:rPr>
  </w:style>
  <w:style w:type="character" w:styleId="8">
    <w:name w:val="Знак Знак8"/>
    <w:qFormat/>
    <w:rPr>
      <w:rFonts w:ascii="Courier New" w:hAnsi="Courier New" w:cs="Courier New"/>
      <w:sz w:val="20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8"/>
    </w:rPr>
  </w:style>
  <w:style w:type="character" w:styleId="33">
    <w:name w:val="Основной текст 3 Знак"/>
    <w:qFormat/>
    <w:rPr>
      <w:rFonts w:eastAsia="Batang;바탕"/>
      <w:sz w:val="16"/>
      <w:szCs w:val="16"/>
      <w:lang w:val="en-US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Arial" w:cs="Arial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0" w:before="720" w:after="60"/>
      <w:outlineLvl w:val="0"/>
    </w:pPr>
    <w:rPr>
      <w:rFonts w:eastAsia="Times New Roman"/>
      <w:sz w:val="20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360"/>
      <w:jc w:val="center"/>
    </w:pPr>
    <w:rPr>
      <w:rFonts w:eastAsia="Times New Roman"/>
      <w:sz w:val="20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  <w:jc w:val="center"/>
    </w:pPr>
    <w:rPr>
      <w:rFonts w:eastAsia="Times New Roman"/>
      <w:sz w:val="20"/>
      <w:szCs w:val="20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60" w:after="240"/>
      <w:outlineLvl w:val="2"/>
    </w:pPr>
    <w:rPr>
      <w:rFonts w:eastAsia="Times New Roman"/>
      <w:sz w:val="20"/>
      <w:szCs w:val="2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180"/>
      <w:jc w:val="center"/>
      <w:outlineLvl w:val="0"/>
    </w:pPr>
    <w:rPr>
      <w:rFonts w:eastAsia="Times New Roman"/>
      <w:b/>
      <w:bCs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color w:val="666666"/>
      <w:sz w:val="30"/>
      <w:szCs w:val="3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libri" w:hAnsi="Calibri" w:eastAsia="Times New Roman" w:cs="Calibri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eastAsia="Arial" w:cs="Arial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mbria" w:hAnsi="Cambria" w:eastAsia="Arial" w:cs="Arial"/>
      <w:b/>
      <w:bCs/>
      <w:sz w:val="22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mbria" w:hAnsi="Cambria" w:eastAsia="Arial" w:cs="Arial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mbria" w:hAnsi="Cambria" w:eastAsia="Arial" w:cs="Arial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mbria" w:hAnsi="Cambria" w:eastAsia="Arial" w:cs="Arial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mbria" w:hAnsi="Cambria" w:eastAsia="Arial" w:cs="Arial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mbria" w:hAnsi="Cambria" w:eastAsia="Arial" w:cs="Arial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mbria" w:hAnsi="Cambria" w:eastAsia="Arial" w:cs="Arial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mbria" w:hAnsi="Cambria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eastAsia="Times New Roman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eastAsia="Arial" w:cs="Arial"/>
      <w:sz w:val="20"/>
      <w:szCs w:val="20"/>
      <w:lang w:val="en-US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5" w:before="2" w:after="0"/>
      <w:ind w:right="236" w:hanging="0"/>
      <w:jc w:val="right"/>
    </w:pPr>
    <w:rPr>
      <w:rFonts w:ascii="Arial" w:hAnsi="Arial" w:eastAsia="Arial" w:cs="Arial"/>
      <w:sz w:val="22"/>
      <w:lang w:bidi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1">
    <w:name w:val="Обычный11"/>
    <w:qFormat/>
    <w:pPr>
      <w:widowControl w:val="false"/>
      <w:bidi w:val="0"/>
      <w:snapToGrid w:val="false"/>
      <w:spacing w:lineRule="auto" w:line="300"/>
      <w:ind w:firstLine="9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 w:before="0" w:after="0"/>
      <w:ind w:firstLine="696"/>
      <w:jc w:val="both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tLeast" w:line="360" w:before="0" w:after="0"/>
      <w:jc w:val="both"/>
    </w:pPr>
    <w:rPr>
      <w:rFonts w:eastAsia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nsolas" w:hAnsi="Consolas" w:eastAsia="Times New Roman" w:cs="Consolas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auto" w:line="240" w:before="280" w:after="280"/>
    </w:pPr>
    <w:rPr>
      <w:rFonts w:ascii="Tahoma" w:hAnsi="Tahoma" w:eastAsia="Batang;바탕" w:cs="Tahom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auto" w:line="240" w:before="280" w:after="280"/>
    </w:pPr>
    <w:rPr>
      <w:rFonts w:ascii="Tahoma" w:hAnsi="Tahoma" w:eastAsia="Batang;바탕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Batang;바탕" w:cs="Tahoma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Batang;바탕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100" w:after="100"/>
    </w:pPr>
    <w:rPr>
      <w:rFonts w:eastAsia="Batang;바탕"/>
      <w:kern w:val="2"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SimSun;宋体" w:cs="Arial"/>
      <w:b/>
      <w:bCs/>
      <w:kern w:val="2"/>
      <w:sz w:val="22"/>
    </w:rPr>
  </w:style>
  <w:style w:type="paragraph" w:styleId="Xl25">
    <w:name w:val="xl25"/>
    <w:basedOn w:val="Normal"/>
    <w:qFormat/>
    <w:pPr>
      <w:spacing w:lineRule="auto" w:line="240" w:before="100" w:after="100"/>
      <w:textAlignment w:val="top"/>
    </w:pPr>
    <w:rPr>
      <w:rFonts w:ascii="Arial Unicode MS" w:hAnsi="Arial Unicode MS" w:eastAsia="Arial Unicode MS" w:cs="Arial Unicode MS"/>
      <w:sz w:val="24"/>
      <w:szCs w:val="20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Batang;바탕" w:cs="Tahoma"/>
      <w:sz w:val="24"/>
      <w:szCs w:val="24"/>
      <w:lang w:val="en-US"/>
    </w:rPr>
  </w:style>
  <w:style w:type="paragraph" w:styleId="Style34">
    <w:name w:val="Таблица первая стр"/>
    <w:basedOn w:val="Normal"/>
    <w:qFormat/>
    <w:pPr>
      <w:spacing w:lineRule="auto" w:line="240" w:before="40" w:after="40"/>
      <w:ind w:right="57" w:hanging="0"/>
      <w:jc w:val="right"/>
    </w:pPr>
    <w:rPr>
      <w:rFonts w:ascii="Arial" w:hAnsi="Arial" w:eastAsia="Batang;바탕" w:cs="Arial"/>
      <w:sz w:val="18"/>
      <w:szCs w:val="20"/>
    </w:rPr>
  </w:style>
  <w:style w:type="paragraph" w:styleId="Style35">
    <w:name w:val="Название объекта"/>
    <w:basedOn w:val="Normal"/>
    <w:next w:val="Normal"/>
    <w:qFormat/>
    <w:pPr>
      <w:spacing w:lineRule="auto" w:line="240" w:before="120" w:after="120"/>
    </w:pPr>
    <w:rPr>
      <w:rFonts w:eastAsia="Batang;바탕"/>
      <w:b/>
      <w:bCs/>
      <w:sz w:val="20"/>
      <w:szCs w:val="20"/>
    </w:rPr>
  </w:style>
  <w:style w:type="paragraph" w:styleId="41">
    <w:name w:val="Знак4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Batang;바탕" w:cs="Tahoma"/>
      <w:sz w:val="20"/>
      <w:szCs w:val="20"/>
      <w:lang w:val="en-US"/>
    </w:rPr>
  </w:style>
  <w:style w:type="paragraph" w:styleId="26">
    <w:name w:val="Знак2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Batang;바탕" w:cs="Tahoma"/>
      <w:sz w:val="20"/>
      <w:szCs w:val="20"/>
      <w:lang w:val="en-US"/>
    </w:rPr>
  </w:style>
  <w:style w:type="paragraph" w:styleId="27">
    <w:name w:val="Знак2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Batang;바탕" w:cs="Tahoma"/>
      <w:sz w:val="20"/>
      <w:szCs w:val="20"/>
      <w:lang w:val="en-US"/>
    </w:rPr>
  </w:style>
  <w:style w:type="paragraph" w:styleId="Style36">
    <w:name w:val="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Batang;바탕" w:cs="Tahoma"/>
      <w:sz w:val="20"/>
      <w:szCs w:val="20"/>
      <w:lang w:val="en-US"/>
    </w:rPr>
  </w:style>
  <w:style w:type="paragraph" w:styleId="19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73;Times New Roman"/>
      <w:color w:val="auto"/>
      <w:kern w:val="2"/>
      <w:sz w:val="22"/>
      <w:szCs w:val="22"/>
      <w:lang w:val="ru-RU" w:bidi="ar-SA" w:eastAsia="zh-CN"/>
    </w:rPr>
  </w:style>
  <w:style w:type="paragraph" w:styleId="42">
    <w:name w:val="Знак4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Batang;바탕" w:cs="Tahoma"/>
      <w:sz w:val="20"/>
      <w:szCs w:val="20"/>
      <w:lang w:val="en-US"/>
    </w:rPr>
  </w:style>
  <w:style w:type="paragraph" w:styleId="43">
    <w:name w:val="Знак4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Batang;바탕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120" w:after="0"/>
    </w:pPr>
    <w:rPr>
      <w:rFonts w:ascii="Arial" w:hAnsi="Arial" w:eastAsia="Batang;바탕" w:cs="Arial"/>
      <w:sz w:val="20"/>
      <w:szCs w:val="20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eastAsia="Batang;바탕"/>
      <w:sz w:val="16"/>
      <w:szCs w:val="16"/>
      <w:lang w:val="en-US"/>
    </w:rPr>
  </w:style>
  <w:style w:type="paragraph" w:styleId="Style37">
    <w:name w:val="Таблица центр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sz w:val="22"/>
      <w:szCs w:val="20"/>
    </w:rPr>
  </w:style>
  <w:style w:type="paragraph" w:styleId="Style38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i/>
      <w:i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i/>
      <w:i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78">
    <w:name w:val="xl78"/>
    <w:basedOn w:val="Normal"/>
    <w:qFormat/>
    <w:pPr>
      <w:shd w:fill="C6E0B4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shd w:fill="C6E0B4" w:val="clear"/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eastAsia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pacing w:lineRule="auto" w:line="240" w:before="280" w:after="280"/>
      <w:ind w:firstLine="100"/>
      <w:textAlignment w:val="center"/>
    </w:pPr>
    <w:rPr>
      <w:rFonts w:eastAsia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eastAsia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pacing w:lineRule="auto" w:line="240" w:before="280" w:after="280"/>
      <w:ind w:firstLine="100"/>
      <w:textAlignment w:val="center"/>
    </w:pPr>
    <w:rPr>
      <w:rFonts w:eastAsia="Times New Roman"/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eastAsia="Times New Roman"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hd w:fill="DDEBF7" w:val="clear"/>
      <w:spacing w:lineRule="auto" w:line="240" w:before="280" w:after="280"/>
      <w:ind w:firstLine="100"/>
      <w:textAlignment w:val="center"/>
    </w:pPr>
    <w:rPr>
      <w:rFonts w:eastAsia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ind w:firstLine="100"/>
      <w:textAlignment w:val="center"/>
    </w:pPr>
    <w:rPr>
      <w:rFonts w:eastAsia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E0B4" w:val="clear"/>
      <w:spacing w:lineRule="auto" w:line="240" w:before="280" w:after="280"/>
      <w:jc w:val="both"/>
      <w:textAlignment w:val="center"/>
    </w:pPr>
    <w:rPr>
      <w:rFonts w:eastAsia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both"/>
      <w:textAlignment w:val="center"/>
    </w:pPr>
    <w:rPr>
      <w:rFonts w:eastAsia="Times New Roman"/>
      <w:color w:val="000000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szCs w:val="20"/>
    </w:rPr>
  </w:style>
  <w:style w:type="paragraph" w:styleId="Tabl">
    <w:name w:val="Tabl"/>
    <w:basedOn w:val="Normal"/>
    <w:qFormat/>
    <w:pPr>
      <w:spacing w:lineRule="auto" w:line="240" w:before="0" w:after="0"/>
      <w:jc w:val="both"/>
    </w:pPr>
    <w:rPr>
      <w:rFonts w:eastAsia="Times New Roman"/>
      <w:sz w:val="24"/>
      <w:szCs w:val="28"/>
      <w:lang w:eastAsia="zh-CN"/>
    </w:rPr>
  </w:style>
  <w:style w:type="paragraph" w:styleId="TablCen">
    <w:name w:val="Tabl_Cen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8"/>
      <w:lang w:eastAsia="zh-CN"/>
    </w:rPr>
  </w:style>
  <w:style w:type="paragraph" w:styleId="Style39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49:00Z</dcterms:created>
  <dc:creator>Федорова Елена Станиславовна</dc:creator>
  <dc:description/>
  <cp:keywords/>
  <dc:language>en-US</dc:language>
  <cp:lastModifiedBy>Dergacheva_EN</cp:lastModifiedBy>
  <cp:lastPrinted>2023-07-10T09:08:00Z</cp:lastPrinted>
  <dcterms:modified xsi:type="dcterms:W3CDTF">2023-07-10T02:39:00Z</dcterms:modified>
  <cp:revision>13</cp:revision>
  <dc:subject/>
  <dc:title/>
</cp:coreProperties>
</file>