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06.10.2017 № 1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06.10.2017 № 181 «О подведомственности государственных учреждений Новосибирской области министерству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фе «Наименование юридического лица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х учреждений Новосибирской области, подведомственных министерству труда и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строке с порядковым номером 98 слова «Государственное бюджетное учреждение Новосибирской области «Социально-реабилитационный центр для несовершеннолетних», г. Татарск» заменить словами «Государственное автономное учреждение Новосибирской области «Социально-реабилитационный центр для несовершеннолетних» г. Татарск».</w:t>
      </w:r>
    </w:p>
    <w:p>
      <w:pPr>
        <w:pStyle w:val="ConsPlusCell"/>
        <w:ind w:firstLine="708"/>
        <w:jc w:val="both"/>
        <w:rPr/>
      </w:pPr>
      <w:r>
        <w:rPr/>
        <w:t>2. В строке с порядковым номером 99 слова «Государственное бюджетное учреждение Новосибирской области «Социально-реабилитационный центр для несовершеннолетних «Виктория» заменить словами «Государственное автономное учреждение Новосибирской области «Социально-реабилитационный центр для несовершеннолетних «Виктория».</w:t>
      </w:r>
    </w:p>
    <w:p>
      <w:pPr>
        <w:pStyle w:val="ConsPlusCell"/>
        <w:ind w:firstLine="708"/>
        <w:jc w:val="both"/>
        <w:rPr>
          <w:highlight w:val="yellow"/>
        </w:rPr>
      </w:pPr>
      <w:r>
        <w:rPr/>
        <w:t>3. В строке с порядковым номером 101 слова «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 заменить словами «Государственное автономное учреждение социального обслуживания Новосибирской области «Социально-реабилитационный центр для несовершеннолетних «Снегири».</w:t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right"/>
        <w:rPr/>
      </w:pPr>
      <w:r>
        <w:rPr/>
        <w:t>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Е.В. Бахарева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38 75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298BB72F1784113CF21FFB6A8260CDC4033D41F52C26904C34CEB84F6A1127F260AB8DAE10B9C425F15549415B4E9458B766BAB32E5B0D3FACBF5x1d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6:00Z</dcterms:created>
  <dc:creator>Надточий</dc:creator>
  <dc:description/>
  <cp:keywords/>
  <dc:language>en-US</dc:language>
  <cp:lastModifiedBy>Купач Валентина Сергеевна</cp:lastModifiedBy>
  <cp:lastPrinted>2024-08-09T15:07:00Z</cp:lastPrinted>
  <dcterms:modified xsi:type="dcterms:W3CDTF">2024-08-13T09:45:00Z</dcterms:modified>
  <cp:revision>15</cp:revision>
  <dc:subject/>
  <dc:title/>
</cp:coreProperties>
</file>