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наделении Фонда содействия развитию научно-технологической сферы Новосибирской области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инвестиционной привлекательности Новосибирской области, внедрения единого подхода к организации и проведению выставочно-ярмарочных и конгрессных мероприятий на территории Новосибирской области, реализации выставочно-ярмарочных и конгрессных мероприятий на территории Новосибирской области, предусмотренных нормативными правовыми актами Новосибирской области, в том числе государственными программами Новосибирской обл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елить Фонд содействия развитию научно-технологической сферы Новосибирской области (Санников С.В.) (далее – Фонд)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 (далее – единый региональный оператор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нду подготовить и зарегистрировать в порядке и сроки, установленные законодательством Российской Федерации соответствующие изменения в Устав Фон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обеспечить организацию и проведение выставочно-ярмарочных и конгрессных мероприятий на территории Новосибирской области в соответствии с правовыми актами Новосиби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у науки и инновационной политики Новосибирской области (Васильев В.В.), </w:t>
      </w:r>
      <w:r>
        <w:rPr>
          <w:rFonts w:cs="Times New Roman" w:ascii="Times New Roman" w:hAnsi="Times New Roman"/>
          <w:sz w:val="28"/>
        </w:rPr>
        <w:t>министерству культуры Новосибирской области (Зимняков Ю.В</w:t>
      </w:r>
      <w:r>
        <w:rPr/>
        <w:t>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у сельского хозяйства Новосибирской области (Лещенко Е.М.), министерству транспорта и дорожного хозяйства Новосибирской области (Костылевский А.В.), министерству экономического развития Новосибирской области (Решетников Л.Н.) в рамках реализации своих полномоч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внесение изменений в нормативные правовые акты Новосибирской области, в том числе в государственные программы Новосибирской области, регламентирующие взаимодействие с единым региональным оператором по вопросам организации и проведения выставочно-ярмарочных и конгрессных мероприятий на территории Новосибирской обла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подготовку правовых актов Новосибирской области о проведении выставочно-ярмарочных и конгрессных мероприятий на территории Новосибирской области, содержащих положения о возложении на единого регионального оператора обязанности по организации и проведению таких мероприятий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right" w:pos="9921" w:leader="none"/>
        </w:tabs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убернатор Новосибирской области</w:t>
        <w:tab/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Е. Павл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8:00Z</dcterms:created>
  <dc:creator>Курганова Екатерина Владимировна</dc:creator>
  <dc:description/>
  <cp:keywords/>
  <dc:language>en-US</dc:language>
  <cp:lastModifiedBy>Жернавков Павел Сергеевич</cp:lastModifiedBy>
  <cp:lastPrinted>2023-04-05T14:30:00Z</cp:lastPrinted>
  <dcterms:modified xsi:type="dcterms:W3CDTF">2023-04-05T07:31:00Z</dcterms:modified>
  <cp:revision>9</cp:revision>
  <dc:subject/>
  <dc:title/>
</cp:coreProperties>
</file>