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06.2020 № 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04.2020 № 402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с постановлением Губернатора Новосибирской области от 31.03.2020 № 48 «Об отдельных ограничительных мерах, направленных на обеспечение санитарно-эпидемиологического благополучия населения», предложением Главного государственного санитарного врача по Новосибирской области (письмо от 26.11.2020 № 001/001-10958-2020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распоряжение Губернатора Новосибирской области от 26.06.2020 № 105-р «</w:t>
      </w:r>
      <w:r>
        <w:rPr>
          <w:rFonts w:cs="Times New Roman" w:ascii="Times New Roman" w:hAnsi="Times New Roman"/>
          <w:sz w:val="28"/>
          <w:szCs w:val="28"/>
        </w:rPr>
        <w:t>Об обеспечении соблюдения режима самоизоляции гражданами в возрасте 65 лет и стар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еамбулу после слов «от 23.10.2020 № 54-00-06/001-9847-2020» дополнить словами «, от 26.11.2020 № 001/001-10958-202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ункт 1 после слов «31 декабря 2020 года» дополнить словами «, с 1 по 14 января 2021 года, с 15 по 28 января 2021 года, с 29 января по 11 февраля 2021 года, с 12 по 25 февраля 2021 года, с 26 февраля по 11 марта 2021 года, с 12 по 25 марта 2021 года, с 26 по 31 марта 2021 год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3:00Z</dcterms:created>
  <dc:creator>паша</dc:creator>
  <dc:description/>
  <cp:keywords/>
  <dc:language>en-US</dc:language>
  <cp:lastModifiedBy>Рядкова Яна Викторовна</cp:lastModifiedBy>
  <cp:lastPrinted>2020-12-17T16:29:00Z</cp:lastPrinted>
  <dcterms:modified xsi:type="dcterms:W3CDTF">2020-12-18T04:01:00Z</dcterms:modified>
  <cp:revision>19</cp:revision>
  <dc:subject/>
  <dc:title/>
</cp:coreProperties>
</file>