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решения о предоставлении государственной поддержки на проведение капитального ремонта общего имущества в многоквартирных домах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 Государственная поддержка на проведение капитального ремонта общего имущества в многоквартирных домах (далее - капитальный ремонт) - безвозмездное и безвозвратное предоставление средств областного бюджета Новосибирской области в форме субсидий, объем которых определяется в областном бюджете Новосибирской области на очередной финансовый год (далее - государственная поддержка)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осударственная поддержка предоставляется в пределах утвержденных бюджетных ассигнований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 Уполномоченным органом по предоставлению государственной поддержки, главным распорядителем бюджетных средств, предоставляющим государственную поддержку, является министерство жилищно-коммунального хозяйства и энергетики Новосибирской области (далее - Министерство)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 Государственная поддержка предоставляется на дома, включенные в региональную программу капитального ремонта общего имущества в многоквартирных домах, расположенных на территории Новосибирской области, на 2014 - 2043 годы, утвержденную постановлением Правительства Новосибирской области от 27.11.2013 № 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 - 2043 годы», а также в краткосрочные планы реализации региональной программы капитального ремонта, утвержденные в соответствии со статьей 12 Закона Новосибирской области от 05.07.2013 № 360-ОЗ «Об организации проведения капитального ремонта общего имущества в многоквартирных домах, расположенных на территории Новосибирской области» (далее - региональная программа капитального ремонта)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осударственная поддержка на проведение капитального ремонта общего имущества многоквартирного дома осуществляется при наличии мер муниципальной поддержки на проведение капитального ремонта общего имущества в многоквартирных домах за счет средств местных бюджетов в муниципальном образовании, на территории которого расположен многоквартирный дом. Объем муниципальной поддержки определяется органами местного самоуправления с учетом дифференцированного норматива, устанавливаемого приказом Министерства на основании данных министерства финансов и налоговой политики Новосибирской области о бюджетной обеспеченности муниципальных образований Новосибирской област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 Положения настоящего Порядка не применяются в отношении многоквартирных домов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признанных в установленном порядке аварийными и подлежащими сносу или реконструкци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 расположенных на земельных участках, в отношении которых приняты решения об изъятии для государственных и муниципальных нужд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 физический износ основных конструктивных элементов (крыша, стены, фундамент) которых превышает семьдесят процентов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 Государственная поддержка применяется к видам услуг и (или) работ по капитальному ремонту общего имущества в многоквартирном доме, предусмотренным Жилищным кодексом Российской Федерации и статьей 14 Закона Новосибирской области от 05.07.2013 № 360-ОЗ «Об организации проведения капитального ремонта общего имущества в многоквартирных домах, расположенных на территории Новосибирской области», включенным в региональную программу капитального ремонта текущего года, соответствующего периоду предоставления государственной поддержк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 Государственная поддержка носит целевой характер и не может быть использована на другие цел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. Государственная поддержка независимо от применяемого собственниками помещений в многоквартирном доме способа формирования фонда капитального ремонта предоставляется следующим организациям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товариществам собственников жилья, жилищным, жилищно-строительным кооперативам, созданным в соответствии с Жилищным кодексом Российской Федерации, в случае если собственники помещений в многоквартирном доме приняли решение о формировании фонда капитального ремонта на специальном счете и определили товарищество собственников жилья, жилищный, жилищно-строительный кооператив в качестве владельца специального счет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 управляющим организациям в случаях, если собственники помещений в многоквартирном доме заключили договор управления многоквартирным домом с управляющей организацией и приняли решение о формировании фонда капитального ремонта на специальном счете и определении управляющей организации или регионального оператора в качестве владельца специального счет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 региональному оператору, созданному в соответствии с Жилищным кодексом Российской Федерации (далее - региональный оператор), в случае формирования фонда капитального ремонта на счете регионального оператора, а также если собственниками помещений в многоквартирном доме реализуется непосредственная форма управления многоквартирным домом и принято решение о формировании фонда капитального ремонта на специальном счете и определении регионального оператора в качестве владельца специального счета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 Для получения государственной поддержки организации, указанные в пункте 7 настоящего Порядка, представляют письменные заявления по установленной форме согласно приложению к настоящему Порядку в Министерство с приложением документов, подтверждающих выполнение условий предоставления государственной поддержки (далее - заявка)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явление подписывается руководителем организации, указанной в пункте 7 настоящего Порядка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явки направляются в срок до 1 марта года, в котором будет осуществляться капитальный ремонт многоквартирного дома согласно региональной программе капитального ремонта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заявки производится с учетом видов услуг и (или) работ по капитальному ремонту общего имущества в многоквартирном доме, предусмотренных региональной программой капитального ремонта на текущий финансовый год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включения многоквартирного дома в краткосрочный план текущего года заявка направляется не позднее двух месяцев с момента включения многоквартирного дома в краткосрочный план реализации региональной программы капитального ремонта на текущий год при внесении изменений в указанный краткосрочный план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. Организации, указанные в пункте 7 настоящего Порядка, по состоянию на 1 число месяца, в котором планируется предоставление субсидии, должны соответствовать следующим требованиям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 отсутствие просроченной задолженности по возврату субсидии, предоставленной из областного бюджета Новосибирской област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 ненахождение в процессе реорганизации, ликвидации и (или) банкротств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 отсутствие сведений о регистрации в качестве иностранного юридического лица, а также российского юридического лица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0. К письменному заявлению прилагаются следующие документы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при условии формирования фонда капитального ремонта на счете регионального оператора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 выписка об объеме начисленных и оплаченных взносов на капитальный ремонт общего имущества в многоквартирном доме, по состоянию на 1 января года, в котором будет осуществляться капитальный ремонт общего имущества в многоквартирном доме согласно региональной программе капитального ремонта (нарастающим итогом с начала реализации региональной программы капитального ремонта), подтверждающая объем поступивших взносов на капитальный ремонт в размере не менее 95% от общего объема начислений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 протокол общего собрания собственников помещений в многоквартирном доме о принятии решения о проведении капитального ремонта в текущем году, по вопросам, предусмотренным пунктами 1-3 части 5 статьи 189 Жилищного кодекса Российской Федерации (далее – ЖК РФ)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) проектно-сметная документация на выполнение работ по капитальному ремонту в многоквартирном доме, являющемся объектом культурного наследия, в случае, если выполнение указанных работ превышает предельную стоимость, утвержденную постановлением Правительства Новосибирской област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 при условии формирования фонда капитального ремонта на специальном счете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 выписка по специальному счету от организации, производящей начисления на капитальный ремонт, содержащая информацию об объеме начисленных и оплаченных взносов на капитальный ремонт общего имущества в многоквартирном доме по состоянию на 1 января года, в котором будет осуществляться капитальный ремонт общего имущества в многоквартирном доме согласно региональной программе капитального ремонта нарастающим итогом с начала реализации региональной программы капитального ремонта, подтверждающая объем поступивших взносов на капитальный ремонт в размере не менее 95% от общего объема начислений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 информация кредитной организации, содержащая сведения о размере поступивших взносов и произведенных оплатах по специальному счету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) протокол общего собрания собственников помещений в многоквартирном доме о принятии решения о проведении капитального ремонта в текущем году, по вопросам, предусмотренным пунктами 1-5 части 5.1 статьи 189 ЖК РФ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) проектно-сметная документация на выполнение работ по капитальному ремонту в многоквартирном доме (далее – ПСД)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) положительное заключение государственной экспертизы ПСД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1. В случае если собственниками помещений в многоквартирном доме реализуется непосредственная форма управления многоквартирным домом, а также принято решение о формировании фонда капитального ремонта на специальном счете и определении регионального оператора в качестве владельца специального счета, заявление на предоставление государственной поддержки подписывает и направляет в Министерство региональный оператор, при этом документы, указанные в пункте 10 настоящего Порядка, направляются собственниками помещений в многоквартирном доме в адрес регионального оператора не позднее 30 дней до окончания срока приема заявок Министерством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2. Министерство регистрирует заявки в день поступления и в течение 3 рабочих дней направляет в органы местного самоуправления муниципальных образований Новосибирской области, на территории которых расположены многоквартирные дома, претендующие на предоставление мер государственной поддержки в текущем году, предложение о финансировании целевых расходов по капитальному ремонту, за счет средств местных бюджетов, в соответствии с абзацем вторым пункта 3 настоящего Порядка (далее – предложение)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3. Орган местного самоуправления рассматривает предложение в течение 10 рабочих дней и принимает решение о предоставлении муниципальной поддержки либо об отказе в ее предоставлении (далее – Решение МО). В случае отказа орган местного самоуправления направляет в Министерство уведомление о принятом решени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4. По результатам рассмотрения органами местного самоуправления предложений Министерство в течение 10 рабочих дней, с момента принятия Решения МО, принимает решение о предоставлении государственной поддержки либо об отказе в ее предоставлении. В случае отказа Министерство направляет организации, указанной в пункте 7 настоящего Порядка, уведомление о принятом решении в течение 5 рабочих дней со дня принятия решения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5. Проверка соответствия заявки условиям предоставления государственной поддержки осуществляется Министерством на основании представленных в составе заявки документов, а также на основании представленных органами местного самоуправления выписок из местных бюджетов, содержащих информацию об объемах средств, предусмотренных в качестве мер муниципальной поддержки на проведение капитального ремонта общего имущества в многоквартирных домах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6. Основаниями для принятия Министерством решения об отказе в предоставлении государственной поддержки являются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непредставление полного пакета документов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 несоответствие заявки условиям предоставления государственной поддержки, утвержденным настоящим постановлением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 представление недостоверных сведений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 получение заявки после установленного пунктом 8 настоящего Порядка срок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) отсутствие бюджетных ассигнований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) отказ органа местного самоуправления от финансирования мероприятий по капитальному ремонту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7. Распределение средств государственной поддержки осуществляется Министерством на основании представленных заявок в соответствии с методикой расчета государственной поддержк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8. Государственная поддержка предоставляется региональному оператору в порядке, установленном постановлением администрации Новосибирской области от 28.12.2009 № 495-па «Об утверждении Порядка определения объема и предоставления субсидий из областного бюджета Новосибирской области некоммерческой организации «Фонд модернизации и развития жилищно-коммунального хозяйства муниципальных образований Новосибирской области»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9. Государственная поддержка организациям, указанным в пункте 7 настоящего Порядка, за исключением регионального оператора (далее – юридические лица) предоставляется в порядке, установленном Правительством Новосибирской област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0. Размер государственной поддержки не изменяется в случаях, если стоимость фактически выполненных работ по договору подряда снизилась в результате экономии по сравнению со стоимостью, указанной в решении, указанном в пункте 14 настоящего Порядка, и направляется на оплату работ (услуг) по капитальному ремонту того многоквартирного дома, на который была выделена согласно заявке, за исключением работ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 капитальному ремонту или замене лифтового оборудования, признанного непригодным для эксплуатации, ремонту лифтовых шахт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 капитальному ремонту общего имущества в многоквартирном доме, являющемся объектом культурного наследия, в случае, если выполнение указанных работ превышает предельную стоимость, утвержденную постановлением Правительства Новосибирской области от 01.07.2014 № 261-п «Об определении размера предельной стоимости услуг и (или) работ по капитальному ремонту общего имущества в многоквартирном доме» (далее –ремонт объекта культурного наследия)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1. Размер государственной поддержки, предоставляемой на ремонт или замену лифтового оборудования, признанного непригодным для эксплуатации, ремонт лифтовых шахт и ремонт объекта культурного наследия в случаях, если стоимость фактически выполненных работ по договору подряда снизилась в результате экономии по сравнению со стоимостью, указанной в решении, указанном в пункте 14 настоящего Порядка, уменьшается пропорционально снижению стоимост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снижения размера государственной поддержки министерством вносятся соответствующие изменения в решение, указанное в пункте 14 настоящего Порядка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спределение неиспользованных региональным оператором средств государственной поддержки осуществляется на заявки, поступившие в Министерство от регионального оператора после срока, установленного абзацем третьим пункта 8 настоящего Порядка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редства государственной поддержки неиспользованные юридическими лицами подлежат возврату в бюджет Новосибирской области.</w:t>
      </w:r>
    </w:p>
    <w:p>
      <w:pPr>
        <w:pStyle w:val="ConsPlus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Знак"/>
    <w:qFormat/>
    <w:rPr>
      <w:rFonts w:ascii="Consolas" w:hAnsi="Consolas" w:cs="Times New Roman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67">
    <w:name w:val="CM67"/>
    <w:basedOn w:val="Default"/>
    <w:next w:val="Default"/>
    <w:qFormat/>
    <w:pPr>
      <w:spacing w:before="0" w:after="135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24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4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4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4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4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405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18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5"/>
    </w:pPr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18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180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18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1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1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1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40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313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36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4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53">
    <w:name w:val="CM53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4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31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4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40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40"/>
    </w:pPr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4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24">
    <w:name w:val="Мой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8:00Z</dcterms:created>
  <dc:creator>GERA_DESIGN1</dc:creator>
  <dc:description/>
  <cp:keywords/>
  <dc:language>en-US</dc:language>
  <cp:lastModifiedBy>Крюкля Иван Андреевич</cp:lastModifiedBy>
  <cp:lastPrinted>2018-11-20T14:08:00Z</cp:lastPrinted>
  <dcterms:modified xsi:type="dcterms:W3CDTF">2018-12-03T06:46:00Z</dcterms:modified>
  <cp:revision>4</cp:revision>
  <dc:subject/>
  <dc:title>юя___5_B_&gt;_4_8_G_5_A_:_8_5</dc:title>
</cp:coreProperties>
</file>