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9 расположенного на территории Болотнинского района Новосибирской области (далее – памятник археологии Поселение ОАМ-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ОАМ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9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2T10:07:00Z</dcterms:modified>
  <cp:revision>6</cp:revision>
  <dc:subject/>
  <dc:title/>
</cp:coreProperties>
</file>