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Бочаниха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га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Бочаниха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Бочаниха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Бочаниха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очаниха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очаниха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очаниха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очаниха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Бочаних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1.4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4-01-30T07:38:05Z</dcterms:modified>
  <cp:revision>56</cp:revision>
  <dc:subject/>
  <dc:title>ПРИЛОЖЕНИЕ № 1</dc:title>
</cp:coreProperties>
</file>