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01.12.2015 № 42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1.12.2015 № 422-п «О Порядке принятия получателем бюджетных средств, предоставляющим субсидию на осуществление капитальных вложений в объекты государственной собственности, решения о наличии потребности направления средств в объеме остатка не использованной на начало очередного финансового года субсидии на цели ее предоставления»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полнить Порядок принятия получателем бюджетных средств, предоставляющим субсидию на осуществление капитальных вложений в объекты государственной собственности, решения о наличии потребности направления средств в объеме остатка не использованной на начало очередного финансового года субсидии на цели ее предоставления (далее – Порядок) пунктом 3.1. следующего содержания: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 Для подтверждения наличия потребности в неиспользованных остатках субсидий, предоставленных организации за счет бюджетных ассигнований областного бюджета, утвержденных в декабре отчетного финансового года, при условии отсутствия указанных в подпунктах 2 – 4 пункта 3 настоящего Порядка документов, организация предоставляет получателю бюджетных средств в срок не позднее 1 марта текущего финансового год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снительную записку, включающую описание причин неполного использования субсидии и обоснование потребности в средствах в объеме остатков субсидии в текущем финансовом году на цели предоставления субсидии в предыдущем финансовом году;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ку на возврат (код формы по классификатору форм документов 0531803);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заключенного в отчетном финансовом году соглашения (договора) о предоставлении из областного бюджета субсидии, подтверждающего наличие потребности в неиспользованном остатке субсидии.»;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 четвертый пункта 4 после слов «в пункте 3» дополнить словами «и в пункте 3.1.»; 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7 Порядка после слов «в пункте 3» дополнить словами «и в пункте 3.1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Ю. Голуб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347 30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      В.М. Знатков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финансов и налоговой поли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В.Ю. Голубенко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юстиции Новосибирской области</w:t>
        <w:tab/>
        <w:tab/>
        <w:tab/>
        <w:tab/>
        <w:t xml:space="preserve">  Н.В. Омелёхи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кратова А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7 30 54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0:00Z</dcterms:created>
  <dc:creator>Артюшина Ирина Валерьевна</dc:creator>
  <dc:description/>
  <cp:keywords/>
  <dc:language>en-US</dc:language>
  <cp:lastModifiedBy>Панкратова Алла Владимировна</cp:lastModifiedBy>
  <cp:lastPrinted>2017-12-05T09:13:00Z</cp:lastPrinted>
  <dcterms:modified xsi:type="dcterms:W3CDTF">2017-12-05T03:07:00Z</dcterms:modified>
  <cp:revision>6</cp:revision>
  <dc:subject/>
  <dc:title/>
</cp:coreProperties>
</file>