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от 13.10.2010 № 17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Правительства Новосибирской области от 13.10.2010 № 171-п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«О территориальной комиссии по финансовому оздоровлению сельскохозяйственных товаропроизводителей в Новосибирской област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территориальной комиссии по финансовому оздоровлению сельскохозяйственных товаропроизводителей в Новосибирской области (далее – комиссия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вести в состав комисс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ловьеву Юлию Николаевну, заместителя директора Новосибирского регионального филиала акционерного общества «Российский Сельскохозяйственный банк» (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ывести из состава комиссии Иванову О.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Е.М. Лещенко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238 65 0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1:00Z</dcterms:created>
  <dc:creator>ANO</dc:creator>
  <dc:description/>
  <cp:keywords/>
  <dc:language>en-US</dc:language>
  <cp:lastModifiedBy>Седунова Наталья Ивановна</cp:lastModifiedBy>
  <cp:lastPrinted>2018-10-18T11:38:00Z</cp:lastPrinted>
  <dcterms:modified xsi:type="dcterms:W3CDTF">2020-05-06T03:09:00Z</dcterms:modified>
  <cp:revision>121</cp:revision>
  <dc:subject/>
  <dc:title/>
</cp:coreProperties>
</file>