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 Губернатора</w:t>
      </w:r>
      <w:r>
        <w:rPr>
          <w:color w:val="000000"/>
          <w:sz w:val="28"/>
          <w:szCs w:val="28"/>
        </w:rPr>
        <w:t xml:space="preserve"> Новосибир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12.2020  № 2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убернатора Новосибирской области от 29.12.2020 № 251 «Об образовании организационного комитет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организационного комитета по подготовке и проведению мероприятий, посвященных празднованию 85-летия образования Новосибирской области (далее – организационный комит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вести в состав организационного комит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ева Виталия Геннадьевича – управляющего делами Губернатора Новосибирской области и Правительства Новосибир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астьянова Алексея Валерьевича – и.о. министра природных ресурсов и экологии Новосибир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ареву Елену Викторовну – министра труда и социального развития Новосибир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макова Алексея Викторовича – и.о. министра строительств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якова Юрия Васильевича – и.о. министра культуры Новосиби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организационного комитета Бобыря В.Н., Даниленко А.А., Фролова Я.А., Шмидта И.И., Ярославцеву Н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именование должности Городецкого Владимира Филипповича изложить в следующей редакции: «сенатор Российской Федерации (по согласованию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именование должности Лещенко Евгения Михайловича изложить в следующей редакции: «заместитель Председателя Правительства Новосибирской области – министр сельского хозяйства Новосибирской обла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-64-6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widowControl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;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0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1">
    <w:name w:val="Текст Знак"/>
    <w:qFormat/>
    <w:rPr>
      <w:rFonts w:ascii="Courier New;Bookman Old Style" w:hAnsi="Courier New;Bookman Old Style" w:cs="Courier New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6:00Z</dcterms:created>
  <dc:creator>saiv</dc:creator>
  <dc:description/>
  <cp:keywords/>
  <dc:language>en-US</dc:language>
  <cp:lastModifiedBy>Суртаев Александр Юрьевич</cp:lastModifiedBy>
  <cp:lastPrinted>2021-12-09T15:37:00Z</cp:lastPrinted>
  <dcterms:modified xsi:type="dcterms:W3CDTF">2022-06-02T07:16:00Z</dcterms:modified>
  <cp:revision>2</cp:revision>
  <dc:subject/>
  <dc:title/>
</cp:coreProperties>
</file>