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sz w:val="28"/>
        </w:rPr>
      </w:pPr>
      <w:r>
        <w:rPr>
          <w:sz w:val="28"/>
          <w:szCs w:val="28"/>
        </w:rPr>
        <w:t>____________</w:t>
      </w:r>
      <w:r>
        <w:rPr>
          <w:sz w:val="28"/>
        </w:rPr>
        <w:t xml:space="preserve">                                                                                                  № 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сельского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хозяйства Новосибирской области от 17.03.2017 № 38-нп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Новосибирской области от 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 Р И К А З Ы В А 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нести в приказ министерства сельского хозяйства Новосибирской области от 17.03.2017 № 38-нпа «Об утверждении форм заявлений на предоставление субсидий и форм справок-расчетов размера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 (далее - Приказ) следующие изменения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ункт 1 после подпункта 28 дополнить подпунктами следующего содержани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«29) форму справки-расчета размера субсидии, предоставляемой за счет средств областного бюджета, в 20__году на возмещение части стоимости приобретаемых минеральных удобрений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«30) форму справки-расчета размера субсидии, предоставляемой за счет средств областного бюджета, в 20___году на возмещение части стоимости приобретаемых средств защиты растений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. Дополнить </w:t>
      </w:r>
      <w:hyperlink r:id="rId3">
        <w:r>
          <w:rPr>
            <w:rStyle w:val="InternetLink"/>
            <w:szCs w:val="28"/>
          </w:rPr>
          <w:t>Приказ</w:t>
        </w:r>
      </w:hyperlink>
      <w:r>
        <w:rPr>
          <w:szCs w:val="28"/>
        </w:rPr>
        <w:t xml:space="preserve"> приложениями № 58, 59 в редакции согласно </w:t>
      </w:r>
      <w:hyperlink r:id="rId4">
        <w:r>
          <w:rPr>
            <w:rStyle w:val="InternetLink"/>
            <w:szCs w:val="28"/>
          </w:rPr>
          <w:t>приложениям № 1, 2</w:t>
        </w:r>
      </w:hyperlink>
      <w:r>
        <w:rPr>
          <w:szCs w:val="28"/>
        </w:rPr>
        <w:t xml:space="preserve">  к настоящему приказ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</w:t>
        <w:tab/>
        <w:tab/>
        <w:tab/>
        <w:tab/>
        <w:tab/>
        <w:t xml:space="preserve">                                                        Е.М. Лещ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С. Поп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5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министерства сельского хозяйства Новосибирской област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министерства сельского хозяйства Новосибирской области от 17.03.2017 № 38-нп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71"/>
      </w:tblGrid>
      <w:tr>
        <w:trPr>
          <w:trHeight w:val="718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меститель министра               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министра - начальник управления отраслевой технологической политик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ачальник управления экономики, анализа деятельности и государственной поддержки АПК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меститель начальника управления - начальник отдела государственной поддержки и бюджетного учета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меститель начальника управления - начальник отдела развития растениеводства, семеноводства и технической политики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меститель начальника управления - начальник юридического отдела 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</w:t>
            </w:r>
            <w:r>
              <w:rPr>
                <w:sz w:val="28"/>
                <w:szCs w:val="28"/>
                <w:lang w:val="en-US" w:eastAsia="en-US"/>
              </w:rPr>
              <w:t>С.А. Невзоров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В.В. Апанасенко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</w:t>
            </w:r>
            <w:r>
              <w:rPr>
                <w:sz w:val="28"/>
                <w:szCs w:val="28"/>
                <w:lang w:val="en-US" w:eastAsia="en-US"/>
              </w:rPr>
              <w:t>Р.Н. Земсков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</w:t>
            </w:r>
            <w:r>
              <w:rPr>
                <w:sz w:val="28"/>
                <w:szCs w:val="28"/>
                <w:lang w:val="en-US" w:eastAsia="en-US"/>
              </w:rPr>
              <w:t>Е.М. Козырев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.Л. Мардарьев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Л.В. Варфоломеева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оект направлен в прокуратуру Новосибирской области («____» _________ 2020)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  <w:lang w:val="en-US" w:eastAsia="en-US"/>
        </w:rPr>
        <w:t>Проект размещен в государственной информационной системе Новосибирской области «Электронная демократия Новосибирской области» в информационно-телекоммуникационной сети «Интернет» (</w:t>
      </w:r>
      <w:hyperlink r:id="rId7">
        <w:r>
          <w:rPr>
            <w:rStyle w:val="InternetLink"/>
            <w:sz w:val="20"/>
            <w:szCs w:val="20"/>
            <w:lang w:val="en-US" w:eastAsia="en-US"/>
          </w:rPr>
          <w:t>http://dem.nso.ru</w:t>
        </w:r>
      </w:hyperlink>
      <w:r>
        <w:rPr>
          <w:sz w:val="20"/>
          <w:szCs w:val="20"/>
          <w:lang w:val="en-US" w:eastAsia="en-US"/>
        </w:rPr>
        <w:t xml:space="preserve">) (с «_____» __________ 2020 по «______» ___________ 2020). 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536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сельского хозяйства Новосибирской обла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____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сельского хозяйств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17 № 38-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орма</w:t>
      </w:r>
    </w:p>
    <w:tbl>
      <w:tblPr>
        <w:tblW w:w="93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538"/>
      </w:tblGrid>
      <w:tr>
        <w:trPr/>
        <w:tc>
          <w:tcPr>
            <w:tcW w:w="580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олучателем субсидии.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ется в отдел развития растениеводства, семеноводства и технической политики Минсельхоза НСО.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а субсидии, предоставляемой за счет средств областного бюджет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___ году на возмещение части стоимости приобретаемых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 xml:space="preserve">минеральных удобрений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</w:rPr>
        <w:t>(наименование получателя субсидии, наименование района Новосибирской области)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ИНН______________</w:t>
      </w:r>
      <w:r>
        <w:rPr>
          <w:sz w:val="28"/>
          <w:szCs w:val="28"/>
          <w:lang w:val="en-US"/>
        </w:rPr>
        <w:t>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1276"/>
        <w:gridCol w:w="1559"/>
        <w:gridCol w:w="1843"/>
        <w:gridCol w:w="1417"/>
        <w:gridCol w:w="1418"/>
      </w:tblGrid>
      <w:tr>
        <w:trPr>
          <w:trHeight w:val="12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(марка) минеральных удобрений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1 тонны (без НДС)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**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иобретенных минеральных удобрений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тон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Стоимость приобретенных минеральных удобрений всего (без НДС)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ный размер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убсидии, %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 xml:space="preserve">Сумма субсидии, рублей, 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гр.7 = гр. 5 x гр. 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*   Минеральные удобрения, включенные в Государственный каталог пестицидов и агрохимикатов, разрешенных к применению на территории Российской Федерации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** Перечень и предельный максимальный размер стоимости 1 тонны минеральных удобрений, устанавливается приказом Минсельхоза НСО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***</w:t>
      </w:r>
      <w:r>
        <w:rPr>
          <w:sz w:val="24"/>
        </w:rPr>
        <w:t xml:space="preserve"> </w:t>
      </w:r>
      <w:r>
        <w:rPr>
          <w:sz w:val="20"/>
        </w:rPr>
        <w:t>Установленный размер субсидии зависит от наличия на 1 января текущего года маточного поголовья крупного рогатого скота молочного направления продуктивности: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- от 300 до 499 голов включительно – 30% стоимости приобретаемых минеральных удобрений (без НДС)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- от 500 до 999 голов включительно – 40% стоимости приобретаемых минеральных удобрений (без НДС);</w:t>
      </w:r>
    </w:p>
    <w:p>
      <w:pPr>
        <w:pStyle w:val="ConsPlusNormal"/>
        <w:jc w:val="both"/>
        <w:rPr/>
      </w:pPr>
      <w:r>
        <w:rPr>
          <w:sz w:val="20"/>
        </w:rPr>
        <w:t>- от 1000 голов  – 50% стоимости приобретаемых минеральных удобрений (без НДС).</w:t>
      </w:r>
    </w:p>
    <w:p>
      <w:pPr>
        <w:pStyle w:val="ConsPlus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rPr>
          <w:sz w:val="20"/>
        </w:rPr>
      </w:pPr>
      <w:r>
        <w:rPr>
          <w:sz w:val="20"/>
        </w:rPr>
        <w:t>Количество маточного поголовья КРС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молочного направления продуктивности 01.01.20___ г.: ____________ гол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уководитель получателя субсидии ___________   ______________________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уполномоченное лицо)                                  (подпись)                       (расшифровка подписи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ено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развития растениеводства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меноводства и технической политик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инсельхоза НСО                                    _________   ______________________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подпись)               (расшифровка подписи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тдела государ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ки и бюджетного учет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инсельхоза НСО      </w:t>
        <w:tab/>
        <w:tab/>
        <w:tab/>
        <w:t xml:space="preserve">       _________   ______________________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0"/>
          <w:szCs w:val="20"/>
        </w:rPr>
        <w:t>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536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сельского хозяйства Новосибирской обла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____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сельского хозяйств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17 № 38-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орма</w:t>
      </w:r>
    </w:p>
    <w:tbl>
      <w:tblPr>
        <w:tblW w:w="93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538"/>
      </w:tblGrid>
      <w:tr>
        <w:trPr/>
        <w:tc>
          <w:tcPr>
            <w:tcW w:w="580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олучателем субсидии.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ется в отдел развития растениеводства, семеноводства и технической политики Минсельхоза НСО.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а субсидии, предоставляемой за счет средств областного бюджет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в 20___ году на возмещение части стоимости приобретаемых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 защиты раст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</w:rPr>
        <w:t>(наименование получателя субсидии, наименование района Новосибирской области)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ИНН______________</w:t>
      </w:r>
      <w:r>
        <w:rPr>
          <w:sz w:val="28"/>
          <w:szCs w:val="28"/>
          <w:lang w:val="en-US"/>
        </w:rPr>
        <w:t>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1559"/>
        <w:gridCol w:w="1843"/>
        <w:gridCol w:w="1842"/>
        <w:gridCol w:w="1418"/>
        <w:gridCol w:w="1417"/>
      </w:tblGrid>
      <w:tr>
        <w:trPr>
          <w:trHeight w:val="12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средств защиты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Цена 1 тонны (без НДС)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иобретенных средств защиты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г/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приобретенных средств защиты (без НДС), рублей,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ный размер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убсидии, %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умма субсидии, рублей, гр. 7 = гр. 5 x гр. 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* Средства защиты, включенные в Государственный каталог пестицидов и агрохимикатов, разрешенных к применению на территории Российской Федерации; </w:t>
      </w:r>
    </w:p>
    <w:p>
      <w:pPr>
        <w:pStyle w:val="ConsPlusNormal"/>
        <w:jc w:val="both"/>
        <w:rPr/>
      </w:pPr>
      <w:r>
        <w:rPr>
          <w:sz w:val="20"/>
        </w:rPr>
        <w:t>* Установленный размер субсидии зависит от наличия на 1 января текущего года маточного поголовья крупного рогатого скота молочного направления продуктивности:</w:t>
      </w:r>
    </w:p>
    <w:p>
      <w:pPr>
        <w:pStyle w:val="ConsPlusNormal"/>
        <w:jc w:val="both"/>
        <w:rPr/>
      </w:pPr>
      <w:r>
        <w:rPr>
          <w:sz w:val="20"/>
        </w:rPr>
        <w:t>- от 300 до 499 голов включительно – 10% стоимости приобретаемых минеральных удобрений (без НДС)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- от 500 до 999 голов включительно – 20% стоимости приобретаемых минеральных удобрений (без НДС);</w:t>
      </w:r>
    </w:p>
    <w:p>
      <w:pPr>
        <w:pStyle w:val="ConsPlusNormal"/>
        <w:jc w:val="both"/>
        <w:rPr/>
      </w:pPr>
      <w:r>
        <w:rPr>
          <w:sz w:val="20"/>
        </w:rPr>
        <w:t>- от 1000 голов  – 30% стоимости приобретаемых минеральных удобрений (без НДС).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маточного поголовья КРС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олочного направления продуктивности 01.01.20__ г.:   ________________ гол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уководитель получателя субсидии ___________   ______________________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уполномоченное лицо)                                  (подпись)                       (расшифровка подписи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ено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развития растениеводства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меноводства и технической политик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инсельхоза НСО                                    _________   ______________________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подпись)               (расшифровка подписи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тдела государ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ки и бюджетного учет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инсельхоза НСО      </w:t>
        <w:tab/>
        <w:tab/>
        <w:tab/>
        <w:t xml:space="preserve">       _________   ______________________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0"/>
          <w:szCs w:val="20"/>
        </w:rPr>
        <w:t>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B881CED648E43782CEE97C614F794FE56BE88CB90E2E0A3F5EA1D1C1B4DA43765A0175638407957E3159016DCF8BCFD01REA9F" TargetMode="External"/><Relationship Id="rId4" Type="http://schemas.openxmlformats.org/officeDocument/2006/relationships/hyperlink" Target="consultantplus://offline/ref=BB881CED648E43782CEE97C614F794FE56BE88CB90E2E1A9F4EA1D1C1B4DA43765A017562A40215BE1108E10DEEDEAAC47BCF8701F2CCC2C2D2DB427R3A7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dem.nso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4:00Z</dcterms:created>
  <dc:creator>shet</dc:creator>
  <dc:description/>
  <cp:keywords/>
  <dc:language>en-US</dc:language>
  <cp:lastModifiedBy>Попова Олеся Сергеевна</cp:lastModifiedBy>
  <cp:lastPrinted>2020-08-28T16:37:00Z</cp:lastPrinted>
  <dcterms:modified xsi:type="dcterms:W3CDTF">2020-08-28T09:54:00Z</dcterms:modified>
  <cp:revision>17</cp:revision>
  <dc:subject/>
  <dc:title> </dc:title>
</cp:coreProperties>
</file>