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___»___________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экономического развития Новосибирской области от 22.09.2022 № 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инистерстве экономического развития Новосибирской области, утвержденным постановлением Правительства Новосибирской области от 01.11.2016 № 360-п «О министерстве экономического развития Новосибирской области», постановлением Губернатора Новосибирской области от 17.01.2017 № 2 «О Порядке проведения оценки регулирующего воздействия проектов нормативных правовых актов Новосибирской области» </w:t>
      </w:r>
      <w:r>
        <w:rPr>
          <w:b/>
          <w:sz w:val="28"/>
          <w:szCs w:val="28"/>
        </w:rPr>
        <w:t>п р и к а з ы в а ю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экономического развития Новосибирской области от 22.09.2022 № 138 «Об утверждении формы сводного отчета о проведении оценки регулирующего воздействия проекта нормативного правового акта, устанавливающего или изменяющего обязательные требования» (далее – приказ) следующие изменения:</w:t>
      </w:r>
    </w:p>
    <w:p>
      <w:pPr>
        <w:pStyle w:val="Normal"/>
        <w:shd w:fill="FFFFFF" w:val="clear"/>
        <w:ind w:left="927" w:hanging="360"/>
        <w:jc w:val="both"/>
        <w:textAlignment w:val="baseline"/>
        <w:rPr/>
      </w:pPr>
      <w:r>
        <w:rPr>
          <w:sz w:val="28"/>
          <w:szCs w:val="28"/>
        </w:rPr>
        <w:t xml:space="preserve">1. Наименование приказа изложить в следующей редакции: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 утверждении форм документов, используемых при установлении и оценке применения обязательных требований, содержащихся в нормативных правовых актах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Пункт 1 изложить в следующей редакции:</w:t>
      </w:r>
    </w:p>
    <w:p>
      <w:pPr>
        <w:pStyle w:val="Normal"/>
        <w:shd w:fill="FFFFFF" w:val="clear"/>
        <w:ind w:left="567" w:hanging="0"/>
        <w:jc w:val="both"/>
        <w:textAlignment w:val="baseline"/>
        <w:rPr/>
      </w:pPr>
      <w:r>
        <w:rPr>
          <w:sz w:val="28"/>
          <w:szCs w:val="28"/>
        </w:rPr>
        <w:t>«1. Утвердить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форму сводного отчета о проведении оценки регулирующего воздействия проекта нормативного правового акта, устанавливающего или изменяющего обязательные требования, согласно приложению № 1 к настоящему приказ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) методические рекомендации по заполнению сводного отчета о проведении оценки регулирующего воздействия проекта нормативного правового акта, устанавливающего или изменяющего обязательные требования, согласно приложению № 2 к настоящему приказу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форму доклада о достижении целей введения обязательных требований, согласно приложению № 3 к настоящему приказу.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 Приложение «Форма сводного отчета о проведении оценки регулирующего воздействия проекта нормативного правового акта, устанавливающего или изменяющего обязательные требования» настоящего приказа считать приложением № 1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 Дополнить приложением № 2 «Методические рекомендации по заполнению сводного отчета о проведении оценки регулирующего воздействия проекта нормативного правового акта, устанавливающего или изменяющего обязательные требования» в редакции согласно приложению № 1 к настоящему приказу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 Дополнить приложением № 3 «Форма доклада о достижении целей введения обязательных требований» в редакции согласно приложению № 2 к настоящему приказу. 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риказа оставляю за собой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</w:t>
        <w:tab/>
        <w:t xml:space="preserve">                                                                                          Л.Н. Решетни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          </w:t>
      </w:r>
      <w:r>
        <w:rPr>
          <w:color w:val="FFFFFF"/>
        </w:rPr>
        <w:t>[МЕСТО ДЛЯ ПОДПИСИ]</w:t>
      </w:r>
    </w:p>
    <w:p>
      <w:pPr>
        <w:pStyle w:val="Normal"/>
        <w:ind w:right="-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С. Чик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238 67 7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650"/>
        <w:gridCol w:w="2233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2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Шовт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вершенствования государственного управления и правовой работы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2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ск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ой, кадровой и организационной работы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2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укмачев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0:00Z</dcterms:created>
  <dc:creator>Каплунова Елена Павловна</dc:creator>
  <dc:description/>
  <cp:keywords/>
  <dc:language>en-US</dc:language>
  <cp:lastModifiedBy>Корнилова Мария Сергеевна</cp:lastModifiedBy>
  <cp:lastPrinted>2022-12-05T17:06:00Z</cp:lastPrinted>
  <dcterms:modified xsi:type="dcterms:W3CDTF">2022-12-05T10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B4F3FF0687A14E99717E641EACD0B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