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FF00"/>
          <w:lang w:val="en-US" w:eastAsia="en-US"/>
        </w:rPr>
      </w:pPr>
      <w:r>
        <w:rPr>
          <w:color w:val="00FF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8610</wp:posOffset>
            </wp:positionH>
            <wp:positionV relativeFrom="paragraph">
              <wp:posOffset>-171450</wp:posOffset>
            </wp:positionV>
            <wp:extent cx="551180" cy="6527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  <w:t>МИНИСТЕРСТВО ТРАНСПОРТА И ДОРОЖНОГО ХОЗЯЙСТВА</w:t>
      </w:r>
    </w:p>
    <w:p>
      <w:pPr>
        <w:pStyle w:val="Heading2"/>
        <w:rPr/>
      </w:pPr>
      <w:r>
        <w:rPr/>
        <w:t>НОВОСИБИРСКОЙ ОБЛАСТИ</w:t>
      </w:r>
    </w:p>
    <w:p>
      <w:pPr>
        <w:pStyle w:val="Heading3"/>
        <w:spacing w:lineRule="atLeast" w:line="200" w:before="0" w:after="20"/>
        <w:ind w:right="40" w:hanging="0"/>
        <w:rPr/>
      </w:pPr>
      <w:r>
        <w:rPr>
          <w:b w:val="false"/>
          <w:sz w:val="24"/>
          <w:szCs w:val="24"/>
        </w:rPr>
        <w:t>(Минтранс Новосибирской области</w:t>
      </w:r>
      <w:r>
        <w:rPr>
          <w:b w:val="false"/>
          <w:sz w:val="22"/>
        </w:rPr>
        <w:t>)</w:t>
      </w:r>
    </w:p>
    <w:p>
      <w:pPr>
        <w:pStyle w:val="Heading3"/>
        <w:spacing w:lineRule="atLeast" w:line="200" w:before="0" w:after="20"/>
        <w:ind w:right="40" w:hanging="0"/>
        <w:rPr>
          <w:sz w:val="16"/>
        </w:rPr>
      </w:pPr>
      <w:r>
        <w:rPr/>
        <w:t xml:space="preserve">    </w:t>
      </w:r>
    </w:p>
    <w:p>
      <w:pPr>
        <w:pStyle w:val="Heading4"/>
        <w:rPr/>
      </w:pP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от ___________                                                                                                       № ___                                            </w:t>
      </w:r>
    </w:p>
    <w:p>
      <w:pPr>
        <w:pStyle w:val="Normal"/>
        <w:jc w:val="center"/>
        <w:rPr/>
      </w:pPr>
      <w:r>
        <w:rPr>
          <w:sz w:val="27"/>
          <w:szCs w:val="27"/>
        </w:rPr>
        <w:t>г. Новосибирск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исполнения государственной функции по осуществлению регионального государственного контроля за соблюдением юридическими лицами и индивидуальными предпринимателями требований по перевозке пассажиров и багажа легковым такси на территории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со статьей 24 Федерального закона от 29.12.2014 № 473- ФЗ «О территориях опережающего социально-экономического развития в Российской Федерации»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сти в Административный регламент исполнения государственной функции по осуществлению регионального государственного контроля за соблюдением юридическими лицами и индивидуальными предпринимателями требований по перевозке пассажиров и багажа легковым такси на территории Новосибирской области, утвержденный приказом министерства транспорта и дорожного хозяйства Новосибирской области от 18.04.2013 № 64, следующие изменения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1) пункт 3 дополнить подпунктом 7.3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7.3) Федеральным законом от 29.12.2014 № 473-ФЗ «О территориях опережающего социально-экономического развития в Российской Федерации» («Российская газета», № 299, 31.12.2014;»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2) пункт 9 дополнить подпунктом 2.1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1) уведомлять </w:t>
      </w:r>
      <w:r>
        <w:rPr>
          <w:b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о плановой проверке резидента территории опережающего социально-экономического развития не позднее чем за 3 рабочих дня до начала ее проведения»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3) дополнить пунктом 10.1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«10.1. Представитель </w:t>
      </w:r>
      <w:r>
        <w:rPr>
          <w:b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 и (или) представитель управляющей компании территории опережающего социально-экономического развития может присутствовать при проведении выездной совместной плановой проверки.»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4) после абзаца 5 пункта 28 дополнить абзацем 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олжностное лицо, участвующее в совместной плановой проверке, уведомляет </w:t>
      </w:r>
      <w:r>
        <w:rPr>
          <w:b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о плановой проверке</w:t>
      </w:r>
      <w:r>
        <w:rPr/>
        <w:t xml:space="preserve"> </w:t>
      </w:r>
      <w:r>
        <w:rPr>
          <w:sz w:val="28"/>
          <w:szCs w:val="28"/>
        </w:rPr>
        <w:t>резидента территории опережающего социально-экономического развития не позднее чем за 3 рабочих дня до начала ее проведения посредством направления копии распоряжения или приказа заказным почтовым отправлением с уведомлением о вручении или передают такое уведомление иным способом, позволяющим подтвердить факт его получения.»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5) пункт 24 дополнить подпунктом 5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5) проведение мероприятий по профилактике нарушений обязательных требований, установленных нормативными актами Российской Федерации;»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6) в пункте 31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а) после абзаца первого дополнить абзацем в следующей редакции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Плановые проверки в отношении резидента территории опережающего социально-экономического развития проводятся в виде совместных проверок. Ежегодный план проведения плановых проверок подлежит согласованию с</w:t>
      </w:r>
      <w:r>
        <w:rPr>
          <w:b/>
          <w:sz w:val="28"/>
          <w:szCs w:val="28"/>
        </w:rPr>
        <w:t xml:space="preserve"> уполномоченным федеральным органом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 после абзаца второго дополнить абзацем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неплановая проверка в отношении резидента территории опережающего социально-экономического развития проводится по согласованию с </w:t>
      </w:r>
      <w:r>
        <w:rPr>
          <w:b/>
          <w:sz w:val="28"/>
          <w:szCs w:val="28"/>
        </w:rPr>
        <w:t>уполномоченным федеральным органом</w:t>
      </w:r>
      <w:r>
        <w:rPr>
          <w:sz w:val="28"/>
          <w:szCs w:val="28"/>
        </w:rPr>
        <w:t xml:space="preserve"> в установленном им порядке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 в пункте 34 после абзаца 6 дополнить абзацами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рок исполнения административного действия проведения плановой проверки в отношении резидента</w:t>
      </w:r>
      <w:r>
        <w:rPr/>
        <w:t xml:space="preserve"> </w:t>
      </w:r>
      <w:r>
        <w:rPr>
          <w:sz w:val="28"/>
          <w:szCs w:val="28"/>
        </w:rPr>
        <w:t xml:space="preserve">территории опережающего социально-экономического развития составляет не более чем пятнадцать рабочих дней с даты начала ее провед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одного резидента территории опережающего социально-экономического развития, являющегося субъектом малого предпринимательства, общий срок исполнения административного действия проведения плановых выездных проверок не может превышать сорок часов для малого предприятия и десять часов для микропредприятия в го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, связанных с необходимостью проведения сложных и (или) длительных специальных расследований и экспертиз на основании мотивированных предложений должностных лиц, проводящих  проверку, срок административного действия проведения проверки продлевается, но не более чем на десять рабочих дней в отношении малых предприятий и не более чем на десять часов в отношении микропред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административного действия проведения внеплановой проверки в отношении резидента территории опережающего социально-экономического развития не может превышать пять рабочих дней.»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8) пункт 43 дополнить абзацами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рок проведения плановой документарной проверки в отношении резидента территории опережающего социально-экономического развития составляет не более чем пятнадцать рабочих дней с даты начала ее прове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внеплановой документарной проверки в отношении резидента территории опережающего социально-экономического развития не может превышать пять рабочих дней.»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9) пункт 48 дополнить абзацами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Срок проведения плановой выездной проверки в отношении резидента территории опережающего социально-экономического развития составляет не более чем пятнадцать рабочих дней с даты начала ее провед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тношении одного резидента территории опережающего социально-экономического развития, являющегося субъектом малого предпринимательства, общий срок проведения плановых выездных проверок не может превышать сорок часов для малого предприятия и десять часов для микропредприятия в год.»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10) в пункте 48.1 после слов «указанным в пункте» дополнить цифрой «2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) после абзаца двадцатого пункта 53 дополнить абзацем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течение 5 рабочих дней со дня составления соответствующего акта должностное лицо, проводившее проверку, направляет в </w:t>
      </w:r>
      <w:r>
        <w:rPr>
          <w:b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его копию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) дополнить пунктом 60.1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60.1. В целях профилактики нарушений обязательных требований,</w:t>
      </w:r>
      <w:r>
        <w:rPr/>
        <w:t xml:space="preserve"> </w:t>
      </w:r>
      <w:r>
        <w:rPr>
          <w:sz w:val="28"/>
          <w:szCs w:val="28"/>
        </w:rPr>
        <w:t>установленных нормативными актами Российской Федерации, Министерст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 обеспечивает размещение на официальном сайте в сети «Интернет» </w:t>
      </w:r>
      <w:hyperlink r:id="rId3">
        <w:r>
          <w:rPr>
            <w:rStyle w:val="InternetLink"/>
            <w:sz w:val="28"/>
            <w:szCs w:val="28"/>
          </w:rPr>
          <w:t>перечн</w:t>
        </w:r>
      </w:hyperlink>
      <w:r>
        <w:rPr>
          <w:sz w:val="28"/>
          <w:szCs w:val="28"/>
        </w:rPr>
        <w:t>я нормативных правовых актов или их отдельных частей, содержащих обязательные требования, оценка соблюдения которых является предметом настоящего государственного контроля, а также текстов соответствующих нормативных правовых ак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 осуществляет информирование юридических лиц, индивидуальных предпринимателей по вопросам соблюдения обязательных требова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 обеспечивают регулярное (не реже одного раза в год) обобщение практики осуществления настоящего государственного контроля, и размещение на официальном сайте в сети «Интернет» соответствующих обобщений, в том числе с указанием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 выдают предостережения о недопустимости нарушения обязательных требований, в соответствии с абзацами 6,7 настоящего пун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Par15"/>
      <w:bookmarkEnd w:id="0"/>
      <w:r>
        <w:rPr>
          <w:sz w:val="28"/>
          <w:szCs w:val="28"/>
        </w:rPr>
        <w:t>При наличии у Министерства сведений о готовящихся нарушениях или о признаках нарушений обязательных требований, полученных в ходе реализации мероприятий по контролю, осуществляемых без взаимодействия с юридическими лицами, индивидуальными предпринимателями, либо содержащихся в поступивших обращениях и заявлениях (за исключением обращений и заявлений, авторство которых не подтверждено)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обязательных требований, причинило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 и входящим в состав национального библиотечного фонда, безопасности государства, а также привело к возникновению чрезвычайных ситуаций природного и техногенного характера либо создало угрозу указанных последствий, Министерство объявляет юридическому лицу, индивидуальному предпринимателю предостережение о недопустимости нарушения обязательных требований, и предлагает юридическому лицу, индивидуальному предпринимателю принять меры по обеспечению соблюдения обязательных требований, и уведомить об этом в установленный в таком предостережении срок Министерств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ережение о недопустимости нарушения обязательных требований, должно содержать указания на соответствующие обязательные требования, нормативный правовой акт, их предусматривающий, а также информацию о том, какие конкретно действия (бездействие) юридического лица, индивидуального предпринимателя могут привести или приводят к нарушению этих требований. Предостережение о недопустимости нарушения обязательных требований, не может содержать требования предоставления юридическим лицом, индивидуальным предпринимателем сведений и документов, за исключением сведений о принятых юридическим лицом, индивидуальным предпринимателем мерах по обеспечению соблюдения обязательных требований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) Приложение № 1 к Административному регламенту изложить в следующей редакции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БЛОК-СХЕ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полнения государственной функци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95885</wp:posOffset>
                </wp:positionV>
                <wp:extent cx="2781300" cy="690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690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и организация регионального государств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о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pt;height:54.4pt;mso-wrap-distance-left:9.05pt;mso-wrap-distance-right:9.05pt;mso-wrap-distance-top:0pt;mso-wrap-distance-bottom:0pt;margin-top:7.55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дготовка и организация регионального государствен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нтр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95370</wp:posOffset>
                </wp:positionH>
                <wp:positionV relativeFrom="paragraph">
                  <wp:posOffset>57785</wp:posOffset>
                </wp:positionV>
                <wp:extent cx="2714625" cy="714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дение мероприятий по профилактике нарушений обязательных требов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5pt;height:56.25pt;mso-wrap-distance-left:9.05pt;mso-wrap-distance-right:9.05pt;mso-wrap-distance-top:0pt;mso-wrap-distance-bottom:0pt;margin-top:4.55pt;mso-position-vertical-relative:text;margin-left:28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ведение мероприятий по профилактике нарушений обязательных требов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785745</wp:posOffset>
                </wp:positionH>
                <wp:positionV relativeFrom="paragraph">
                  <wp:posOffset>10795</wp:posOffset>
                </wp:positionV>
                <wp:extent cx="838200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35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042670</wp:posOffset>
                </wp:positionH>
                <wp:positionV relativeFrom="paragraph">
                  <wp:posOffset>177800</wp:posOffset>
                </wp:positionV>
                <wp:extent cx="381000" cy="2476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1pt;margin-top:1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58420</wp:posOffset>
                </wp:positionV>
                <wp:extent cx="2762250" cy="3486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8"/>
                                <w:szCs w:val="28"/>
                              </w:rPr>
                              <w:t>Проведение провер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7.45pt;mso-wrap-distance-left:9.05pt;mso-wrap-distance-right:9.05pt;mso-wrap-distance-top:0pt;mso-wrap-distance-bottom:0pt;margin-top:4.6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numPr>
                          <w:ilvl w:val="0"/>
                          <w:numId w:val="0"/>
                        </w:numPr>
                        <w:autoSpaceDE w:val="false"/>
                        <w:spacing w:before="0" w:after="0"/>
                        <w:jc w:val="center"/>
                        <w:outlineLvl w:val="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sz w:val="28"/>
                          <w:szCs w:val="28"/>
                        </w:rPr>
                        <w:t>Проведение проверк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166495</wp:posOffset>
                </wp:positionH>
                <wp:positionV relativeFrom="paragraph">
                  <wp:posOffset>26670</wp:posOffset>
                </wp:positionV>
                <wp:extent cx="342900" cy="1619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85pt;margin-top: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197485</wp:posOffset>
                </wp:positionV>
                <wp:extent cx="2809875" cy="4095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8"/>
                                <w:szCs w:val="28"/>
                              </w:rPr>
                              <w:t>Составление акта провер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5pt;height:32.25pt;mso-wrap-distance-left:9.05pt;mso-wrap-distance-right:9.05pt;mso-wrap-distance-top:0pt;mso-wrap-distance-bottom:0pt;margin-top:15.55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numPr>
                          <w:ilvl w:val="0"/>
                          <w:numId w:val="0"/>
                        </w:numPr>
                        <w:autoSpaceDE w:val="false"/>
                        <w:spacing w:before="0" w:after="0"/>
                        <w:jc w:val="center"/>
                        <w:outlineLvl w:val="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sz w:val="28"/>
                          <w:szCs w:val="28"/>
                        </w:rPr>
                        <w:t>Составление акта проверк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337945</wp:posOffset>
                </wp:positionH>
                <wp:positionV relativeFrom="paragraph">
                  <wp:posOffset>208280</wp:posOffset>
                </wp:positionV>
                <wp:extent cx="923925" cy="2095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35pt;margin-top:1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174625</wp:posOffset>
                </wp:positionV>
                <wp:extent cx="2790825" cy="5003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50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8"/>
                                <w:szCs w:val="28"/>
                              </w:rPr>
                              <w:t>Контроль исполнения предпис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5pt;height:39.4pt;mso-wrap-distance-left:9.05pt;mso-wrap-distance-right:9.05pt;mso-wrap-distance-top:0pt;mso-wrap-distance-bottom:0pt;margin-top:13.75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numPr>
                          <w:ilvl w:val="0"/>
                          <w:numId w:val="0"/>
                        </w:numPr>
                        <w:autoSpaceDE w:val="false"/>
                        <w:spacing w:before="0" w:after="0"/>
                        <w:jc w:val="center"/>
                        <w:outlineLvl w:val="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sz w:val="28"/>
                          <w:szCs w:val="28"/>
                        </w:rPr>
                        <w:t>Контроль исполнения предписан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А.В. Костыле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ОГЛАСОВАНО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Первый заместитель Председател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авительства Новосибирской области                                                        В.М. Знатк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ачальник управления организац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ассажирских перевозок                                                                           А.А. Бенимецкий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онсультант-юрист</w:t>
        <w:tab/>
        <w:t xml:space="preserve">                                                                                     Л.Г. Соко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544" w:leader="none"/>
      </w:tabs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979980142C46B2ABAAC034879C3419A310B042E510AADB6A14C72D4AB980D08FC6E8F1475925BE290D728140EXBNA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2:41:00Z</dcterms:created>
  <dc:creator>ANO</dc:creator>
  <dc:description/>
  <cp:keywords/>
  <dc:language>en-US</dc:language>
  <cp:lastModifiedBy>Сокол Лидия Георгиевна</cp:lastModifiedBy>
  <cp:lastPrinted>2018-10-24T12:58:00Z</cp:lastPrinted>
  <dcterms:modified xsi:type="dcterms:W3CDTF">2018-10-26T04:50:00Z</dcterms:modified>
  <cp:revision>8</cp:revision>
  <dc:subject/>
  <dc:title/>
</cp:coreProperties>
</file>