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внесении изменения в статью 4 Закона Новосибирской област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статью 4 Закон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5 мая 2010 № 57-ОЗ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изменениями, внесенными Законами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0 ноября 2017 года № 217-ОЗ, от 25 декабря 2018 года № 336-ОЗ, от 4 марта 2019 года № 345-ОЗ, от 8 мая 2020 года № 480-О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е, изложив часть 7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 Гражданам из числа лиц, указанных в пункте 1 статьи 2 настоящего Закона, имеющим право и получающим компенсацию по иным основаниям, в том числе в составе компенсации расходов на оплату жилого помещения и коммунальных услуг, в аналогичном или большем размере, компенсация, предусмотренная настоящим Законом,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ам из числа лиц, указанных в пункте 2 статьи 2 настоящего Закона, имеющим право на получение компенсации по иным основаниям, в том числе в составе компенсации расходов на оплату жилого помещения и коммунальных услуг, которым предоставляется компенсация, в соответствии с настоящим Законом в большем размере, предоставление компенсации по иному основанию прекращаетс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 1 января 202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</w:t>
        <w:tab/>
        <w:tab/>
        <w:t xml:space="preserve">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78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02:00Z</dcterms:created>
  <dc:creator>Дамм Инна Владимировна</dc:creator>
  <dc:description/>
  <cp:keywords/>
  <dc:language>en-US</dc:language>
  <cp:lastModifiedBy>Дамм Инна Владимировна</cp:lastModifiedBy>
  <cp:lastPrinted>2020-07-23T12:37:00Z</cp:lastPrinted>
  <dcterms:modified xsi:type="dcterms:W3CDTF">2020-07-28T09:41:00Z</dcterms:modified>
  <cp:revision>10</cp:revision>
  <dc:subject/>
  <dc:title/>
</cp:coreProperties>
</file>