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Игнатьевка-5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культурного наследия федерального значения – памятника археологии Одиночный курган Игнатьевка-5, расположенного на территории Венгеро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                 Игнатьевка-5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                 Игнатьевка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Игнатьевка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                 Игнатьевка-5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                 Игнатьевка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16:00Z</dcterms:modified>
  <cp:revision>56</cp:revision>
  <dc:subject/>
  <dc:title/>
</cp:coreProperties>
</file>