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Булатово-6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курганного могильника Булатово-6, расположенного на территории Куйбыш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Курганный могильник Булатово-6, расположенного на территории Куйбыш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Курганный могильник Булатово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урганный могильник Булатово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улатово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Курганный могильник Булатово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27:00Z</dcterms:modified>
  <cp:revision>50</cp:revision>
  <dc:subject/>
  <dc:title/>
</cp:coreProperties>
</file>