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.08.2020                                                                                                               № ___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 проведении конкурсного отбора организаций на предоставление субсидий из областного бюджета Новосибирской области, предусмотренных подпрограммой «Развитие медицинской промышленности Новосибирской области» </w:t>
      </w:r>
      <w:r>
        <w:rPr>
          <w:bCs/>
          <w:color w:val="000000"/>
        </w:rPr>
        <w:t>государственной программы Новосибирской области «Развитие промышленности и повышение её конкурентоспособности в Новосибирской области»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постановлением Правительства Новосибирской области </w:t>
        <w:br/>
        <w:t xml:space="preserve">от 28.07.2015 № 291-п «Об утверждении государственной программы Новосибирской области «Развитие промышленности и повышение её конкурентоспособности в Новосибирской области», в целях реализации подпрограммы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, </w:t>
      </w:r>
      <w:r>
        <w:rPr>
          <w:b/>
          <w:color w:val="000000"/>
        </w:rPr>
        <w:t>п р и к а з ы в а ю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1. Провести конкурсный отбор организаций на предоставление субсидий из областного бюджета Новосибирской области, предусмотренных подпрограммой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 на возмещение части затрат (далее - конкурсный отбор) </w:t>
      </w:r>
      <w:r>
        <w:rPr/>
        <w:t>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2. Установить:</w:t>
      </w:r>
    </w:p>
    <w:p>
      <w:pPr>
        <w:pStyle w:val="Normal"/>
        <w:rPr/>
      </w:pPr>
      <w:r>
        <w:rPr>
          <w:color w:val="000000"/>
        </w:rPr>
        <w:t>1) дату и время приема заявок на участие в конкурсном отборе с 31.08.2020 по 04.09.2020 включительно (кроме субботы и воскресенья) с 09 часов 00 минут до 17 часов 30 минут (в пятницу с 9 часов 00 минут до 16 часов 30 минут), перерыв на обед с 12 часов 30 минут до 13 часов 18 минут, время местное;</w:t>
      </w:r>
    </w:p>
    <w:p>
      <w:pPr>
        <w:pStyle w:val="Normal"/>
        <w:rPr/>
      </w:pPr>
      <w:r>
        <w:rPr>
          <w:color w:val="000000"/>
        </w:rPr>
        <w:t>2) дату и время проведения конкурсного отбора 17.09.2020 в 10 часов 00 минут, время местное;</w:t>
      </w:r>
    </w:p>
    <w:p>
      <w:pPr>
        <w:pStyle w:val="Normal"/>
        <w:rPr/>
      </w:pPr>
      <w:r>
        <w:rPr>
          <w:color w:val="000000"/>
        </w:rPr>
        <w:t>3) место приема заявок и проведения конкурсного отбора: город Новосибирск улица Кирова, дом 3, кабинет 502.</w:t>
      </w:r>
    </w:p>
    <w:p>
      <w:pPr>
        <w:pStyle w:val="Normal"/>
        <w:rPr/>
      </w:pPr>
      <w:r>
        <w:rPr>
          <w:color w:val="000000"/>
        </w:rPr>
        <w:t>3. Отделу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 (Шпедт В.А.) не позднее 17.09.2020 разместить в информационно-телекоммуникационной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звещение о проведении конкурс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приказа оставляю за собо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>
          <w:bCs/>
          <w:color w:val="000000"/>
        </w:rPr>
      </w:pPr>
      <w:r>
        <w:rPr>
          <w:bCs/>
          <w:color w:val="000000"/>
        </w:rPr>
        <w:t>И.о. министра</w:t>
        <w:tab/>
        <w:tab/>
        <w:tab/>
        <w:tab/>
        <w:tab/>
        <w:tab/>
        <w:tab/>
        <w:t xml:space="preserve">     М.К. Останин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.А. Писарев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8 (383) 238 62 20</w:t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>Начальник отдела промышленности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>управления промышленности 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дпринимательства министерства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</w:t>
            </w:r>
            <w:r>
              <w:rPr/>
              <w:t>В.А. Шпед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  </w:t>
            </w:r>
            <w:r>
              <w:rPr/>
              <w:t>«____»  _____________2020 г.</w:t>
            </w:r>
          </w:p>
        </w:tc>
      </w:tr>
    </w:tbl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>Консультант – юрист отдела организационной и кадровой работы министерства промышленности, торговли и развития предпринимательства Новосибир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</w:t>
            </w:r>
            <w:r>
              <w:rPr/>
              <w:t>А.В. Гагар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 </w:t>
            </w:r>
            <w:r>
              <w:rPr/>
              <w:t>« ____»</w:t>
            </w:r>
          </w:p>
        </w:tc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>____________ 2020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5:00Z</dcterms:created>
  <dc:creator>Копылова Г.В.</dc:creator>
  <dc:description/>
  <dc:language>en-US</dc:language>
  <cp:lastModifiedBy>Писарев Владимир Александрович</cp:lastModifiedBy>
  <cp:lastPrinted>2020-04-20T13:45:00Z</cp:lastPrinted>
  <dcterms:modified xsi:type="dcterms:W3CDTF">2020-08-07T07:15:00Z</dcterms:modified>
  <cp:revision>3</cp:revision>
  <dc:subject/>
  <dc:title>Глубоко уважаемый  Виктор Александрович!</dc:title>
</cp:coreProperties>
</file>