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9.06.2016 № 224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29.06.2017 № 224-рп «О наблюдательном совете государственного автономного учреждения стационарного социального обслуживания Новосибирской области «Тогучинский психоневрологический интернат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 стационарного социального обслуживания Новосибирской области «Тогучинский психоневрологический интернат» (далее – 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 Злобину Людмилу Ивановну, ведущего экономиста государственного автономного учреждения стационарного социального обслуживания Новосибирской области «Тогучинский психоневрологический интерна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Гонгало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Кустаровской Марины Витальевны изложить в следующей редакции: «консультант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овосибирской области                                                                                  И.А. Гонч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8-03-13T12:35:00Z</cp:lastPrinted>
  <dcterms:modified xsi:type="dcterms:W3CDTF">2018-03-13T05:36:00Z</dcterms:modified>
  <cp:revision>80</cp:revision>
  <dc:subject/>
  <dc:title/>
</cp:coreProperties>
</file>