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риказ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го развития Новосибир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Административный регламент предоставления государственной услуги по предоставлению ежемесячной выплаты гражданам, имеющим ВИЧ-инфицированного ребенка (детей), утвержденный приказом министерства труда и социального развития Новосибирской области от 13.06.2018 № 642 «Об утверждении Административного регламента предоставления государственной услуги по предоставлению ежемесячной выплаты гражданам, имеющим ВИЧ-инфицированного ребенка (детей)»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е 12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свидетельства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абзацы тринадцатый - пятнадцатый заменить абзацами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ункте 13 дополнить абзацами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ю свидетельства о рождении ребенка (за исключением копии свидетельства о рождении ребенка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абзац девятый пункта 26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 абзаце пятом пункта 28 слова «от 27.07.2007» заменить словами «от 27.07.2010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абзац первый пункта 43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3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абзац шестой пункта 45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абзац шестой пункта 51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 приложении № 1 слова «(№ СНИЛС)» заменить словами «страховой номер индивидуального лицевого счета (№ СНИЛС)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ежемесячной социальной выплаты гражданам, имеющим ребенка-инвалид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3.06.2018 № 64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ежемесячной социальной выплаты гражданам, имеющим ребенка-инвалид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рождении ребенка - инвалида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ы тринадцатый - пятнадцат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пункт 1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пию свидетельства о рождении ребенка - инвалида (за исключением копии свидетельства о рождении ребен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правки, подтверждающей факт установления инвалидности, выдаваемой федеральными государственными учреждениями медико-социальной экспертизы (на ребенка-инвали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</w:t>
      </w:r>
      <w:r>
        <w:rPr>
          <w:rFonts w:eastAsia="Calibri" w:cs="Times New Roman" w:ascii="Times New Roman" w:hAnsi="Times New Roman"/>
          <w:sz w:val="28"/>
          <w:szCs w:val="28"/>
        </w:rPr>
        <w:t>абзац девятый пункта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8 слова «от 27.07.2007» заменить словами «от 27.07.20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абзац первый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3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 шестой пункта 4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</w:t>
      </w:r>
      <w:r>
        <w:rPr>
          <w:rFonts w:cs="Times New Roman" w:ascii="Times New Roman" w:hAnsi="Times New Roman"/>
          <w:sz w:val="28"/>
          <w:szCs w:val="28"/>
        </w:rPr>
        <w:t>абзац шестой пункта 51 после слов «направившему жалобу,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риложении № 1 слова «(№ СНИЛС)» заменить словами «страховой номер индивидуального лицевого счета (№ СНИЛС)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Внести в Административный регламент предоставления государственной услуги по предоставлению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утвержденный приказом министерства труда и социального развития Новосибирской области от 13.02.2020 № 116 «Об утверждении Административного регламента предоставления государственной услуги по предоставлению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»,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абзаце седьмом пункта 32, слова «представлены в полном объеме» заменить словами «представлены не в полном объе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Настоящий приказ вступает в силу со дня его официального опубликования, за исключением подпунктов 2, 3 пункта 1, подпунктов 2, 3 пункта 2 настоящего приказа, вступающих в силу с 01.01.2021 и подпункта 4 пункта 1, подпункта 4 пункта 2 настоящего приказа, вступающего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 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1:00Z</dcterms:created>
  <dc:creator>Купач Валентина Сергеевна</dc:creator>
  <dc:description/>
  <cp:keywords/>
  <dc:language>en-US</dc:language>
  <cp:lastModifiedBy>Купач Валентина Сергеевна</cp:lastModifiedBy>
  <cp:lastPrinted>2020-04-07T14:08:00Z</cp:lastPrinted>
  <dcterms:modified xsi:type="dcterms:W3CDTF">2020-04-07T08:49:00Z</dcterms:modified>
  <cp:revision>18</cp:revision>
  <dc:subject/>
  <dc:title/>
</cp:coreProperties>
</file>