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риказ управления по делам ЗАГС Новосибирской области «Об утверждении порядка государственной регистрации заключения брака в торжественной обстановке органами ЗАГС Новосибирской области»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 р и к а з ы в а ю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нести в приказ управления по делам ЗАГС Новосибирской области от 04.07.2022 № 166 «Об утверждении порядка государственной регистрации заключения брака в торжественной обстановке органами ЗАГС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Перечне отделов ЗАГС управления по делам ЗАГС Новосибирской области, в которых осуществляется государственная регистрация заключения брака в торжественной обстановк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 исключить графу «отдел ЗАГС Ленинского района г. Новосибирска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 в графе «отдел ЗАГС Татарского района» исключить адрес «632160, с. Усть-Тарка, ул. Дзержинского, 12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начальника управления                     </w:t>
      </w:r>
      <w:r>
        <w:rPr>
          <w:i/>
        </w:rPr>
        <w:t>подпись</w:t>
      </w:r>
      <w:r>
        <w:rPr/>
        <w:t xml:space="preserve">                    Н.Ю. Расск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8:00Z</dcterms:created>
  <dc:creator>User</dc:creator>
  <dc:description/>
  <dc:language>en-US</dc:language>
  <cp:lastModifiedBy>User</cp:lastModifiedBy>
  <cp:lastPrinted>2024-02-27T18:53:00Z</cp:lastPrinted>
  <dcterms:modified xsi:type="dcterms:W3CDTF">2024-02-28T03:29:00Z</dcterms:modified>
  <cp:revision>3</cp:revision>
  <dc:subject/>
  <dc:title/>
</cp:coreProperties>
</file>