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Малый Оеш-6, расположенного на территории 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Малый Оеш-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лыв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10.10.2018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Малый Оеш-6, расположенного на территории Колыв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Малый Оеш-6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Малый Оеш-6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Малый Оеш-6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Медведева Е.Г.) и ГАУ НСО «Научно-производственный центр по сохранению историко-культурного наследия Новосибирской области» (Артюкова Т.А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Малый Оеш-6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Рачинская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8-12-19T09:22:00Z</dcterms:modified>
  <cp:revision>62</cp:revision>
  <dc:subject/>
  <dc:title/>
</cp:coreProperties>
</file>