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229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и применения значени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 на оказание государственных услуг (выполнение работ) государственным учреждениям, подведомственным министерству здравоохранения Новосибирской област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ого постановлением Правительства Новосибирской области от 23.11.2015 № 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и применения значений допустимых (возможных) отклонений от значений показателей качества и (или) объема государственных услуг (работ), установленных в государственном задании на оказание государственных услуг (выполнение работ), подведомственным министерству здравоохранения Новосибир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возложить на заместителя министра здравоохранения Новосибирской области Колупае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К.В. Хальзов</w:t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  <w:t>П.С. Бельский</w:t>
      </w:r>
    </w:p>
    <w:p>
      <w:pPr>
        <w:pStyle w:val="Normal"/>
        <w:jc w:val="both"/>
        <w:rPr>
          <w:sz w:val="28"/>
        </w:rPr>
      </w:pPr>
      <w:r>
        <w:rPr>
          <w:sz w:val="20"/>
          <w:szCs w:val="32"/>
        </w:rPr>
        <w:t>(383) 238 62 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024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ind w:left="60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Новосибир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и применения значений допустимых (возможных) отклонений от значений показателей качества и (или) объема государственной услуги (работы), установленных в государственном задании на оказание государственных услуг (выполнение работ) государственным учреждени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м министерству здравоохране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рядок устанавливает правила определения и применения значений допустимых (возможных) отклонений от значений показателей качества и (или) объема государственных услуг (работ), установленных в государственном задании на оказание государственных услуг (выполнение работ) государственным автономным учреждениям, подведомственным министерству физической культуры и спорта Новосибирской области (далее - государственное зад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показателей допустимых (возможных) отклонений от значений показателей качества и (или) объема государственных услуг (работ), установленных в государственном задании, в пределах которых государственное задание считается выполненным (далее - показатель допустимого отклонения), осуществляется при формировании и утверждении государственного задания на очередной финансовый год и на плановый период по каждой государственной услуге (работе) отделом отраслевого планирования и бухгалтерского учета министерства здравоохранения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Значение показателя допустимого отклонения устанавливается в процентах от установленных в государственном задании значений показателей объема и (или) качества государственной услуги (работы) в отношении отдельной государственной услуги (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допустимого отклонения не может превышать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ь допустимого отклонения не применяется в случаях, если единицей объема государственной услуги (работы) является государственная услуга (работа) в целом (в части показателей объема государственной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Значения показателей допустимых отклонений, применяемые на текущий финансовый год, могут быть изменены только при формировании государственных заданий на очередной финансовый год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2:00Z</dcterms:created>
  <dc:creator>Пользователь</dc:creator>
  <dc:description/>
  <cp:keywords/>
  <dc:language>en-US</dc:language>
  <cp:lastModifiedBy>Бельский Павел Станиславович</cp:lastModifiedBy>
  <cp:lastPrinted>2023-04-28T10:44:00Z</cp:lastPrinted>
  <dcterms:modified xsi:type="dcterms:W3CDTF">2023-04-28T04:52:00Z</dcterms:modified>
  <cp:revision>16</cp:revision>
  <dc:subject/>
  <dc:title>МИНИСТЕРСТВО ЗДРАВООХРАНЕНИЯ</dc:title>
</cp:coreProperties>
</file>