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                                                                                             ________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Новосибирск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риказ министерства сельского хозяйства Новосибирской области от 29.09.2020 № 273-нп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 Р И К А З Ы В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 </w:t>
      </w:r>
      <w:r>
        <w:rPr/>
        <w:t>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нести в приказ министерства сельского хозяйства Новосибирской области от 29.09.2020 № 273-нпа «Об утверждении Порядка формирования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 Контроль за исполнением настоящего приказа возложить на первого заместителя министра сельского хозяйства Новосибирской области Шинделова А.В.»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 xml:space="preserve">Новосибирской области – министр </w:t>
      </w:r>
      <w:r>
        <w:rPr>
          <w:lang w:val="en-US" w:eastAsia="en-US"/>
        </w:rPr>
        <w:t xml:space="preserve">                                                     Е.М. Лещ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.С. Адонина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238 65 2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1">
    <w:name w:val="Заголовок 3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13:00Z</dcterms:created>
  <dc:creator>sna</dc:creator>
  <dc:description/>
  <cp:keywords/>
  <dc:language>en-US</dc:language>
  <cp:lastModifiedBy>Адонина Алина Сергеевна</cp:lastModifiedBy>
  <cp:lastPrinted>2023-12-01T15:41:00Z</cp:lastPrinted>
  <dcterms:modified xsi:type="dcterms:W3CDTF">2023-12-01T08:50:00Z</dcterms:modified>
  <cp:revision>27</cp:revision>
  <dc:subject/>
  <dc:title> </dc:title>
</cp:coreProperties>
</file>