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_июня 2017 года</w:t>
                    <w:tab/>
                    <w:t xml:space="preserve">                    № ___ 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            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министерством здравоохранения Новосибирской области – 126 1 17 05020 02 0000 180</w:t>
      </w:r>
      <w:r>
        <w:rPr/>
        <w:t xml:space="preserve"> </w:t>
      </w:r>
      <w:r>
        <w:rPr>
          <w:sz w:val="28"/>
          <w:szCs w:val="28"/>
        </w:rPr>
        <w:t>«Прочие неналоговые доходы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 управлением-постоянным представительством Новосибирской области в городе Москве – 198 1 16 23021 02 0000 140</w:t>
      </w:r>
      <w:r>
        <w:rPr/>
        <w:t xml:space="preserve"> </w:t>
      </w:r>
      <w:r>
        <w:rPr>
          <w:sz w:val="28"/>
          <w:szCs w:val="28"/>
        </w:rPr>
        <w:t>«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министерства здравоохранения Новосибирской области, управления-постоянного представительства Новосибирской области в городе Москве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К.Р. Дуп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ab/>
        <w:tab/>
        <w:t xml:space="preserve">    Г.А. Николае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прав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- начальник юридического отдела </w:t>
        <w:tab/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азмещен на официальном сайте с 20.06.2017г. по 28.06.2017г. МФ и НП НСО в разделе Документ/Нормотворческая деятельность МФ и НП НСО /Проекты законодательных и нормативно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Долгова О.А. 204</w:t>
      </w:r>
    </w:p>
    <w:sectPr>
      <w:type w:val="nextPage"/>
      <w:pgSz w:w="11906" w:h="16838"/>
      <w:pgMar w:left="1418" w:right="567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7:00Z</dcterms:created>
  <dc:creator>Комаров</dc:creator>
  <dc:description/>
  <cp:keywords/>
  <dc:language>en-US</dc:language>
  <cp:lastModifiedBy>Дегтярева Александра Константиновна</cp:lastModifiedBy>
  <cp:lastPrinted>2017-06-20T11:42:00Z</cp:lastPrinted>
  <dcterms:modified xsi:type="dcterms:W3CDTF">2017-06-20T08:25:00Z</dcterms:modified>
  <cp:revision>24</cp:revision>
  <dc:subject/>
  <dc:title>АДМИНИСТРАЦИЯ НОВОСИБИРСКОЙ ОБЛАСТИ</dc:title>
</cp:coreProperties>
</file>