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color w:val="392C69"/>
          <w:sz w:val="24"/>
          <w:szCs w:val="24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6. «</w:t>
      </w:r>
      <w:r>
        <w:rPr>
          <w:sz w:val="28"/>
          <w:szCs w:val="28"/>
          <w:lang w:eastAsia="ru-RU"/>
        </w:rPr>
        <w:t>Оказание услуг ранней помощи детям с врожденными пороками развития или генетическими нарушениями от 0 до 3 лет (на условиях  предоставления субсидий некоммерческим организациям, не являющимся государственными (муниципальными) учреждениями)</w:t>
      </w:r>
      <w:r>
        <w:rPr>
          <w:sz w:val="28"/>
          <w:szCs w:val="28"/>
        </w:rPr>
        <w:t xml:space="preserve"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(на основании государственной программы в редакции постановления Правительства Новосибирской области от 25.03.2019 </w:t>
        <w:br/>
        <w:t>№ 110-п), утвержденного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 (далее – мероприятие), не более 550 000 (пятьсот пятьдесят тысяч) рублей 00 копеек одному получателю субсидии и не более 1 100 000 (один миллион сто тысяч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eastAsia="ru-RU"/>
        </w:rPr>
        <w:t>Цель предоставления субсидии – оказание социально-психолого-педагогических услуг для семей с детьми в возрасте от 0 до 3 лет с врожд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нными пороками развития, генетическими аномалиями, инвалидностью и нарушениями в развитии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Наименование общественно полезной услуги – у</w:t>
      </w:r>
      <w:r>
        <w:rPr>
          <w:sz w:val="28"/>
          <w:szCs w:val="28"/>
          <w:lang w:eastAsia="ru-RU"/>
        </w:rPr>
        <w:t>слуги, предусматривающие реабилитацию и социальную адаптацию детей-инвалидов и детей с ограниченными возможностями здоровья (далее – услуг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оказания услуг – профилактика детской инвалидности, стимулирование развития «сохранных функций» ребенка, повышение «реабилитационного потенциала» семь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атегории потребителей услуг (целевая группа)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ети от 0 до 3 лет, имеющие ограничения жизнедеятельности, в том числе дети с ограниченными возможностями здоровья, дети-инвалиды, дети с генетическими нарушениями, а также дети группы рис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ети с риском развития стойких нарушений функций организма и ограничений жизнедеятельности, а также дети из группы социального риска развития ограничений жизнедеятельности, в том числе дети-сироты и дети, оставшиеся без попечения родителей, находящиеся в организациях для детей-сирот и детей, оставшихся без попечения родителей, и дети из семей, находящихся в социально опасном положени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родители (законные представители) детей целевой группы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  <w:lang w:eastAsia="ar-SA"/>
        </w:rPr>
        <w:t xml:space="preserve">Количество </w:t>
      </w:r>
      <w:r>
        <w:rPr>
          <w:sz w:val="28"/>
          <w:szCs w:val="28"/>
        </w:rPr>
        <w:t>целевой группы</w:t>
      </w:r>
      <w:r>
        <w:rPr>
          <w:rFonts w:eastAsia="Times New Roman"/>
          <w:sz w:val="28"/>
          <w:szCs w:val="28"/>
          <w:lang w:eastAsia="ar-SA"/>
        </w:rPr>
        <w:t xml:space="preserve"> – не менее 50 детей целевой группы и 50 родителей (законных представителей), их воспитывающих (д</w:t>
      </w:r>
      <w:r>
        <w:rPr>
          <w:sz w:val="28"/>
          <w:szCs w:val="28"/>
          <w:lang w:eastAsia="ru-RU"/>
        </w:rPr>
        <w:t xml:space="preserve">опустимые отклонения от установленной численности детей целевой группы и </w:t>
      </w:r>
      <w:r>
        <w:rPr>
          <w:rFonts w:eastAsia="Times New Roman"/>
          <w:sz w:val="28"/>
          <w:szCs w:val="28"/>
          <w:lang w:eastAsia="ar-SA"/>
        </w:rPr>
        <w:t>родителей (законных представителей), их воспитывающих</w:t>
      </w:r>
      <w:r>
        <w:rPr>
          <w:sz w:val="28"/>
          <w:szCs w:val="28"/>
          <w:lang w:eastAsia="ru-RU"/>
        </w:rPr>
        <w:t>, в пределах которых мероприятие считается выполненным, – 4%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Форма оказания услуг: очная, по месту нахождения Получателя субсиди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  <w:lang w:eastAsia="ru-RU"/>
        </w:rPr>
        <w:t xml:space="preserve">Период реализации мероприятия: с </w:t>
      </w:r>
      <w:r>
        <w:rPr>
          <w:sz w:val="28"/>
          <w:szCs w:val="28"/>
          <w:lang w:val="ru-RU" w:eastAsia="ru-RU"/>
        </w:rPr>
        <w:t>даты</w:t>
      </w:r>
      <w:r>
        <w:rPr>
          <w:sz w:val="28"/>
          <w:szCs w:val="28"/>
          <w:lang w:eastAsia="ru-RU"/>
        </w:rPr>
        <w:t xml:space="preserve"> заключения Соглашения о предоставлении субсидии до 30.12.20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>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ь субсидии при оказании услуг должен: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блюдать требования, установленные Федеральным законом от 27.07.2006 № 152-ФЗ «О персональных данных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eastAsia="ru-RU"/>
        </w:rPr>
        <w:t>2. </w:t>
      </w:r>
      <w:r>
        <w:rPr>
          <w:bCs/>
          <w:sz w:val="28"/>
          <w:szCs w:val="28"/>
        </w:rPr>
        <w:t>Проинформировать жителей Новосибирской области о возможности получения услуг, разместив в течение 30 календарных дней с даты заключения Соглашения о предоставлении субсидии объявление в печатном издании и/или интернет-ресурсе, доступном жителям Новосибирской области. 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eastAsia="ru-RU"/>
        </w:rPr>
        <w:t xml:space="preserve">Заявка от родителей детей или иных законных представителей детей на оказание социально-психолого-педагогических услуг должна предоставляться </w:t>
      </w:r>
      <w:r>
        <w:rPr>
          <w:sz w:val="28"/>
          <w:szCs w:val="28"/>
          <w:lang w:val="ru-RU" w:eastAsia="ru-RU"/>
        </w:rPr>
        <w:t>Получателю субсидии</w:t>
      </w:r>
      <w:r>
        <w:rPr>
          <w:sz w:val="28"/>
          <w:szCs w:val="28"/>
          <w:lang w:eastAsia="ru-RU"/>
        </w:rPr>
        <w:t xml:space="preserve"> в письменной форме не менее чем за 24 часа до оказания услуг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ривлечь специалистов, имеющих специальное образование в области социальной, психологической и педагогической деятельност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беспечить проведение социально-психолого-педагогических услуг в специально оборудованных помещениях, имеющих положительное санитарно-эпидемиологическое заключение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5. Обеспечить оказание социально-психолого-педагогических услуг каждому реб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нку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пределение нуждаемости ребенка и семьи в ранней помощ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роведение оценочных процедур и разработка индивидуальной программы ранней помощ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действие развитию функционирования ребенка и семьи в естественных жизненных ситуациях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действие развитию общения и речи ребен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действие развитию мобильности ребен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действие развитию у ребенка самообслуживания и бытовых навык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действие развитию познавательной активности ребен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роведение промежуточной оценки реализации индивидуальной программы ранней помощи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итоговой оценки реализации индивидуальной программы ранней помощ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Оказание не менее 1 000 услуг всем детям целевой группы (допустимые отклонения от установленного объема услуг, оказываемых детям целевой группы, в пределах которых мероприятие считается выполненным, – 5%)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ru-RU" w:eastAsia="ru-RU"/>
        </w:rPr>
        <w:t> Обеспечить оказание социально</w:t>
      </w:r>
      <w:r>
        <w:rPr>
          <w:sz w:val="28"/>
          <w:szCs w:val="28"/>
          <w:lang w:eastAsia="ru-RU"/>
        </w:rPr>
        <w:t>-психологическ</w:t>
      </w:r>
      <w:r>
        <w:rPr>
          <w:sz w:val="28"/>
          <w:szCs w:val="28"/>
          <w:lang w:val="ru-RU" w:eastAsia="ru-RU"/>
        </w:rPr>
        <w:t>ой</w:t>
      </w:r>
      <w:r>
        <w:rPr>
          <w:sz w:val="28"/>
          <w:szCs w:val="28"/>
          <w:lang w:eastAsia="ru-RU"/>
        </w:rPr>
        <w:t xml:space="preserve"> помощ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родителям</w:t>
      </w:r>
      <w:r>
        <w:rPr>
          <w:sz w:val="28"/>
          <w:szCs w:val="28"/>
          <w:lang w:val="ru-RU" w:eastAsia="ru-RU"/>
        </w:rPr>
        <w:t xml:space="preserve"> (законным представителям)</w:t>
      </w:r>
      <w:r>
        <w:rPr>
          <w:sz w:val="28"/>
          <w:szCs w:val="28"/>
          <w:lang w:eastAsia="ru-RU"/>
        </w:rPr>
        <w:t xml:space="preserve"> детей </w:t>
      </w:r>
      <w:r>
        <w:rPr>
          <w:sz w:val="28"/>
          <w:szCs w:val="28"/>
          <w:lang w:val="ru-RU" w:eastAsia="ru-RU"/>
        </w:rPr>
        <w:t xml:space="preserve">целевой группы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не менее </w:t>
      </w:r>
      <w:r>
        <w:rPr>
          <w:sz w:val="28"/>
          <w:szCs w:val="28"/>
          <w:lang w:val="ru-RU" w:eastAsia="ru-RU"/>
        </w:rPr>
        <w:t>50</w:t>
      </w:r>
      <w:r>
        <w:rPr>
          <w:sz w:val="28"/>
          <w:szCs w:val="28"/>
          <w:lang w:eastAsia="ru-RU"/>
        </w:rPr>
        <w:t xml:space="preserve"> человек.</w:t>
      </w:r>
      <w:r>
        <w:rPr>
          <w:sz w:val="28"/>
          <w:szCs w:val="28"/>
          <w:lang w:val="ru-RU" w:eastAsia="ru-RU"/>
        </w:rPr>
        <w:t xml:space="preserve"> Оказание не менее 150 услуг всем родителям (законным представителям) детей целевой группы (допустимые отклонения от установленного объема услуг, оказываемых родителям (законным представителям) детей целевой группы, в пределах которых мероприятие считается выполненным, – 5%).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7. Обеспечить оказание услуг с использованием современного специализированного обору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8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6"/>
        <w:gridCol w:w="3287"/>
        <w:gridCol w:w="338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, телеф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зателями результативности выполнения мероприятия каждым Получателем субсидии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 оказание услуг не менее 50 детям целевой группы (</w:t>
      </w:r>
      <w:r>
        <w:rPr>
          <w:sz w:val="28"/>
          <w:szCs w:val="28"/>
          <w:lang w:eastAsia="ru-RU"/>
        </w:rPr>
        <w:t>допустимые отклонения от установленной численности детей целевой группы, в пределах которых мероприятие считается выполненным, – 4%</w:t>
      </w:r>
      <w:r>
        <w:rPr>
          <w:sz w:val="28"/>
          <w:szCs w:val="28"/>
        </w:rPr>
        <w:t>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 оказание услуг не менее 50 родителям (законным представителям) детей целевой группы (</w:t>
      </w:r>
      <w:r>
        <w:rPr>
          <w:sz w:val="28"/>
          <w:szCs w:val="28"/>
          <w:lang w:eastAsia="ru-RU"/>
        </w:rPr>
        <w:t xml:space="preserve">допустимые отклонения от установленной численности </w:t>
      </w:r>
      <w:r>
        <w:rPr>
          <w:rFonts w:eastAsia="Times New Roman"/>
          <w:sz w:val="28"/>
          <w:szCs w:val="28"/>
          <w:lang w:eastAsia="ar-SA"/>
        </w:rPr>
        <w:t>родителей (законных представителей),</w:t>
      </w:r>
      <w:r>
        <w:rPr>
          <w:sz w:val="28"/>
          <w:szCs w:val="28"/>
          <w:lang w:eastAsia="ru-RU"/>
        </w:rPr>
        <w:t xml:space="preserve"> в пределах которых мероприятие считается выполненным, – 4%</w:t>
      </w:r>
      <w:r>
        <w:rPr>
          <w:sz w:val="28"/>
          <w:szCs w:val="28"/>
        </w:rPr>
        <w:t>);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 оказание не менее 1 000 услуг всем детям целевой группы (допустимые отклонения от установленного объема услуг, оказываемых детям целевой группы, в пределах которых мероприятие считается выполненным, – 5%);</w:t>
      </w:r>
    </w:p>
    <w:p>
      <w:pPr>
        <w:pStyle w:val="Style22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  <w:lang w:val="ru-RU" w:eastAsia="ru-RU"/>
        </w:rPr>
        <w:t>4) оказание не менее 150 услуг всем родителям (законным представителям) детей целевой группы (допустимые отклонения от установленного объема услуг, оказываемых родителям (законным представителям) детей целевой группы, в пределах которых мероприятие считается выполненным, – 5%).</w:t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9-12-09T16:12:00Z</cp:lastPrinted>
  <dcterms:modified xsi:type="dcterms:W3CDTF">2019-12-12T04:52:00Z</dcterms:modified>
  <cp:revision>76</cp:revision>
  <dc:subject/>
  <dc:title/>
</cp:coreProperties>
</file>