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55245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Е УПРАВЛЕНИЕ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ИКА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                                                                                                           №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овосиби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иказ контрольного управления Новосибирской области от 30.12.2020 № 316 «Об утверждении ведомственного стандарта осуществления контрольным управлением Новосибирской области внутреннего государственного финансового контроля»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деятельности контрольного управления Новосибирской области при планировании проверок, ревизий и обследований, а также при проведении контрольных мероприятий </w:t>
      </w:r>
      <w:r>
        <w:rPr>
          <w:rFonts w:cs="Times New Roman" w:ascii="Times New Roman" w:hAnsi="Times New Roman"/>
          <w:b/>
          <w:sz w:val="28"/>
          <w:szCs w:val="28"/>
        </w:rPr>
        <w:t>п р и к а з ы в а 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в приказ контрольного управления Новосибирской области от 30.12.2020 № 316 «Об утверждении ведомственного стандарта осуществления контрольным управлением Новосибирской области внутреннего государственного финансового контроля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 В приложении № 1 «Ведомственный стандарт осуществления контрольным управлением Новосибирской области внутреннего государственного финансового контроля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 дополнить пунктом 3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3.1. Установить форму акта осмотра (наблюдения) согласно приложению № 4.1 к Стандарту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дополнить приложением № 4.1 в редакции согласно приложению № 1 к настоящему приказ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 приложение № 6 изложить в редакции согласно приложению № 2 к настоящему приказ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В приложении № 2 «Положение о комиссии по рассмотрению жалоб на решения контрольного управления Новосибирской области (его должностных лиц), а также действия (бездействие) должностных лиц контрольного управления Новосибирской области при осуществлении ими полномочий по внутреннему государственному финансовому контролю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ункт 9 дополнить предложением следующего содерж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В случае равенства голосов решающим является голос председательствующего на заседании Комиссии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  <w:tab/>
        <w:tab/>
        <w:tab/>
        <w:t xml:space="preserve">                              </w:t>
        <w:tab/>
        <w:t>                             С.Л. Шарп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.А. Майер, 238 64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.В. Гордеева, 238 63 9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го упр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 №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513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 4.1</w:t>
      </w:r>
    </w:p>
    <w:p>
      <w:pPr>
        <w:pStyle w:val="Normal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едомственному стандарту</w:t>
      </w:r>
    </w:p>
    <w:p>
      <w:pPr>
        <w:pStyle w:val="Normal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контрольным</w:t>
      </w:r>
    </w:p>
    <w:p>
      <w:pPr>
        <w:pStyle w:val="Normal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Новосибирской области</w:t>
      </w:r>
    </w:p>
    <w:p>
      <w:pPr>
        <w:pStyle w:val="Normal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го государственного</w:t>
      </w:r>
    </w:p>
    <w:p>
      <w:pPr>
        <w:pStyle w:val="Normal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контрол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62610" cy="6572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Е УПРАВЛЕ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мотра (наблюдения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                                 «__» ______________ 20 _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место составле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ия 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</w:rPr>
        <w:t>(указывается метод и тема контрольного мероприят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иказа контрольного управления Новосибирской области от           «__» _________ 20_______ г. № _______ в отношении 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аименование объекта контро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ами 18, 19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ого постановлением Правительства Российской Федерации от 17.08.2020 №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235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указываются должностные лица контрольного управления Новосибирской области, уполномоченные на проведение контрольного мероприятия, проводящие осмотр (наблюдени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присутствии представителя(ей) ______________________________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указываются фамилия, инициалы, должности представителей объекта контрол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 также 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(при необходимости указываются иные лица, присутствующие при осмотре (наблюдении) 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указанием фамилий, инициалов, должностей, наименования организации и информаци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позволяющей однозначно их идентифицирова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 осмотр (наблюдение) в отношении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(указывается наименование объекта (ов), в отношении которых осуществляется/проводится осмотр (наблюдение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ъекте (ах) осмотра (наблюдения):  _______________________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указывается местонахождение объекта (ов) осмотра (наблюдения), а также иная необходимая информация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осмотра (наблюдения) установлено следующе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информация о результатах осмотра (наблюдения) и соответствующие выводы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кт осмотра (наблюдения) прочитан участвующими и присутствующими лицами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й Акт составлен в двух экземплярах (один экземпляр – представителю объекта контроля).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чания к акту: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(содержание замечаний с указанием Ф.И.О. лица, сделавшего замечание, либо на указание на их отсутствие)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к настоящему акту приобщаются материалы фото-, видеосъемки, копии указываются документы, документов, используемые при проведении осмотра (наблюдения), с указанием вида документа, номера и даты)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онтрольного управления Новосибирской области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680"/>
        <w:gridCol w:w="1985"/>
        <w:gridCol w:w="680"/>
        <w:gridCol w:w="3345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 и фамили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680"/>
        <w:gridCol w:w="1985"/>
        <w:gridCol w:w="680"/>
        <w:gridCol w:w="3345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 и фамилия)</w:t>
            </w:r>
          </w:p>
        </w:tc>
      </w:tr>
    </w:tbl>
    <w:p>
      <w:pPr>
        <w:pStyle w:val="Normal"/>
        <w:tabs>
          <w:tab w:val="clear" w:pos="708"/>
          <w:tab w:val="right" w:pos="5812" w:leader="none"/>
        </w:tabs>
        <w:spacing w:lineRule="auto" w:line="240" w:before="0" w:after="0"/>
        <w:ind w:right="41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5812" w:leader="none"/>
        </w:tabs>
        <w:spacing w:lineRule="auto" w:line="240" w:before="0" w:after="0"/>
        <w:ind w:right="41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  <w:tab/>
        <w:t>: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25" w:right="4196" w:hanging="0"/>
        <w:jc w:val="center"/>
        <w:rPr/>
      </w:pPr>
      <w:r>
        <w:rPr/>
        <w:t>(указывается наименование объекта контроля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680"/>
        <w:gridCol w:w="1985"/>
        <w:gridCol w:w="680"/>
        <w:gridCol w:w="3345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 и фамили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680"/>
        <w:gridCol w:w="1985"/>
        <w:gridCol w:w="680"/>
        <w:gridCol w:w="3345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 и фамили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лица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680"/>
        <w:gridCol w:w="1985"/>
        <w:gridCol w:w="680"/>
        <w:gridCol w:w="3345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 и фамили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680"/>
        <w:gridCol w:w="1985"/>
        <w:gridCol w:w="680"/>
        <w:gridCol w:w="3345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 и фамили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P1848"/>
      <w:bookmarkStart w:id="3" w:name="P1848"/>
      <w:bookmarkEnd w:id="3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дин экземпляр ак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мотра (наблюдения) </w:t>
      </w:r>
      <w:r>
        <w:rPr>
          <w:rFonts w:cs="Times New Roman" w:ascii="Times New Roman" w:hAnsi="Times New Roman"/>
          <w:sz w:val="28"/>
          <w:szCs w:val="28"/>
        </w:rPr>
        <w:t>получ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680"/>
        <w:gridCol w:w="1985"/>
        <w:gridCol w:w="680"/>
        <w:gridCol w:w="3345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 и фамили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го упр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 №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ложение № 6</w:t>
      </w:r>
    </w:p>
    <w:p>
      <w:pPr>
        <w:pStyle w:val="Normal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едомственному стандарту</w:t>
      </w:r>
    </w:p>
    <w:p>
      <w:pPr>
        <w:pStyle w:val="Normal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контрольным</w:t>
      </w:r>
    </w:p>
    <w:p>
      <w:pPr>
        <w:pStyle w:val="Normal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Новосибирской области</w:t>
      </w:r>
    </w:p>
    <w:p>
      <w:pPr>
        <w:pStyle w:val="Normal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го государственного</w:t>
      </w:r>
    </w:p>
    <w:p>
      <w:pPr>
        <w:pStyle w:val="Normal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контрол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ЧИМОСТЬ (ВЕС) ИНФОРМАЦИИ, ИСПОЛЬЗУЕМОЙ ДЛЯ РАСЧ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ЕВ «ВЕРОЯТНОСТЬ» И «СУЩЕСТВЕННОСТЬ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определении значения критерия «вероятность» и значения критерия «существенность» используется шкала оценок: «низкая оценка», «средняя оценка», «высокая оценка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начение критериев «вероятность» и «существенность» рассчитывается для каждого объекта контрол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 значении (весе) информации, используемой для расчета критерия «вероятность», содержатся в таблице 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941"/>
        <w:gridCol w:w="24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, используемая для расчета критерия «вероятность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 (вес), %</w:t>
            </w:r>
          </w:p>
        </w:tc>
      </w:tr>
      <w:tr>
        <w:trPr>
          <w:trHeight w:val="9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чения показателей качества финансового менеджмента объекта контроля, определяемые с учетом результатов проведения мониторинга качества финансового менеджмента в порядке, принятом в целях реализации положени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статьи 160.2-1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Бюджетного кодекса Российской Федераци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 низкой рейтинговой оценке -5 </w:t>
            </w:r>
          </w:p>
        </w:tc>
      </w:tr>
      <w:tr>
        <w:trPr>
          <w:trHeight w:val="9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средней или высокой рейтинговых оценках - 0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я показателей качества управления финансами в публично-правовых образованиях, получающих целевые межбюджетные трансферты и бюджетные кредит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 низкой рейтинговой оценке -5 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средней или высокой рейтингов оценке - 0</w:t>
            </w:r>
          </w:p>
        </w:tc>
      </w:tr>
      <w:tr>
        <w:trPr>
          <w:trHeight w:val="16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6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(отсутствие) в проверяемом периоде значительных изменений в деятельности объекта контроля, в том числе в его организационной структуре (изменение типа учреждения, реорганизация юридического лица (слияние, присоединение, разделение, выделение, преобразование), создание (ликвидация) обособленных структурных подразделений, изменение состава видов деятельности (полномочий), в том числе закрепление новых видов оказываемых услуг и выполняемых работ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 наличии - 15 </w:t>
            </w:r>
          </w:p>
        </w:tc>
      </w:tr>
      <w:tr>
        <w:trPr>
          <w:trHeight w:val="16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отсутствии - 0</w:t>
            </w:r>
          </w:p>
        </w:tc>
      </w:tr>
      <w:tr>
        <w:trPr>
          <w:trHeight w:val="8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6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(отсутствие) нарушений, выявленных по результатам ранее проведенных Управлением и иными уполномоченными органами контрольных мероприятий в отношении объекта контрол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 наличии - 5 </w:t>
            </w:r>
          </w:p>
        </w:tc>
      </w:tr>
      <w:tr>
        <w:trPr>
          <w:trHeight w:val="8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отсутствии - 0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6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та исполнения объектом контроля представлений, предписаний, направленных Управлением по результатам проведенных контрольных мероприят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полнота исполнения - 5 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та исполнения - 0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6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(отсутствие) в отношении объекта контроля обращений (жалоб) граждан, объединений граждан, юридических лиц, поступивших в Управлени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 наличии - 35 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отсутствии - 0</w:t>
            </w:r>
          </w:p>
        </w:tc>
      </w:tr>
      <w:tr>
        <w:trPr>
          <w:trHeight w:val="22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6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(отсутствие) у объекта контроля признаков нарушений бюджетного законодательства Российской Федерации, выявленных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при осуществлении ими внутреннего финансового аудита, в отношении которых отсутствует возможность их устранения, направляемая в случаях принятия решения, установленного подпунктом «р» пункта 17 федерального стандарта внутреннего финансового аудита «Реализация результатов внутреннего финансового аудита», утвержденного приказом Минфина России от 22 мая 2020 г. № 91н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 наличии - 5 </w:t>
            </w:r>
          </w:p>
        </w:tc>
      </w:tr>
      <w:tr>
        <w:trPr>
          <w:trHeight w:val="22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отсутствии - 0</w:t>
            </w:r>
          </w:p>
        </w:tc>
      </w:tr>
      <w:tr>
        <w:trPr>
          <w:trHeight w:val="1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(отсутствие) у объекта контроля признаков нарушений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, выявленных в том числе посредством автоматизированной обработки информации с использованием Единой информационной системы в сфере закупо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наличии - 25 </w:t>
            </w:r>
          </w:p>
        </w:tc>
      </w:tr>
      <w:tr>
        <w:trPr>
          <w:trHeight w:val="1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тсутствии - 0</w:t>
            </w:r>
          </w:p>
        </w:tc>
      </w:tr>
      <w:tr>
        <w:trPr/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начение 1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 значении (весе) информации, используемой для расчета критерия «существенность», содержатся в таблице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7009"/>
        <w:gridCol w:w="241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, используемая для расчета критерия «существенн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(вес), %</w:t>
            </w:r>
          </w:p>
        </w:tc>
      </w:tr>
      <w:tr>
        <w:trPr>
          <w:trHeight w:val="112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деятельности объекта контроля или выполнения мероприятий (мер государственной (муниципальной) поддержки) за счет средств бюджета и (или) средств, предоставленных из бюджета, в проверяемые отчетные периоды (в целом и (или) дифференцированно) по видам расходов, источников финансирования дефицита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 превышении порогового значения* - 25 </w:t>
            </w:r>
          </w:p>
        </w:tc>
      </w:tr>
      <w:tr>
        <w:trPr>
          <w:trHeight w:val="11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непревышении порогового значения* - 0</w:t>
            </w:r>
          </w:p>
        </w:tc>
      </w:tr>
      <w:tr>
        <w:trPr>
          <w:trHeight w:val="48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имость мероприятий (мер государственной (муниципальной) поддержки), в отношении которых возможно проведение контрольного мероприятия 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принадлежности к рискоёмким отраслям - 20 </w:t>
            </w:r>
          </w:p>
        </w:tc>
      </w:tr>
      <w:tr>
        <w:trPr>
          <w:trHeight w:val="4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тсутствии принадлежности к рискоёмким отраслям - 0</w:t>
            </w:r>
          </w:p>
        </w:tc>
      </w:tr>
      <w:tr>
        <w:trPr>
          <w:trHeight w:val="3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 объема принятых обязательств объекта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превышении порогового значения - 15</w:t>
            </w:r>
          </w:p>
        </w:tc>
      </w:tr>
      <w:tr>
        <w:trPr>
          <w:trHeight w:val="32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непревышении порогового значения - 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бъектом контроля закупок товаров, работ, услуг для обеспечения государственных (муниципальных) нужд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96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7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у единственного поставщика по причине несостоявшейся конкурентной процедуры или на основани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ов 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9 части 1 статьи 9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05.04.2013 № 44-Ф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- 3</w:t>
            </w:r>
          </w:p>
        </w:tc>
      </w:tr>
      <w:tr>
        <w:trPr>
          <w:trHeight w:val="9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тсутствии - 0</w:t>
            </w:r>
          </w:p>
        </w:tc>
      </w:tr>
      <w:tr>
        <w:trPr>
          <w:trHeight w:val="15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7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условия об исполнении контракта по этап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- 2</w:t>
            </w:r>
          </w:p>
        </w:tc>
      </w:tr>
      <w:tr>
        <w:trPr>
          <w:trHeight w:val="1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тсутствии - 0</w:t>
            </w:r>
          </w:p>
        </w:tc>
      </w:tr>
      <w:tr>
        <w:trPr>
          <w:trHeight w:val="15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7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условия о выплате аван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- 3</w:t>
            </w:r>
          </w:p>
        </w:tc>
      </w:tr>
      <w:tr>
        <w:trPr>
          <w:trHeight w:val="1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тсутствии - 0</w:t>
            </w:r>
          </w:p>
        </w:tc>
      </w:tr>
      <w:tr>
        <w:trPr>
          <w:trHeight w:val="48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7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заключение контракта по результатам повторной закупки при условии расторжения первоначального контракта по соглашению стор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- 2</w:t>
            </w:r>
          </w:p>
        </w:tc>
      </w:tr>
      <w:tr>
        <w:trPr>
          <w:trHeight w:val="4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тсутствии - 0</w:t>
            </w:r>
          </w:p>
        </w:tc>
      </w:tr>
      <w:tr>
        <w:trPr>
          <w:trHeight w:val="3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объекта контроля в реализации национальных про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участии - 20</w:t>
            </w:r>
          </w:p>
        </w:tc>
      </w:tr>
      <w:tr>
        <w:trPr>
          <w:trHeight w:val="32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еучастии - 0</w:t>
            </w:r>
          </w:p>
        </w:tc>
      </w:tr>
      <w:tr>
        <w:trPr>
          <w:trHeight w:val="112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исках при осуществлении финансово-хозяйственной деятельности объектов контроля, поступившая от государственных (муниципальных) органов, органов прокуратуры, государственной безопасности и правоохранительных органов, в том числе получаемая в рамках соглашений о сотрудничестве и информационном взаимодейств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- 10</w:t>
            </w:r>
          </w:p>
        </w:tc>
      </w:tr>
      <w:tr>
        <w:trPr>
          <w:trHeight w:val="11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тсутствии - 0</w:t>
            </w:r>
          </w:p>
        </w:tc>
      </w:tr>
      <w:tr>
        <w:trPr/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на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 пороговое значение ежегодно устанавливается посредством ГИС «Контроль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* принадлежность к рискоёмким отраслям: строительство, информационные технологии, здравоохранение в части мероприятий по приобретению лекарственных средств и медицинских издел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 шкале оценок «низкой оценке» соответствует значение критериев «вероятность» и «существенность» от 0 % до 39%, «средней оценке» - от 40 % до 74 %, «высокой оценке» - от 75 % до 100 %. Соотношение значений критериев «вероятность» и «существенность» представлено в таблице 3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410"/>
        <w:gridCol w:w="2607"/>
        <w:gridCol w:w="2354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ая оценка критерия «существенность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оценка критерия «существенность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ая оценка критерия «существенность»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ая оценка критерия «вероятн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резвычайно высоки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ительный рис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риск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оценка критер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роятн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рис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рис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ренный риск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ая оценка критерия «вероятн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ительный рис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ренный рис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риск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»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=3776944A0A2515131BF766369CA4CDAC21FF74F665251885B2A1E4662ACB2E107E419CC54D6B5E33D7991C2F0E9DDC175DA1B7F3E072743DF" TargetMode="External"/><Relationship Id="rId5" Type="http://schemas.openxmlformats.org/officeDocument/2006/relationships/hyperlink" Target="consultantplus://offline/ref=3776944A0A2515131BF766369CA4CDAC21FF77FF63221885B2A1E4662ACB2E107E419CC0446C5433D7991C2F0E9DDC175DA1B7F3E072743DF" TargetMode="External"/><Relationship Id="rId6" Type="http://schemas.openxmlformats.org/officeDocument/2006/relationships/hyperlink" Target="consultantplus://offline/ref=3776944A0A2515131BF766369CA4CDAC21FF77FF63221885B2A1E4662ACB2E107E419CC043685033D7991C2F0E9DDC175DA1B7F3E072743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4:41:00Z</dcterms:created>
  <dc:creator>Толмачева Кристина Олеговна</dc:creator>
  <dc:description/>
  <cp:keywords/>
  <dc:language>en-US</dc:language>
  <cp:lastModifiedBy>Кухаева Наталья Александровна</cp:lastModifiedBy>
  <cp:lastPrinted>2022-12-27T10:27:00Z</cp:lastPrinted>
  <dcterms:modified xsi:type="dcterms:W3CDTF">2022-12-30T04:41:00Z</dcterms:modified>
  <cp:revision>2</cp:revision>
  <dc:subject/>
  <dc:title/>
</cp:coreProperties>
</file>