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Городище ОАМ-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Городище ОАМ-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Городище ОАМ-8, расположенного на территории Болотнинского района Новосибирской области (далее – памятник археологии Городище ОАМ-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Городище ОАМ-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8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Городище ОАМ-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1.07.2023 № 159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2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cp:keywords/>
  <dc:language>en-US</dc:language>
  <cp:lastModifiedBy>Kuban</cp:lastModifiedBy>
  <dcterms:modified xsi:type="dcterms:W3CDTF">2023-12-13T02:47:00Z</dcterms:modified>
  <cp:revision>4</cp:revision>
  <dc:subject/>
  <dc:title/>
</cp:coreProperties>
</file>