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Городище ОАМ-8, расположенный на территории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Городище                    ОАМ-8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ОАМ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Городище ОАМ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Городище ОАМ-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Городище ОАМ-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Городище ОАМ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2:46:00Z</dcterms:modified>
  <cp:revision>7</cp:revision>
  <dc:subject/>
  <dc:title>ПРИЛОЖЕНИЕ № 1</dc:title>
</cp:coreProperties>
</file>